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вещение о проведении публичных слушаний по проекту реш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б утверждении отчета об исполнении бюдж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отельского сельского поселения за 2024год»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убличные слушанья по проекту решения «Об утверждении отчета об исполнении бюджета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тельского сельского поселения Кингисеппского муниципального района Ленинградской области  за 2024год»  назначены на 13 мая 2025 года в 15-00 часов  по адресу: пос. Котельский д 34, здание дома куль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проектом решения «Об утверждении отчета об исполнении бюджета  Котельского  сельского поселения Кингисеппского муниципального района Ленинградской области   за 2024год »  можно ознакомиться на сайте администрации Котельского сельского поселения:   </w:t>
      </w:r>
      <w:hyperlink r:id="rId2" w:tgtFrame="_blank">
        <w:r>
          <w:rPr>
            <w:rStyle w:val="InternetLink"/>
            <w:sz w:val="28"/>
            <w:szCs w:val="28"/>
          </w:rPr>
          <w:t>https://kotelskoe-r41.gosweb.gosuslugi.ru</w:t>
        </w:r>
      </w:hyperlink>
      <w:r>
        <w:rPr>
          <w:sz w:val="28"/>
          <w:szCs w:val="28"/>
        </w:rPr>
        <w:t xml:space="preserve"> (в разделе Официально-документы - проекты решений)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мечания и предложения по проекту решения «Об утверждении отчета об исполнении </w:t>
      </w:r>
    </w:p>
    <w:p>
      <w:pPr>
        <w:pStyle w:val="Normal"/>
        <w:spacing w:lineRule="auto" w:line="276"/>
        <w:ind w:left="56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юджета Котельского сельского поселения Кингисеппского муниципального района Ленинградской области за 2024год » можно направить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на платформе обратной связи через портал Государственных услуг по ссылке ПОС Госуслуги.</w:t>
      </w:r>
    </w:p>
    <w:p>
      <w:pPr>
        <w:pStyle w:val="Normal"/>
        <w:spacing w:lineRule="auto" w:line="276"/>
        <w:ind w:left="56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в письменном виде в адрес администрации Котельского сельского поселения с указанием фамилии, имени, отчества, адреса места жительства или адреса нахождения органов управления организаций, должности, если гражданин является представителем данной организации. </w:t>
      </w:r>
    </w:p>
    <w:p>
      <w:pPr>
        <w:pStyle w:val="Normal"/>
        <w:spacing w:lineRule="auto" w:line="276"/>
        <w:ind w:firstLine="99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ок подачи предложений и рекомендаций участниками публичных слушаний до 12.05.2025год</w:t>
      </w:r>
    </w:p>
    <w:sectPr>
      <w:type w:val="nextPage"/>
      <w:pgSz w:orient="landscape" w:w="16838" w:h="11906"/>
      <w:pgMar w:left="720" w:right="5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elskoe-r4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ВОЛОСТЬ</dc:creator>
  <dc:description/>
  <cp:keywords/>
  <dc:language>en-US</dc:language>
  <cp:lastModifiedBy>Елена</cp:lastModifiedBy>
  <cp:lastPrinted>2025-05-06T14:13:00Z</cp:lastPrinted>
  <dcterms:modified xsi:type="dcterms:W3CDTF">2025-05-06T11:14:00Z</dcterms:modified>
  <cp:revision>19</cp:revision>
  <dc:subject/>
  <dc:title>Российская Федерация</dc:title>
</cp:coreProperties>
</file>