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 ПРОВЕДЕНИЯ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</w:t>
      </w:r>
      <w:r>
        <w:rPr>
          <w:rFonts w:cs="Arial" w:ascii="Times New Roman" w:hAnsi="Times New Roman"/>
          <w:sz w:val="24"/>
          <w:szCs w:val="24"/>
        </w:rPr>
        <w:t xml:space="preserve">обсуждения проекта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решения Совета депутатов «О внесении изменений и дополнений в Устав</w:t>
      </w:r>
      <w:r>
        <w:rPr>
          <w:rFonts w:cs="Arial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Котельского сельского поселения Кингисеппского муниципального района Ленинград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Котельского сельского поселения от 11.12.2024 г. № 32 «О вынесении на публичные слушания проекта решения Совета депутатов «О внесении изменений и дополнений в Устав Котельского сельского поселения Кингисеппского муниципального района Ленинградской области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публиковано </w:t>
      </w:r>
      <w:r>
        <w:rPr>
          <w:rFonts w:cs="Times New Roman" w:ascii="Times New Roman" w:hAnsi="Times New Roman"/>
          <w:bCs/>
          <w:sz w:val="24"/>
          <w:szCs w:val="24"/>
        </w:rPr>
        <w:t>в печатном издании газеты «Время» от 18.12.2024 г. № 50, в информационно-телекоммуникационной сети «Интернет» на официальном сайте издания газеты «Время» https://time-king.ru и  на официальном сайте Котельского сельского поселения http://kotelskoe-adm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суждение проекта решения Совета депутатов «О внесении изменений и дополнений в Устав Котельского сельского поселения Кингисеппского муниципального района Ленинградской области», в соответствии с изменениями в действующем законодательств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отельского сельского поселения Кингисеппского муниципального района Ленинград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</w:t>
      </w:r>
      <w:r>
        <w:rPr>
          <w:rFonts w:cs="Times New Roman" w:ascii="Times New Roman" w:hAnsi="Times New Roman"/>
          <w:sz w:val="24"/>
          <w:szCs w:val="24"/>
        </w:rPr>
        <w:t>: 23.01.2025 года 16 час. 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Муниципального казенного учреждения культуры «Котельский Культурно-досуговый комплекс», Ленинградская область, Кингисеппский район, п. Котельский, дом 34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 15 человек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ступивших предложений</w:t>
      </w:r>
      <w:r>
        <w:rPr>
          <w:rFonts w:cs="Times New Roman" w:ascii="Times New Roman" w:hAnsi="Times New Roman"/>
          <w:sz w:val="24"/>
          <w:szCs w:val="24"/>
        </w:rPr>
        <w:t>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уждения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внесении изменений и дополнений в Устав</w:t>
      </w:r>
      <w:r>
        <w:rPr>
          <w:rFonts w:cs="Arial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Котельского сельского поселения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принят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, проект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внесении изменений и дополнений в Устав</w:t>
      </w:r>
      <w:r>
        <w:rPr>
          <w:rFonts w:cs="Arial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Котельского сельского поселения Кингисепп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 результаты проведения публичных слушаний, протокол публичных слушаний в Совет депутатов Котельского сельского поселения Кингисеппского муниципального района Ленинградской обла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зультаты проведения публичных слушаний в печатном издании газеты «Время» и разместить на официальном сайте Котельского сельского поселения в информационно-телекоммуникационной сети «Интернет» по адресу  http://kotelskoe-adm.ru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  <w:tab/>
        <w:tab/>
        <w:tab/>
        <w:tab/>
        <w:tab/>
        <w:tab/>
        <w:tab/>
        <w:tab/>
        <w:tab/>
        <w:t>А.Д. Гуменюк</w:t>
      </w:r>
    </w:p>
    <w:p>
      <w:pPr>
        <w:pStyle w:val="ConsPlusNonformat"/>
        <w:widowControl/>
        <w:tabs>
          <w:tab w:val="clear" w:pos="708"/>
          <w:tab w:val="left" w:pos="27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ab/>
        <w:t xml:space="preserve"> Е.С. Макарова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8:00Z</dcterms:created>
  <dc:creator>johnny</dc:creator>
  <dc:description/>
  <cp:keywords/>
  <dc:language>en-US</dc:language>
  <cp:lastModifiedBy>Елена</cp:lastModifiedBy>
  <cp:lastPrinted>2025-01-24T10:51:00Z</cp:lastPrinted>
  <dcterms:modified xsi:type="dcterms:W3CDTF">2025-01-24T07:51:00Z</dcterms:modified>
  <cp:revision>4</cp:revision>
  <dc:subject/>
  <dc:title> </dc:title>
</cp:coreProperties>
</file>