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Совета депутатов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отель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гисепп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3» ноября 2017 г. № 18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ТЕЛЬСКОЕ СЕЛЬСКОЕ ПОСЕЛЕНИЕ» КИНГИСЕППСКОГО  МУНИЦИПАЛЬНОГО РАЙОНА ЛЕНИНГРАДСКОЙ ОБЛАСТИ ДО 2028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ОТЕЛЬСК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«Котельское сельское поселение» Кингисеппского муниципального района Ленинградской  области до 2028 года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едеральный закон «Об общих принципах организации местного самоуправления в Российской Федерации» № 131-ФЗ от 06.10.2003 год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став муниципального образования «Котельское сельское поселение» Кингисеппского муниципального района Ленинградской област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енеральный план муниципального образования «Котельское сельское поселение» Кингисеппского муниципального района Ленинградской области до 2034 год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администрации МО «Котельское сельское поселение» Кингисеппского муниципального района Ленинградской области «О разработке программы комплексного развития социальной инфраструктуры МО «Котельское сельское поселение» Кингисеппского муниципального района Ленинградской области от 07.08.2017 г. № 53-р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я МО «Котельское сельское поселение» Кингисепп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- администрация МО «Котельское сельское поселение» Кингисепп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Ленинградская область, Кингисеппский муниципальный район, Котельское сельское поселение, п. Котельский, д. 3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создание полноценной качественной социальной инфраструктуры для формирования комфортной и безопас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 поселения для населения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социаль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 качества использования населением объектов социальной инфраструктуры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объектов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до 2028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- средства местного бюджета, бюджета Ленинградской области, бюджета Российской Федерации, внебюджетные источн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 за счет местного бюджета определяются решениями совета депутатов МО «Котельское сельское поселение» Кингисеппского муниципального района Ленинградской области при принятии местного бюджета на очередной финансовый год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УЩЕСТВУЮЩЕГО СОСТОЯНИЯ СОЦИАЛЬНОЙ ИНФРАСТРУКТУРЫ МУНИЦИПАЛЬНОГО ОБРАЗОВАНИЯ «КОТЕЛЬСКОЕ СЕЛЬСКОЕ  ПОСЕЛЕНИЯ» КИНГИСЕПП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социально-экономического состояния поселения, сведения о градостроительной деятельности на территории Котельского сельского поселения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ельское  сельское поселение находится на территории Кингисепп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щадь территории поселения 420,853 кв. км. В состав поселения входит 44 населенных пункта.</w:t>
      </w:r>
    </w:p>
    <w:p>
      <w:pPr>
        <w:pStyle w:val="11"/>
        <w:rPr/>
      </w:pPr>
      <w:r>
        <w:rPr/>
        <w:t>Согласно данным статистической отчетности, численность населения Котельского сельского поселения  составляет 3724 человек (четвёртое место в Кингисеппском муниципальном районе), из них мужчины – 1735 человека (46,6 %), женщины – 1989 человек (53,4 %). Поселок Котельский является пятым по численности населения населенным пунктом в Кингисеппском муниципальном районе. Плотность населения составляет 9 человек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Котельском сельском поселении, как и в других поселениях Кингисеппского муниципального района, существует проблема несоответствия статистических показателей численности населения и фактически круглогодично проживающим количеством человек на территории поселения. В основном, это население, имеющее регистрацию в городе Санкт-Петербург, но проживающее в индивидуальных домах на территории Котельского сельского поселения, а также на территориях садоводческих некоммерческих товариществ, расположенных на рассматриваемой территори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естественного и механического движения населения в Котельском сельском поселении (предоставлены администрацией Котельского сельского поселения), приведены в таблице 1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120" w:after="120"/>
        <w:jc w:val="center"/>
        <w:rPr/>
      </w:pPr>
      <w:r>
        <w:rPr/>
        <w:t>Естественное и механическое движение населения в Котельском сельском поселении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82"/>
        <w:gridCol w:w="1134"/>
        <w:gridCol w:w="1302"/>
        <w:gridCol w:w="1219"/>
        <w:gridCol w:w="1113"/>
        <w:gridCol w:w="1102"/>
        <w:gridCol w:w="16"/>
      </w:tblGrid>
      <w:tr>
        <w:trPr>
          <w:tblHeader w:val="true"/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населения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4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(убыль)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5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ождаемости, человек /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мертности, человек /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естественного прироста (убыли), человек /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приведённых данных, можно сказать, что для Котельского сельского поселения характерны негативные демографические процессы, Количество умерших превышает количество родившихся в среднем в 2 раза. Прирост населения происходит в основном за счёт миграционных процес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следует отметить уверенный рост численности населения на протяжении последних трех лет, вызванный строительством промышленных и транспортно-логистических объектов на территории Котельского сельского поселения и близлежащих муниципаль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обеспеченность населения Котельского сельского поселения объектами социально-культурной сферы в сравнении с расчётными показателями, установленными региональными нормативами градостроительного проектирования Ленинградской области приведена в таблице 2, составленной по данным, предоставленным администрацией Котельского сельского поселения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120" w:after="120"/>
        <w:jc w:val="center"/>
        <w:rPr/>
      </w:pPr>
      <w:r>
        <w:rPr/>
        <w:t>Современная обеспеченность объектами социально-культурной сфер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05"/>
        <w:gridCol w:w="1181"/>
        <w:gridCol w:w="1483"/>
        <w:gridCol w:w="1226"/>
        <w:gridCol w:w="1554"/>
        <w:gridCol w:w="1217"/>
      </w:tblGrid>
      <w:tr>
        <w:trPr>
          <w:tblHeader w:val="true"/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 обеспеченност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 на тысячу жителе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и, %</w:t>
            </w:r>
          </w:p>
        </w:tc>
      </w:tr>
      <w:tr>
        <w:trPr>
          <w:tblHeader w:val="true"/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уемая в РНГП Л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школьные образовательные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реждения среднего обще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м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-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единиц хра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здравоохра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мбулаторно-поликлиническая сеть, диспансеры без стацион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в сме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риятия бытового обслужи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о-деловые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риятия торгов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рговой площ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риятия общественного пи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ое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ения бан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ы почтовой связ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а 0,5-6,0 тыс. 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физической культуры и спо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скостные спортивные соору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86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з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и пола з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учреждения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е на территории Котельского сельского поселения представлены в таблице 3, составленной по данным комитета по образованию администрации МО «Кингисеппский муниципальный район»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120" w:after="120"/>
        <w:jc w:val="center"/>
        <w:rPr/>
      </w:pPr>
      <w:r>
        <w:rPr/>
        <w:t>Образовательные учрежд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3"/>
        <w:gridCol w:w="2522"/>
        <w:gridCol w:w="1589"/>
        <w:gridCol w:w="1558"/>
      </w:tblGrid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количество учащихся на 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возможное  количество учащихся</w:t>
            </w:r>
          </w:p>
        </w:tc>
      </w:tr>
      <w:tr>
        <w:trPr>
          <w:trHeight w:val="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среднего общего образования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Котельская средняя общеобразовательная школ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тельский, д. 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тельский, д. 10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имеется резерв мест в общеобразовательной школе и детском саду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ждения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4 приведен перечень учреждений культуры, расположенных на территории Котельского сельского поселения: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120" w:after="120"/>
        <w:jc w:val="center"/>
        <w:rPr/>
      </w:pPr>
      <w:r>
        <w:rPr/>
        <w:t>Учреждения культур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1"/>
        <w:gridCol w:w="2509"/>
        <w:gridCol w:w="414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отельский КД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тельский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– 400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от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т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– 27 тыс. экземпляров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обеспечены доступом к сети Интернет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здравоохра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. Котельский расположена Котельская сельская амбулатория, входящая в состав государственного бюджетного учреждения здравоохранения Ленинградской области «Кингисеппская муниципальная больница». Амбулатория рассчитана на 40 посещений в смену. Радиус обслуживания амбулатории  - 27 км. Укомплектованность медицинскими работниками: фельдшер-терапевт, фельдшер-педиатр, две участковые медицинские сестры, лаборант. В амбулатории отсутствует врач-терапевт, врач-педиатр, врач-стоматолог. Также не хватает средних медицинских работников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булатория имеет лицензию на осуществление медицинской деятельности. В том числе выполнения работ (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доврачебной медицинской помощи по акушерскому делу, лабораторной диагностике, медицинским осмотрам (предрейсовым, послерейсовым), сестринскому делу, сестринскому делу в педиатрии,  физи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амбулаторно-поликлинической медицинской помощи, в том числе: при осуществлении первичной медико-санитарной помощи по педиатрии и терапии; при осуществлении специализированной медицинской помощи по педиатрии и терапи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булатория расположена в здании бывшего детского сада. Санитарно-техническое состояние здания удовлетворительно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социальной защиты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ядом с п. Неппово расположено Ленинградское областное государственное стационарное казенное учреждение социального обслуживания «Кингисеппский психоневрологический интернат» – медико-социальное учреждение психоневрологического профиля, предназначенное для постоянного проживания больных психическими заболеваниями (инвалидов 1 и 2 групп) и престарелых граждан, нуждающихся в уходе бытовом медико-социальном обслуживании, реабилитационных услугах. Утвержденная мощность коечного фонда – 205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енно-деловые учреждения и предприятия бытового обслужи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отельского сельского поселения представлены одним отделением банка (ПАО «Сбербанк России») в п. Котельский и двумя отделениями ФГУП «Почта России» в п. Котельский и д. Котлы. Также функционирует передвижное отделение почтовой связи, обслуживающее населенные пункты на территории муниципального образования «Котельское сельское поселение»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орговли и общественного питания на территории Котельского сельского поселения представлены предприятиями различных форм собственности и индивидуальными предпринимателями (20 субъектов). На территории Котельского сельского поселения функцион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ничная сеть, состоящая из 27-и магазинов и павильонов, в том числе продовольственных – 14, смешанных – 4, непродовольственных – 9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икмахерские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лье по ремонту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рка выходно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лавк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ы физической культуры и спо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отельского сельского поселения представлены: спортивный зал, два стадиона  и семь  спортивных плоскостных площадки, расположенные в п. Котельски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органов по делам молод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базе библиотек поселения и сельского дома культуры организовано 16 клубов для занятий детей и молодежи, которые посещают 171 человек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ехнико-экономические параметры существующих объектов социальной инфраструктуры поселения, городского округа, сложившийся уровень обеспеченности населения поселения, городского округа услугами в области образования, здравоохранения, культуры, физической культуры и массового спор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хнико-экономические параметры существующих объектов образования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5 и Таблице 6 приведены общие показатели по Муниципальному бюджетному дошкольному образовательному учреждению "Детский сад" п. Котельский, Кингисеппский район, Ленинградская обла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и помещений, кв. 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детского сада и помещ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 ячеек (раздевальная, групповая, спальная, буфетная, туалетная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рупповых ячее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омещений для занятия с деть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бассей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 земельного участка, кв. м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кв. 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"Детский сад" п. Котельский, Кингисеппский район, Ленинградская область (Основан в 1971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Администрация Муниципального образования «Кингисеппский муниципальный район»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функционирует на основе Устава, утвержденного на основании постановления № 2920 администрации МО «Кингисеппский муниципальный район» Ленинградской области от 31.10.2014г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МБДОУ "Детский сад" п. Котельский. Кингисеппский район, Ленинградская область трехэтажное, год постройки – 2016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7 приведены общие показатели по Муниципальному</w:t>
      </w: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общеобразовательному учреждению «Котельская средняя общеобразовательная школа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/>
        <w:t>Таблица 7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65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школы и помещ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кабинетов – 17 из них кабинетов начальной школы - 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посадочных мес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оборудован многофункциональной спортивной площадко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 для зан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й атлети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7,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расположены: здание школы, гараж, стадион, приусадебный участок с садом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отельская средняя общеобразовательная школа» создана на основании решения Кингисеппского городского исполнительного комитета народных депутатов № 175 от 29.06.1979 года как Котельская средняя общеобразовательная школа с производственным обу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О «Кингисеппский муниципальный район» функции и полномочия учредителя муниципальных учреждений осуществляет администрация МО «Кингисеппский муниципальны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функционирует на основе Устава муниципального бюджетного общеобразовательного учреждения «Котельская средняя общеобразовательная школа» (МБОУ «Котельская СОШ») утвержден постановлением администрации муниципального образования «Кингисеппский муниципальный район» Ленинградской области от 09.12.2015 №2720 пос. Котельский, Ленинградская обла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БОУ «Котельская СОШ» п. Котельский. Кингисеппский район, Ленинградская область  - двухэтажное, год постройки – 197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хнико-экономические параметры существующих объектов культуры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8 приведены общие показатели по Муниципальному казенному учреждению культуры «Котельский культурно-досуговый комплекс» (МКУК «Котельский КДК»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и помещений, кв. 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дома культу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в пос. Котельский расположен по адресу: пос. Котельский, д.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1970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ёрный зал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омещений для занятия с деть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библиотеки пос. Котель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 пос. Котельский расположена в здании старого детского сада по адресу: пос. Котельский, д. 3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1970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библиотеки дер. Кот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в д. Котлы расположена по адресу: дер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ы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1950 г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Технико-экономические параметры существующих объектов физической  культуры и массового спор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9 приведены общие показатели по объектам физической  культуры массового спорт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9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кв.м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ая спортивная площад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,00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расположена внутри домовой территории  пос. Котельск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2013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ок с элементами спортивного развития и площадки отдыха на дворовой территории п. Котель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расположена внутри домовой территории  пос. Кот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2017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ёрный зал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расположен в здании дома культуры:  пос. Котельский, д. 34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ьная площад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расположена при домовой территории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тельский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хнико-экономические параметры существующих объектов здравоохра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 здравоохранения на территории МО «Котельское сельское поселение» -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ская сельская амбулатория, входит в состав государственного бюджетного учреждения здравоохранения Ленинградской области «Кингисеппская муниципальная больниц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10 приведены общие показатели по объектам здравоохран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0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кв. м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ская сельская амбулатор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ская  сельская амбулатория расположена в здании старого детского сада по адресу: пос. Котельский, д. 3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1970 г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107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, образования, культуры, здравоохранения, культуры, физической культуры и массового спорта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 Направление демографической политики. Расчет перспективной численности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на территории Котельского  сельского поселения сохраняется численность населения на уровне 3700-3800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демографической ситуации является стратегической целью, решение которой имеет кардинальное значение для перспектив развития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мер, направленных на повышение рождаемости, снижение смертности и общее улучшение демографической обстановки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более высокой рождаемости через экономические, социальные воз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ер адаптации в условиях сокращения и старения населения, 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ринятие мер по созданию условий для продления трудовой деятельности 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ой жизни пожилых людей, так как сохранение населения – одна из фор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еспеченности гарантированным жильем семей с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дицинского обслуживания матери и ребенка.</w:t>
      </w:r>
    </w:p>
    <w:p>
      <w:pPr>
        <w:pStyle w:val="11"/>
        <w:rPr/>
      </w:pPr>
      <w:r>
        <w:rPr/>
        <w:t xml:space="preserve">В таблице 11 приведены данные о численности постоянно зарегистрированного населения Котельского сельского поселения в разрезе населенных пунктах. </w:t>
      </w:r>
    </w:p>
    <w:p>
      <w:pPr>
        <w:pStyle w:val="Style1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 w:val="false"/>
          <w:i/>
          <w:sz w:val="24"/>
        </w:rPr>
        <w:t>Таблица 11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4"/>
        <w:gridCol w:w="1889"/>
        <w:gridCol w:w="1597"/>
        <w:gridCol w:w="1597"/>
        <w:gridCol w:w="2664"/>
      </w:tblGrid>
      <w:tr>
        <w:trPr>
          <w:tblHeader w:val="true"/>
          <w:trHeight w:val="3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сленность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01.01.2017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>
          <w:trHeight w:val="3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численности населения на 01.01.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численности населения на 01.01.202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бол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аб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езня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льшая Ра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льшие Валгов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льшое Руддил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т. Валгов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елезнодорожной сортировочной стан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ьк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рд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йносол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Во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еоргие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Елизаветин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равае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т. Кихтол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илых дом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рвет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отельск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ельского поселения, развитие малого предпринима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т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Х, развитие,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т. Котл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руп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т. Кямиш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Липковиц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алая Ра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лое Руддил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арфиц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т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удален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атт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Х, 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Нарядов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ПХ, развитие ИЖС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Неппов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 учетом  постоянного проживания в медико-социальное учреждение психоневрологического профи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ерелесь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Х, развитие,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илл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Х, развитие,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лучь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онделов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умалиц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Раннолов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Ряттел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авикин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ашин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удаленност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Тарай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Х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Тютиц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досол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Ундов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абол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ая структура населения Котельского сельского поселения – регрессивная, характеризуется невысоким удельным весом детей (13,2 %) и высокой долей лиц старше трудоспособного возраста (22,1 %). Лица трудоспособного возраста составляют 64,7 % населения, что является одним из самых высоких показателей по Кингисеппскому муниципальному району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ющийся процесс старения населения и превышение показателей смертности над рождаемостью за длительный период может привести к сокращению трудовых ресурсов из-за недостаточного возмещения лицами молодых возрастов. На данный момент относительная стабильность численности населения на территории Котельского сельского поселения обеспечивается механическим приростом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боснование предложений по развитию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Дошкольно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указано выше, уровень обеспеченности детей (от 1  до 7 лет) дошкольными учреждениями в сельском  поселении согласно  генеральному плану составляет не более 40 мест на 1000 жителей. Для достижения этого норматива в 2016 году на территории МО «Котельское сельское поселение» было построено здание  дошкольного учреждения на 155 ме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риоритетных задач функционирования и развития системы дошкольного образования определены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обеспечения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содержания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данных задач необходимо использовать следующие механиз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ение новых технологий воспитания и образования дошкольников, через обновление развивающей образовательной среды дошкольного учреждения, способствующей самореализации ребёнка в раз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организации обучения и воспитания детей старш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го возраста, с целью выравнивания стартовых возможностей при переходе в шко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адресной поддержки социально незащищенным категориям семей, имеющим детей дошкольного возра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ание социально приемлемого уровня родительской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Обще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общеобразовательными учреждениями  в сельском  поселении согласно  генеральному плану составляет не более 61 место на 1000 жител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 имеется резерв мест в общеобразовательной школе. При расчетном нормативе 61 место на 1000 жителей, обеспеченность местами в общеобразовательном учреждении Котельского сельского поселения составляет 151 место на 1000 ж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из отдаленных населенных пунктов подвозятся школьным автобус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развитию образования предусматрив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образовательного процесса в общеобразовательном  учрежден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ое обеспечение школы, создание условий для повышения квалификации педагогических кад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ащение школ учебным оборудов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дополните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отдыха и оздоровления детей и подрост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образования, согласно соответствующим программам, предусматр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разовательных учреждений различным учебным оборудованием и спортинвентаре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едложений по развитию здравоохран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ская сельская амбулатория рассчитана на 40 посещений в смену. Рекомендуемая в РНГП ЛО  посещаемость  - 60 посещений в смену. Для достижения нормативных показателей запланировано  в рамках программы: Государственная программа Ленинградской области «Развитие сельского хозяйства Ленинградской области», подпрограмма «Устойчивое развитие сельских территорий Ленинградской области на 2014-2017 годы и на период до 2020 года»  строительство и расширение амбулатории до 80 посещений в смену и стационарного отделения на 4 койки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оме того, с целью укомплектования учреждения здравоохранения квалифицированными медицинскими кадрами и  обеспечения жильем медицинских работников в здании амбулатории будут предусмотрены жилые помещения – квартиры: 6 ш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едложений по развитию культуры и искусства.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объектах культуры и искусства (дома культуры и библиотеки) Таблица 12.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2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05"/>
        <w:gridCol w:w="1181"/>
        <w:gridCol w:w="1483"/>
        <w:gridCol w:w="1226"/>
        <w:gridCol w:w="1554"/>
        <w:gridCol w:w="1217"/>
      </w:tblGrid>
      <w:tr>
        <w:trPr>
          <w:tblHeader w:val="true"/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 обеспеченност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 на тысячу жителе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и, %</w:t>
            </w:r>
          </w:p>
        </w:tc>
      </w:tr>
      <w:tr>
        <w:trPr>
          <w:tblHeader w:val="true"/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уемая в РНГП Л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убы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-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иблиоте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 хра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, что развитие социально-культурной сферы является одним из главных факторов, определяющих создание полноценных условий труда, быта и отдыха населения, приоритетным направлением развития сферы социально-культурного обслуживания должно стать обеспечение жителей поселения наиболее полным комплексом услуг. Это потребует соответствующей реконструкции (ремонта) существующих зданий и сооружений в сфере культ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развитию культурно-бытового обслуживания населения предусматри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перечня видов услуг в сфере культуры и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предоставляемых услуг в данной сфе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ровое обеспечение учреждени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овышения квалификации кад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ащение учреждений современным оборудованием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территории Котельского сельского поселения расположен один памятник федерального значения, 12 памятников регионального значения и 29 выявленных объектов культурного наследия. Часть данных объектов, в соответствии с Законом Российской Федерации от 14.01.1993 № 4292-1 (ред. от 05.04.2013) "Об увековечении памяти погибших при защите Отечества", относится к захоронениям погибших при защите Отечества. Государственный учет, содержание и благоустройство, а также обеспечение сохранности подобных объектов осуществляется в соответствии с требованиями вышеуказанного Закона и иными нормативно-правовыми актам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охраны объектов культурного наследия, расположенных на территории Котельского сельского поселения необходимо учитывать ограничения использования земельных участков и объектов капитального строительства, расположенных на территориях, прилегающих к ним, в соответствии с требованиями Закона Российской Федерации от 14.01.1993 № 4292-1 (ред. от 05.04.2013) "Об увековечении памяти погибших при защите Отечества". Проектирование и проведение землеустроительных, земляных, строительных, мелиоративных, хозяйственных и иных работ на территории памятников или ансамблей запрещается, за исключением работ по сохранению данных памятников или ансамблей и (или) их территорий, а также хозяйственной деятельности, не нарушающей ценности памятников или ансамблей и не создающей угрозы их повреждения, разрушения или уничтожени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атьей 3 Федерального закона от 25.06.2002 № 73-ФЗ,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, установленном упомянут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, которые представляют собой историко-культурную ценность и в отношении которых вынесено заключение государственной историко-культурной экспертизы о включении их в реестр как объектов культурного наследия,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Ленинградской области, уполномоченный в области охраны объектов культурного наследия, документов, указанных в статье 17 Федерального закона от 25.06.2002 № 73-ФЗ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и указанных объектов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экспертизы проектной документации.</w:t>
      </w:r>
    </w:p>
    <w:p>
      <w:pPr>
        <w:pStyle w:val="ConsPlus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едложений по развитию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развитию культурно-бытового обслуживания населения предусматривают создание оптимальных условий для спортивного и физического  совершенства, укрепления здоровья граждан, приобщения к спорту различных групп 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развития физической культуры и спорта требует совершенствование условий для занятия физической культурой и спортом, что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нструкцию (ремонт)  существующих зда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новых объектов, позволяющих расширить перечень проводимых мероприятий и видов спортивных и физических занятий для насе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совершенствования системы культурно-бытового обслуживания и спорта на территории МО «Котельское сельское поселение» необходимо осуществить строительство физкультурно-оздоровительного комплекса, оснащенного современным спортивным залом, современным спортивным оборудованием и инвентарем. 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органов местного самоуправления (сельского поселения) на систему объектов образования, здравоохранения не распространяется. Вопросы системы образования на территории Котельского  сельского поселения решаются органами местного самоуправления Кингисепп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й программе вопросы </w:t>
      </w:r>
      <w:r>
        <w:rPr>
          <w:rFonts w:cs="Times New Roman" w:ascii="Times New Roman" w:hAnsi="Times New Roman"/>
          <w:sz w:val="24"/>
          <w:szCs w:val="24"/>
        </w:rPr>
        <w:t>функционирования и развития социальной инфраструктуры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ны с позиции исполнения Генерального плана муниципального образования «Котельское сельское поселение» Кингисеппского муниципального района Ленинградской области, утвержденного Постановлением Правительства Ленинградской области от 25.05.2017 г. № 168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рганов местного самоуправления сельских поселений регламентированы Федеральным законом  от06.10.2003 г. № 131-ФЗ «Об общих принципах организации местного самоуправления в Российской Федерациями», отраслевыми Федеральными законами в социальной сфере, сферах культуры и искусства,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в отношении   объектов социальной сферы  действую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рограммы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рограмма «Развитие объектов физической культуры и спорта в Ленинградской области» государственной программы Ленинградской области «Развитие физической культуры и спорта в  Ленинградской области» на 2018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"Устойчивое развитие сельских территорий Ленинградской области на 2014-2017 годы и на период до 2020 года" государственной программы  Ленинград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Ленингра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е программы МО «Котельское сельское поселение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тие культуры и спорта в МО Котельское сельское поселение» до 2020 го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ализация социально-значимых проектов на территории МО «Котельское сельское поселение» на  2016 – 2018 годы»</w:t>
      </w:r>
    </w:p>
    <w:p>
      <w:pPr>
        <w:sectPr>
          <w:type w:val="nextPage"/>
          <w:pgSz w:w="11906" w:h="16838"/>
          <w:pgMar w:left="1134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ОЕКТИРОВАНИЮ, СТРОИТЕЛЬСТВУ И РЕКОНСТРУКЦИИ ОБЪЕКТОВ СОЦИАЛЬНОЙ ИНФРАСТРУКТУРЫ МУНИЦИПАЛЬНОГО ОБРАЗОВАНИЯ «КОТЕЛЬСКОЕ СЕЛЬСКОЕ ПОСЕЛЕНИЕ»  КИНГИСЕПП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ектированию, строительству и реконструкции объектов социальной инфраструктуры Муниципального образования «Котельское сельское поселение» Кингисеппского  муниципального района Ленинградской области разработаны на основан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енерального плана МО «Котельское сельское поселение» Кингисепп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программ Ленинград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азвитие объектов физической культуры и спорта в Ленинградской области» государственной программы Ленинградской области «Развитие физической культуры и спорта в  Ленинградской области» на 2018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"Устойчивое развитие сельских территорий Ленинградской области на 2014-2017 годы и на период до 2020 года" государственной программы  Ленинград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Ленинград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МО «Котельское сельское поселение»: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Развитие культуры и спорта в МО Котельское сельское поселение» до 2020 го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ализация социально-значимых проектов на территории МО «Котельское сельское поселение» на  2016 – 2018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ированию, строительству и реконструкции объектов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19"/>
        <w:gridCol w:w="2037"/>
        <w:gridCol w:w="2628"/>
        <w:gridCol w:w="2853"/>
        <w:gridCol w:w="219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ебная амбулатория, пос. Котельский, Кингисеппский муниципальны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посещений в смен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 на 4 кой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.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ПИ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Управление строительства Ленинградской обла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124772,15 тыс. руб.( в ценах 2016 г.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-5500,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– 38000,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– 85000,00 тыс.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"Устойчивое развитие сельских территорий Ленинградской области на 2014-2017 годы и на период до 2020 года" государственной программы  Ленинград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Ленинградской области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портивной инфраструктур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оздоровительный комплекс со спортивным залом 36х18 м для физкультурно-оздоровительных мероприятий с элементами игр по адресу: Ленинградская область, Кингисеппский район, пос. Котель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– 1185,64 кв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здания – 10760 куб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– 40 челове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.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ПИ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тельское сельское поселение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капитальных вложений 2016-2018 гг. – 67117,67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98,45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- 1698,45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5419,22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-1779,4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– 63639,8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– дефлятор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 (2017 г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4 (2018 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ъектов физической культуры и спорта в Ленинградской области» государственной программы Ленинградской области «Развитие физической культуры и спорта в  Ленинградской области» на 2018 го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здания Дома культуры п. Котельск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.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тельское сельское поселение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-3500,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175,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– 3325,00 тыс.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"Устойчивое развитие сельских территорий Ленинградской области на 2014-2017 годы и на период до 2020 года" государственной программы  Ленинградской об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Ленинградской области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0">
    <w:name w:val="Обычный 1 + Перед:  0 пт После:  0 п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а_Название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2">
    <w:name w:val="Титул 2 + полужирный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01">
    <w:name w:val="Обычный 1 + Перед:  0 пт После:  0 пт"/>
    <w:basedOn w:val="11"/>
    <w:next w:val="11"/>
    <w:qFormat/>
    <w:pPr>
      <w:numPr>
        <w:ilvl w:val="0"/>
        <w:numId w:val="2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0:00Z</dcterms:created>
  <dc:creator>Ольга Гениевна Виленская</dc:creator>
  <dc:description/>
  <dc:language>en-US</dc:language>
  <cp:lastModifiedBy>Антонина</cp:lastModifiedBy>
  <cp:lastPrinted>2017-08-22T12:42:00Z</cp:lastPrinted>
  <dcterms:modified xsi:type="dcterms:W3CDTF">2021-08-26T06:41:00Z</dcterms:modified>
  <cp:revision>4</cp:revision>
  <dc:subject/>
  <dc:title/>
</cp:coreProperties>
</file>