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КА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участие в Спартакиаде Всероссийского физкультурно-спортивного комплекса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Готов к труду и обороне» (ГТО) среди взрослого населения 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территории МО «Кингисеппский муниципальный район»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426" w:right="-427" w:firstLine="283"/>
        <w:jc w:val="center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(наименование   организации/команды)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338"/>
        <w:gridCol w:w="1840"/>
        <w:gridCol w:w="1135"/>
        <w:gridCol w:w="2128"/>
        <w:gridCol w:w="2268"/>
        <w:gridCol w:w="326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.м.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ИН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(</w:t>
            </w:r>
            <w:r>
              <w:rPr>
                <w:u w:val="single"/>
              </w:rPr>
              <w:t>УИН полученный до 01.01.2025г. обязательно должен быть активирован через ГОСУСЛУГИ!!!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,</w:t>
            </w:r>
          </w:p>
          <w:p>
            <w:pPr>
              <w:pStyle w:val="Normal"/>
              <w:spacing w:lineRule="auto" w: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анды   _______________________ (Ф.И.О.)___________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________________________</w:t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right="-42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текст Знак1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 w:eastAsia="zh-C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9:00Z</dcterms:created>
  <dc:creator>Владелец</dc:creator>
  <dc:description/>
  <cp:keywords/>
  <dc:language>en-US</dc:language>
  <cp:lastModifiedBy>Наташа</cp:lastModifiedBy>
  <cp:lastPrinted>2025-04-17T11:33:00Z</cp:lastPrinted>
  <dcterms:modified xsi:type="dcterms:W3CDTF">2025-04-17T08:35:00Z</dcterms:modified>
  <cp:revision>4</cp:revision>
  <dc:subject/>
  <dc:title/>
</cp:coreProperties>
</file>