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0700</wp:posOffset>
            </wp:positionH>
            <wp:positionV relativeFrom="paragraph">
              <wp:posOffset>-54610</wp:posOffset>
            </wp:positionV>
            <wp:extent cx="399415" cy="473710"/>
            <wp:effectExtent l="0" t="0" r="0" b="0"/>
            <wp:wrapTight wrapText="bothSides">
              <wp:wrapPolygon edited="0">
                <wp:start x="-502" y="0"/>
                <wp:lineTo x="-502" y="20721"/>
                <wp:lineTo x="21600" y="20721"/>
                <wp:lineTo x="21600" y="0"/>
                <wp:lineTo x="-5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тель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нгисепп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от 01.03.2022  № 5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Об утверждении формы проверочного лис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писков контрольных вопросов)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яемого при осуществлении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>муниципального контроля (надзора)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автомобильном транспорте и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>в дорожном хозяйстве на территории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«Котельское сельское поселение»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нгисеппского муниципального райо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от 31 июля 2020 г. N 248-ФЗ "О государственном контроле (надзоре) и муниципальном контроле в Российской Федерации", Постановлением Правительства РФ от 27.10.2021 г. N 1844 "Об утверждении требований к разработке, содержанию, общественному обсуждению проектов форм проверочных листов, а также случаев обязательного применения проверочных листов", руководствуясь Уставом МО «Котельское сельское поселение» Кингисеппского муниципального района Ленинградской области, администрация МО «Котель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 форму проверочного листа (список контрольных вопросов), применяемого при проведении контрольного мероприятия в рамках осуществления муниципального контроля на автомобильном транспорте и в дорожном хозяйстве на территории МО «Котельское сельское поселение» Кингисеппского муниципального района Ленинградской области согласно приложению к настоящему постановлению.</w:t>
      </w:r>
    </w:p>
    <w:p>
      <w:pPr>
        <w:pStyle w:val="Normal"/>
        <w:jc w:val="both"/>
        <w:rPr>
          <w:bCs/>
          <w:iCs/>
          <w:color w:val="000000"/>
        </w:rPr>
      </w:pPr>
      <w:r>
        <w:rPr/>
        <w:t xml:space="preserve">           </w:t>
      </w:r>
      <w:r>
        <w:rPr/>
        <w:t>2. Настоящее Постановление вступает в силу с момента подписания и подлежит размещению на официальном сайте администрации МО «Котельское сельское поселение» Кингисеппского муниципального района Ленинградской области в сети Интернет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. о. главы администрации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МО «Котельское сельское поселение»                                                                             Е. Г. Смирнова</w:t>
      </w:r>
    </w:p>
    <w:p>
      <w:pPr>
        <w:pStyle w:val="Normal"/>
        <w:jc w:val="both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О «Котельское сельское поселение» </w:t>
      </w:r>
    </w:p>
    <w:p>
      <w:pPr>
        <w:pStyle w:val="Normal"/>
        <w:jc w:val="right"/>
        <w:rPr/>
      </w:pPr>
      <w:r>
        <w:rPr/>
        <w:t xml:space="preserve">Кингисепп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от 01.03.2022г. N 51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а проверочного лис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списка контрольных вопросов), применяем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осуществлении муниципального контроля (надзора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автомобильном транспорте и в дорожном хозяйств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территории МО «Котельское сельское поселение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Кингисепп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1. 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_____________________________________________________________ ___________________________________________________________________________________ _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2. наименование контрольного (надзорного) органа и реквизиты нормативного правового акта об утверждении формы проверочного листа________________________________________________ ___________________________________________________________________________________ _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3. вид контрольного (надзорного) мероприятия, за исключением случая, если форма проверочного листа утверждается в отношении конкретного контрольного (надзорного) мероприятия________________________________________________________________________ _____________________________________________________________________________ 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 дата заполнения проверочного листа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5. объект государственного контроля (надзора), муниципального контроля, в отношении которого проводится контрольное (надзорное) мероприятие________________________________________ ___________________________________________________________________________________ 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6. 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__________________________________________________ ___________________________________________________________________________________ ______________________________________________________________________________________ _________________________________________________________________________ 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7. место (места) проведения контрольного (надзорного) мероприятия с заполнением проверочного листа______________________________________________________________________________ ___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8. 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9. учетный номер контрольного (надзорного) мероприятия_________________________________ ___________________________________________________________________________________ ____________________________________________________________________________________;</w:t>
      </w:r>
    </w:p>
    <w:p>
      <w:pPr>
        <w:sectPr>
          <w:type w:val="nextPage"/>
          <w:pgSz w:w="11906" w:h="16838"/>
          <w:pgMar w:left="85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10. 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 (далее - инспектор) 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 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402"/>
        <w:gridCol w:w="850"/>
        <w:gridCol w:w="992"/>
        <w:gridCol w:w="993"/>
        <w:gridCol w:w="2976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тивный правовой акт, содержащий обязательные требования (реквизиты, его структурная единиц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вод о соблюдении установленных треб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соб подтверждения соблюдения установлен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имени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спортизация автомобильных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требования </w:t>
            </w:r>
            <w:hyperlink r:id="rId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ч.1 ст. 15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r:id="rId4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ч. 2</w:t>
              </w:r>
            </w:hyperlink>
            <w:r>
              <w:rPr>
                <w:rFonts w:cs="Times New Roman CYR" w:ascii="Times New Roman CYR" w:hAnsi="Times New Roman CYR"/>
              </w:rPr>
              <w:t xml:space="preserve"> и </w:t>
            </w:r>
            <w:hyperlink r:id="rId5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ч. 3 ст. 17</w:t>
              </w:r>
            </w:hyperlink>
            <w:r>
              <w:rPr>
                <w:rFonts w:cs="Times New Roman CYR" w:ascii="Times New Roman CYR" w:hAnsi="Times New Roman CYR"/>
              </w:rPr>
              <w:t xml:space="preserve"> Федерального закона от 08.11.2007 г.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"О безопасности дорожного движения"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п. 4 п. 9 раздела IV "Классификации работ по капитальному ремонту, ремонту и содержанию автомобильных дорог", утвержденной приказом Министерства транспорта Российской Федерации от 16.11.2012 N 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паспорта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владельцев автомобильных дор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уровня содержания автомобильной дороги общего пользования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ч. 2 ст. 17</w:t>
              </w:r>
            </w:hyperlink>
            <w:r>
              <w:rPr>
                <w:rFonts w:cs="Times New Roman CYR" w:ascii="Times New Roman CYR" w:hAnsi="Times New Roman CYR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сылка на муниципальный ак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(</w:t>
            </w:r>
            <w:hyperlink r:id="rId7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ункт 2 ст. 18</w:t>
              </w:r>
            </w:hyperlink>
            <w:r>
              <w:rPr>
                <w:rFonts w:cs="Times New Roman CYR" w:ascii="Times New Roman CYR" w:hAnsi="Times New Roman CYR"/>
              </w:rPr>
              <w:t xml:space="preserve"> Федерального закона от 08.11.2007 N 257-Ф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тавление результатов оценки уровня содержания (актов, предписа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владельцев автомобильных дор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технического состояния автомобильных дорог общего пользования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ч. 4 ст. 17</w:t>
              </w:r>
            </w:hyperlink>
            <w:r>
              <w:rPr>
                <w:rFonts w:cs="Times New Roman CYR" w:ascii="Times New Roman CYR" w:hAnsi="Times New Roman CYR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сылка на муниципальный акт (</w:t>
            </w:r>
            <w:hyperlink r:id="rId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ункт 2 ст. 18</w:t>
              </w:r>
            </w:hyperlink>
            <w:r>
              <w:rPr>
                <w:rFonts w:cs="Times New Roman CYR" w:ascii="Times New Roman CYR" w:hAnsi="Times New Roman CYR"/>
              </w:rPr>
              <w:t xml:space="preserve"> Федерального закона от 08.11.2007 N 257-ФЗ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.п. 2-4 Порядка проведения оценки технического состояния автомобильных дорог (</w:t>
            </w:r>
            <w:hyperlink r:id="rId10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риказ</w:t>
              </w:r>
            </w:hyperlink>
            <w:r>
              <w:rPr>
                <w:rFonts w:cs="Times New Roman CYR" w:ascii="Times New Roman CYR" w:hAnsi="Times New Roman CYR"/>
              </w:rPr>
              <w:t xml:space="preserve"> Минтранса России от 07.08.2020 N 28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ы повторной диагно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владельцев автомобильных дор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менные ограничение или прекращение движения транспортных средств по автомобильным дорог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ч.2 ст. 30</w:t>
              </w:r>
            </w:hyperlink>
            <w:r>
              <w:rPr>
                <w:rFonts w:cs="Times New Roman CYR" w:ascii="Times New Roman CYR" w:hAnsi="Times New Roman CYR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2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остановление</w:t>
              </w:r>
            </w:hyperlink>
            <w:r>
              <w:rPr>
                <w:rFonts w:cs="Times New Roman CYR" w:ascii="Times New Roman CYR" w:hAnsi="Times New Roman CYR"/>
              </w:rPr>
              <w:t xml:space="preserve"> Администрации Волгоградской области от 08.08.2011 N 408-п "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олгогра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т о введении временных ограни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владельцев автомобильных дор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 качества в отношении применяемых подрядными организациями дорожно-строительных материалов и изде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ий регламент Таможенного союза "Безопасность автомобильных дорог" п. 24.1 ст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ы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владельцев автомобильных дор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ониторинга, включающего сведения о соблюдении (несоблюдении) технических требований и условий, подлежащих обязательному исполн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ч. 8 ст. 26</w:t>
              </w:r>
            </w:hyperlink>
            <w:r>
              <w:rPr>
                <w:rFonts w:cs="Times New Roman CYR" w:ascii="Times New Roman CYR" w:hAnsi="Times New Roman CYR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4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риказ</w:t>
              </w:r>
            </w:hyperlink>
            <w:r>
              <w:rPr>
                <w:rFonts w:cs="Times New Roman CYR" w:ascii="Times New Roman CYR" w:hAnsi="Times New Roman CYR"/>
              </w:rPr>
              <w:t xml:space="preserve"> Минтранса России от 12.11.2013 N 348 "Об утверждении порядка осуществления владельцем автомобильной дороги мониторинга соблюден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установке рекламных конструкций, информационных щитов и указател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ы мониторин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владельцев автомобильных дор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рытие проезжей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ий регламент Таможенного союза "Безопасность автомобильных дорог" пп. а п. 1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едование автомобильной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оот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ий регламент Таможенного союза "Безопасность автомобильных дорог" пп. а п. 13.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едование автомобильной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епные качества дорожного покры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ий регламент Таможенного союза "Безопасность автомобильных дорог" пп. б п. 1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едование автомобильной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вность дорожного покры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ий регламент Таможенного союза "Безопасность автомобильных дорог" пп. в п. 1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едование автомобильной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ч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ий регламент Таможенного союза "Безопасность автомобильных дорог" пп. д, г п. 13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едование автомобильной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им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ий регламент Таможенного союза "Безопасность автомобильных дорог" пп. е п. 1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едование автомобильной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сты, путепро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ий регламент Таможенного союза "Безопасность автомобильных дорог" п. 1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едование автомобильной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ий регламент Таможенного союза "Безопасность автомобильных дорог" пп. а, б, в п. 1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едование автомобильной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ые зна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ий регламент Таможенного союза "Безопасность автомобильных дорог" пп. а п. 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едование автомобильной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ая разме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ий регламент Таможенного союза "Безопасность автомобильных дорог" пп. б п. 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едование автомобильной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тоф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ий регламент Таможенного союза "Безопасность автомобильных дорог" пп. в п. 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едование автомобильной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авляющие устро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ий регламент Таможенного союза "Безопасность автомобильных дорог" пп. г п. 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едование автомобильной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лезнодорожные переез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ий регламент Таможенного союза "Безопасность автомобильных дорог" пп. д п. 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едование автомобильной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менные знаки и светоф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ий регламент Таможенного союза "Безопасность автомобильных дорог" пп. е п. 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едование автомобильной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ий регламент Таможенного союза "Безопасность автомобильных дорог" п. 1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едование автомобильной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изонтальная освещ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ий регламент Таможенного союза "Безопасность автомобильных дорог" п. 1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едование автомобильной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ружная рекла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ий регламент Таможенного союза "Безопасность автомобильных дорог" п. 1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едование автомобильной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владельцев автомобильных дорог, подрядных организаций и объектов дорожного серви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чистка покрытия от сн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ий регламент Таможенного союза "Безопасность автомобильных дорог" п. 1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едование автомобильной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квидация зимней скользк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ий регламент Таможенного союза "Безопасность автомобильных дорог" п. 1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едование автомобильной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иволавин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ий регламент Таможенного союза "Безопасность автомобильных дорог" п. 1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едование автомобильной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ход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ий регламент Таможенного союза "Безопасность автомобильных дорог" п. 2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ы проведения входного контроля, сопроводительные документы на материалы и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ряд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декларации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ий регламент Таможенного союза "Безопасность автомобильных дорог" п.14, 2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екларации либо сведений о декла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подряд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 хранения декла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ий регламент Таможенного союза "Безопасность автомобильных дорог" п. 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итель, продавец материалов и издел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сертификата на изделия и матери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ий регламент Таможенного союза "Безопасность автомобильных дорог" п.14., 2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ертификата либо сведений о сертифика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подряд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родукции, подлежащей обязательному подтверждению соответ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ий регламент Таможенного союза "Безопасность автомобильных дорог" п.24, 24.2, 24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азание сведений о сертификате и декларации соответствия в сопроводительных докумен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грузоотправ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тификация изде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ий регламент Таможенного союза "Безопасность автомобильных дорог" п. 24.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5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Решение</w:t>
              </w:r>
            </w:hyperlink>
            <w:r>
              <w:rPr>
                <w:rFonts w:cs="Times New Roman CYR" w:ascii="Times New Roman CYR" w:hAnsi="Times New Roman CYR"/>
              </w:rPr>
              <w:t xml:space="preserve"> Коллегии Евразийской экономической комиссии от 25.12.2012 N 293 "О единых формах сертификата соответствия и декларации о соответствии техническим регламентам Таможенного союза и правилах их оформ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ветствие форм сертифик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по серт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ларирование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ий регламент Таможенного союза "Безопасность автомобильных дорог" п. 24.1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6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Решение</w:t>
              </w:r>
            </w:hyperlink>
            <w:r>
              <w:rPr>
                <w:rFonts w:cs="Times New Roman CYR" w:ascii="Times New Roman CYR" w:hAnsi="Times New Roman CYR"/>
              </w:rPr>
              <w:t xml:space="preserve"> Коллегии Евразийской экономической комиссии от 25.12.2012 N 293 "О единых формах сертификата соответствия и декларации о соответствии требованиям технических регламентов Евразийского экономического союза и правилах их оформления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ветствие форм деклар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итель, продавец материалов и издел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кировка изде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ий регламент Таможенного союза "Безопасность автомобильных дорог" п. 24.1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7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Решение</w:t>
              </w:r>
            </w:hyperlink>
            <w:r>
              <w:rPr>
                <w:rFonts w:cs="Times New Roman CYR" w:ascii="Times New Roman CYR" w:hAnsi="Times New Roman CYR"/>
              </w:rPr>
              <w:t xml:space="preserve"> Комиссии Таможенного союза от 15.07.2011 N 711 "О едином знаке обращения продукции на рынке Евразийского экономического союза и порядке его примен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опроводительных документов на материалы и визуальный осмотр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итель, продавец материалов и издел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езды на дорогу общего 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8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Федеральный закон</w:t>
              </w:r>
            </w:hyperlink>
            <w:r>
              <w:rPr>
                <w:rFonts w:cs="Times New Roman CYR" w:ascii="Times New Roman CYR" w:hAnsi="Times New Roman CYR"/>
              </w:rPr>
              <w:t xml:space="preserve">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ст. 2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сылка на муниципальный акт (</w:t>
            </w:r>
            <w:hyperlink r:id="rId1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ункт 6 ст. 4</w:t>
              </w:r>
            </w:hyperlink>
            <w:r>
              <w:rPr>
                <w:rFonts w:cs="Times New Roman CYR" w:ascii="Times New Roman CYR" w:hAnsi="Times New Roman CYR"/>
              </w:rPr>
              <w:t xml:space="preserve"> Федерального закона от 08.11.2007 N 257-Ф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едование автомобильной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минимально необходимых услуг, оказываемых на объектах дорожного серви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0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Федеральный закон</w:t>
              </w:r>
            </w:hyperlink>
            <w:r>
              <w:rPr>
                <w:rFonts w:cs="Times New Roman CYR" w:ascii="Times New Roman CYR" w:hAnsi="Times New Roman CYR"/>
              </w:rPr>
              <w:t xml:space="preserve">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ст. 22 ч. 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2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постановление</w:t>
              </w:r>
            </w:hyperlink>
            <w:r>
              <w:rPr>
                <w:rFonts w:cs="Times New Roman CYR" w:ascii="Times New Roman CYR" w:hAnsi="Times New Roman CYR"/>
              </w:rPr>
              <w:t xml:space="preserve"> Правительства Российской Федерации от 28.10.2020 N 1753 "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, регионального или межмуниципального, местного значения объектами дорожного сервиса, размещаемыми в границах полос отвода автомобильных дорог, а также требованиях к перечню минимально необходимых услуг, оказываемых на таких объектах дорожного серви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зуальное обсле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владельцев объектов дорожного серви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подъездов, съездов и примыканий, стоянок и мест остановки транспортных средств, переходно-скоростных полос объекта дорожного сервиса на автомобильных дорогах общего пользования регионального или межмуниципаль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2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Федеральный закон</w:t>
              </w:r>
            </w:hyperlink>
            <w:r>
              <w:rPr>
                <w:rFonts w:cs="Times New Roman CYR" w:ascii="Times New Roman CYR" w:hAnsi="Times New Roman CYR"/>
              </w:rPr>
              <w:t xml:space="preserve">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ст. 22 ч. 10, "Классификация работ по капитальному ремонту, ремонту и содержанию автомобильных дорог", утвержденной приказом Министерства транспорта Российской Федерации от 16.11.2012 г. N 4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едование автомобильной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делец объекта дорожного сервис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*Список контрольных вопросов о соблюдении обязательных требований, установленных законодательством Российской Федерации, в том числе международными договорами Российской Федерации размещается на официальном сайте комитета транспорта и дорожного хозяйства Ленинградской области в сети "Интернет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Юридическое лицо, фамилия, имя, отчество (при наличии) индивидуальный предприниматель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____________________________________________  подпись расшифровка подпис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"____"________________20___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лжностное лицо ОМС осуществляющее контрольные мероприятия и заполняющее проверочный лист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 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_____________________________________________ подпись расшифровка подпис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"____"________________20___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метка об отказе юридического лица, индивидуального предпринимателя от подписания проверочного листа 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"____"________________20___г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12157004/1501" TargetMode="External"/><Relationship Id="rId4" Type="http://schemas.openxmlformats.org/officeDocument/2006/relationships/hyperlink" Target="http://municipal.garant.ru/document/redirect/12157004/0" TargetMode="External"/><Relationship Id="rId5" Type="http://schemas.openxmlformats.org/officeDocument/2006/relationships/hyperlink" Target="http://municipal.garant.ru/document/redirect/12157004/1703" TargetMode="External"/><Relationship Id="rId6" Type="http://schemas.openxmlformats.org/officeDocument/2006/relationships/hyperlink" Target="http://municipal.garant.ru/document/redirect/12157004/1702" TargetMode="External"/><Relationship Id="rId7" Type="http://schemas.openxmlformats.org/officeDocument/2006/relationships/hyperlink" Target="http://municipal.garant.ru/document/redirect/12157004/1802" TargetMode="External"/><Relationship Id="rId8" Type="http://schemas.openxmlformats.org/officeDocument/2006/relationships/hyperlink" Target="http://municipal.garant.ru/document/redirect/12157004/1704" TargetMode="External"/><Relationship Id="rId9" Type="http://schemas.openxmlformats.org/officeDocument/2006/relationships/hyperlink" Target="http://municipal.garant.ru/document/redirect/12157004/1802" TargetMode="External"/><Relationship Id="rId10" Type="http://schemas.openxmlformats.org/officeDocument/2006/relationships/hyperlink" Target="http://municipal.garant.ru/document/redirect/74932763/0" TargetMode="External"/><Relationship Id="rId11" Type="http://schemas.openxmlformats.org/officeDocument/2006/relationships/hyperlink" Target="http://municipal.garant.ru/document/redirect/12157004/3002" TargetMode="External"/><Relationship Id="rId12" Type="http://schemas.openxmlformats.org/officeDocument/2006/relationships/hyperlink" Target="http://municipal.garant.ru/document/redirect/20169870/0" TargetMode="External"/><Relationship Id="rId13" Type="http://schemas.openxmlformats.org/officeDocument/2006/relationships/hyperlink" Target="http://municipal.garant.ru/document/redirect/12157004/2608" TargetMode="External"/><Relationship Id="rId14" Type="http://schemas.openxmlformats.org/officeDocument/2006/relationships/hyperlink" Target="http://municipal.garant.ru/document/redirect/70628854/0" TargetMode="External"/><Relationship Id="rId15" Type="http://schemas.openxmlformats.org/officeDocument/2006/relationships/hyperlink" Target="http://municipal.garant.ru/document/redirect/70290908/0" TargetMode="External"/><Relationship Id="rId16" Type="http://schemas.openxmlformats.org/officeDocument/2006/relationships/hyperlink" Target="http://municipal.garant.ru/document/redirect/70290908/0" TargetMode="External"/><Relationship Id="rId17" Type="http://schemas.openxmlformats.org/officeDocument/2006/relationships/hyperlink" Target="http://municipal.garant.ru/document/redirect/12188500/0" TargetMode="External"/><Relationship Id="rId18" Type="http://schemas.openxmlformats.org/officeDocument/2006/relationships/hyperlink" Target="http://municipal.garant.ru/document/redirect/12157004/0" TargetMode="External"/><Relationship Id="rId19" Type="http://schemas.openxmlformats.org/officeDocument/2006/relationships/hyperlink" Target="http://municipal.garant.ru/document/redirect/12157004/406" TargetMode="External"/><Relationship Id="rId20" Type="http://schemas.openxmlformats.org/officeDocument/2006/relationships/hyperlink" Target="http://municipal.garant.ru/document/redirect/12157004/0" TargetMode="External"/><Relationship Id="rId21" Type="http://schemas.openxmlformats.org/officeDocument/2006/relationships/hyperlink" Target="http://municipal.garant.ru/document/redirect/74839259/0" TargetMode="External"/><Relationship Id="rId22" Type="http://schemas.openxmlformats.org/officeDocument/2006/relationships/hyperlink" Target="http://municipal.garant.ru/document/redirect/12157004/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37:00Z</dcterms:created>
  <dc:creator>Котельское 1</dc:creator>
  <dc:description/>
  <cp:keywords/>
  <dc:language>en-US</dc:language>
  <cp:lastModifiedBy>Юлия</cp:lastModifiedBy>
  <cp:lastPrinted>2022-03-02T10:54:00Z</cp:lastPrinted>
  <dcterms:modified xsi:type="dcterms:W3CDTF">2024-03-19T12:23:00Z</dcterms:modified>
  <cp:revision>207</cp:revision>
  <dc:subject/>
  <dc:title/>
</cp:coreProperties>
</file>