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54610</wp:posOffset>
            </wp:positionV>
            <wp:extent cx="399415" cy="473710"/>
            <wp:effectExtent l="0" t="0" r="0" b="0"/>
            <wp:wrapTight wrapText="bothSides">
              <wp:wrapPolygon edited="0">
                <wp:start x="-502" y="0"/>
                <wp:lineTo x="-502" y="20721"/>
                <wp:lineTo x="21600" y="20721"/>
                <wp:lineTo x="21600" y="0"/>
                <wp:lineTo x="-5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тел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нгисепп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 01.03.2022  № 50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б утверждении формы проверочного лис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писков контрольных вопросов)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емого при осуществлении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, за исполнением единой теплоснабжающ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ей обязательств по строительству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нструкции и (или) модернизации объек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лоснабжения в МО «Котельское сельское поселение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Кингисепп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В соответствии с частью 11.3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руководствуясь Уставом МО «Котельское сельское поселение», администрация МО «Котельское сельское поселение» Кингисеппский муниципальный район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форму проверочного листа (списков контрольных вопросов), применяемого при осуществлении муниципального контроля, за исполнением единой теплоснабжающей организацией обязательств по строительству, реконструкции и (или) модернизации объектов теплоснабжения лесного контроля на территории МО «Котельское сельское поселение» Кингисеппского муниципального района Ленинградской области, согласно приложению к настоящему постановлению.</w:t>
      </w:r>
    </w:p>
    <w:p>
      <w:pPr>
        <w:pStyle w:val="Normal"/>
        <w:jc w:val="both"/>
        <w:rPr>
          <w:bCs/>
          <w:iCs/>
          <w:color w:val="000000"/>
        </w:rPr>
      </w:pPr>
      <w:r>
        <w:rPr/>
        <w:t xml:space="preserve">      </w:t>
      </w:r>
      <w:r>
        <w:rPr/>
        <w:t>2. Настоящее Постановление вступает в силу с момента подписания и подлежит размещению на официальном сайте администрации МО «Котельское сельское поселение» Кингисеппский муниципальный район Ленинградской области в сети Интернет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. о. главы администрации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О «Котельское сельское поселение»                                                       Е. Г. Смирнова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О «Котельское сельское поселение» </w:t>
      </w:r>
    </w:p>
    <w:p>
      <w:pPr>
        <w:pStyle w:val="Normal"/>
        <w:jc w:val="right"/>
        <w:rPr/>
      </w:pPr>
      <w:r>
        <w:rPr/>
        <w:t xml:space="preserve">Кингисепп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от 01.03.2022 N 50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очного листа (списка контрольных вопросов)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яемого при осуществлении муниципального контроля, за исполнением единой теплоснабжающей организацией обязательств по строительству, реконструкции и (или) модернизации объектов теплоснабжения в МО «Котельское сельское поселение» Кингисепп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оверочный лист (список контрольных вопросов), применяется инспектором при проведении плановых проверок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О «Котельское сельское поселение» Кингисепп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атегория риска, класс (категория) опасности, позволяющие однозначно идентифицировать сферу применения проверочного листа:_____________________________________________ 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Наименование органа муниципального контроля: _________________________________ 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ъект муниципального контроля, в отношении которого проводится контрольное (надзорное) мероприятие:____________________________________________________________ _________________________________________________________________________________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______________________________________________ _______________________________________________________________________________________________________________________________________________________________________ ___________________________________________________________________________________ 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Вид (виды) деятельности юридических лиц, физических лиц их типов и (или) отдельных характеристик: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__________________________________________________________________________ 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квизиты распоряжения о проведении плановой проверки: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тный номер плановой проверки и дата присвоения учетного номера проверки в едином реестре проверок: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ь, фамилия и инициалы должностного лица администрации МО «Котельское сельское поселение» Кингисеппский муниципальный район Ленинградской области, проводящего плановую проверку и заполняющего проверочный лист:_____________________________ 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935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вопросов, отражающих содержание обязательных требований и (или) требований, установленных законодательством, муниципальными правовыми актами, ответы на которые однозначно свидетельствуют о соблюдении или несоблюдении юридическим лицом, физическим лицом обязательных требований, составляющих предмет проверк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88"/>
        <w:gridCol w:w="504"/>
        <w:gridCol w:w="541"/>
        <w:gridCol w:w="1615"/>
        <w:gridCol w:w="1840"/>
        <w:gridCol w:w="2695"/>
      </w:tblGrid>
      <w:tr>
        <w:trPr>
          <w:trHeight w:val="53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, отражающий содержание обязательных требовани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вод о выполнении установленных требований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43" w:leader="none"/>
                <w:tab w:val="left" w:pos="428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именим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 (заполняется в случае заполнения графы "неприменимо")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единой теплоснабжающей организацией расчет за товары, услуги в сфере теплоснабжения по ценам (тарифам), подлежащим государственному регулированию?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18 ст. 2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27 июля 2010 г. N 190-ФЗ "О теплоснабжен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Соблюдаются ли правила 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а также типовых форм документов, необходимых для подключения (технологического присоединения) объектов капитального строительства к системам теплоснабж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остановление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тельства РФ от 5 июля 2018 г. N 787 "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ется ли Поряд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 администрации _____ сельсовета Маслянинского района Новосибирской области от 10.09.2021 г. N 14Р "О Порядк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 на территории Никоновского сельсовета Маслянинского района Новосибирской област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ется ли порядок определения в ценовых зонах теплоснабжения размера коэффициента к предельному уровню цены на тепловую энергию (мощность) и срока его применения при определении цен на тепловую энергию (мощность), поставляемую единой теплоснабжающей организацией потребителям?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остановление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тельства РФ от 23 июля 2018 г. N 860 "Об отдельных вопросах ценообразования на тепловую энергию (мощность) в ценовых зонах теплоснабжения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о ли функционирование эксплуатационной, диспетчерской и аварийной служб?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1 части 5 ст. 20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27 июля 2010 г. N 190-ФЗ "О теплоснабжен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на ли наладка принадлежащих им тепловых сетей?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2 части 5 ст. 20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27 июля 2010 г. N 190-ФЗ "О теплоснабжен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яется ли контроль режимов потребления тепловой энерг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3 части 5 ст. 20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27 июля 2010 г. N 190-ФЗ "О теплоснабжен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о ли качество теплоносител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4 части 5 ст.20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27 июля 2010 г. N 190-ФЗ "О теплоснабжен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н ли коммерческий учет приобретаемой тепловой энергии и реализуемой тепловой энерг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5 части 5 ст. 20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27 июля 2010 г. N 190-ФЗ "О теплоснабжен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вается ли проверка качества строительства принадлежащих тепловых сет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6 части 5 ст. 20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27 июля 2010 г. N 190-ФЗ "О теплоснабжен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а ли безаварийная работа объектов теплоснабж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2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7 части 5 ст. 20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27 июля 2010 г. N 190-ФЗ "О теплоснабжен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о ли надежное теплоснабжение потребител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8 части 5 ст.20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27 июля 2010 г. N 190-ФЗ "О теплоснабжен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яется ли проверка готовности к отопительному периоду потребителей тепловой энерг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4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Часть 6 ст. 20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27 июля 2010 г. N 190-ФЗ "О теплоснабжен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ется ли порядок ограничения, прекращения подачи тепловой энергии, теплоносителя потребителям в случае ненадлежащего исполнения ими договора теплоснабжения, а также при выявлении бездоговорного потребления тепловой энерг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5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Ст. 22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27 июля 2010 г. N 190-ФЗ "О теплоснабжен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еется ли Разрешение на допуск в эксплуатацию объектов теплоснабжения, теплопотребляющих установо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т. 22.1. </w:t>
            </w:r>
            <w:hyperlink r:id="rId16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Федерального закона</w:t>
              </w:r>
            </w:hyperlink>
            <w:r>
              <w:rPr>
                <w:rFonts w:cs="Times New Roman CYR" w:ascii="Times New Roman CYR" w:hAnsi="Times New Roman CYR"/>
              </w:rPr>
              <w:t xml:space="preserve"> от 27 июля 2010 г. N 190-ФЗ "О теплоснабжен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требования безопасности в сфере теплоснабж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т. 23.2. </w:t>
            </w:r>
            <w:hyperlink r:id="rId17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Федерального закона</w:t>
              </w:r>
            </w:hyperlink>
            <w:r>
              <w:rPr>
                <w:rFonts w:cs="Times New Roman CYR" w:ascii="Times New Roman CYR" w:hAnsi="Times New Roman CYR"/>
              </w:rPr>
              <w:t xml:space="preserve"> от 27 июля 2010 г. N 190-ФЗ "О теплоснабжении"</w:t>
            </w:r>
          </w:p>
        </w:tc>
      </w:tr>
    </w:tbl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 __________________________________________________________________________________ __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  <w:t>Подписи лица (лиц), проводящего (проводящих) проверку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Должность   ________________________________________________________________                   /Ф.И.О.    _____________________________________________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ь______________________________________________________________________                  /Ф.И.О.  _______________________________________________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  <w:t>С проверочным листом ознакомлен (а)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амилия, имя, отчество (в случае, если имеется), должность руководителя,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ого должностного лица или уполномоченного представителя юридического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ца, индивидуального предпринимателя, его уполномоченного представител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__" ____________________ 20__ г. _________________________________________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</w:rPr>
        <w:t>(подпись)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  <w:t>Отметка об отказе ознакомления с проверочным листо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амилия, имя, отчество (в случае, если имеется), уполномоченного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ного лица (лиц), проводящего проверку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__" ____________________ 20__ г. _____________________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                                              </w:t>
      </w:r>
      <w:r>
        <w:rPr>
          <w:rFonts w:cs="Times New Roman CYR" w:ascii="Times New Roman CYR" w:hAnsi="Times New Roman CYR"/>
        </w:rPr>
        <w:t>(подпись)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  <w:t>Копию проверочного листа получил (а)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амилия, имя, отчество (в случае, если имеется), должность руководителя,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ого должностного лица или уполномоченного представителя юридического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ца, индивидуального предпринимателя, его уполномоченного представител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__" ____________________ 20__ г. _____________________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                                              </w:t>
      </w:r>
      <w:r>
        <w:rPr>
          <w:rFonts w:cs="Times New Roman CYR" w:ascii="Times New Roman CYR" w:hAnsi="Times New Roman CYR"/>
        </w:rPr>
        <w:t>(подпись)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  <w:t>Отметка об отказе получения проверочного лист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амилия, имя, отчество (в случае, если имеется), уполномоченного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ного лица (лиц), проводящего проверку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__" ____________________ 20__ г. _____________________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                                              </w:t>
      </w:r>
      <w:r>
        <w:rPr>
          <w:rFonts w:cs="Times New Roman CYR" w:ascii="Times New Roman CYR" w:hAnsi="Times New Roman CYR"/>
        </w:rPr>
        <w:t>(подпись)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2177489/2018" TargetMode="External"/><Relationship Id="rId4" Type="http://schemas.openxmlformats.org/officeDocument/2006/relationships/hyperlink" Target="http://municipal.garant.ru/document/redirect/71985198/0" TargetMode="External"/><Relationship Id="rId5" Type="http://schemas.openxmlformats.org/officeDocument/2006/relationships/hyperlink" Target="http://municipal.garant.ru/document/redirect/71998344/0" TargetMode="External"/><Relationship Id="rId6" Type="http://schemas.openxmlformats.org/officeDocument/2006/relationships/hyperlink" Target="http://municipal.garant.ru/document/redirect/12177489/2051" TargetMode="External"/><Relationship Id="rId7" Type="http://schemas.openxmlformats.org/officeDocument/2006/relationships/hyperlink" Target="http://municipal.garant.ru/document/redirect/12177489/2052" TargetMode="External"/><Relationship Id="rId8" Type="http://schemas.openxmlformats.org/officeDocument/2006/relationships/hyperlink" Target="http://municipal.garant.ru/document/redirect/12177489/2053" TargetMode="External"/><Relationship Id="rId9" Type="http://schemas.openxmlformats.org/officeDocument/2006/relationships/hyperlink" Target="http://municipal.garant.ru/document/redirect/12177489/2054" TargetMode="External"/><Relationship Id="rId10" Type="http://schemas.openxmlformats.org/officeDocument/2006/relationships/hyperlink" Target="http://municipal.garant.ru/document/redirect/12177489/2055" TargetMode="External"/><Relationship Id="rId11" Type="http://schemas.openxmlformats.org/officeDocument/2006/relationships/hyperlink" Target="http://municipal.garant.ru/document/redirect/12177489/2056" TargetMode="External"/><Relationship Id="rId12" Type="http://schemas.openxmlformats.org/officeDocument/2006/relationships/hyperlink" Target="http://municipal.garant.ru/document/redirect/12177489/2057" TargetMode="External"/><Relationship Id="rId13" Type="http://schemas.openxmlformats.org/officeDocument/2006/relationships/hyperlink" Target="http://municipal.garant.ru/document/redirect/12177489/2058" TargetMode="External"/><Relationship Id="rId14" Type="http://schemas.openxmlformats.org/officeDocument/2006/relationships/hyperlink" Target="http://municipal.garant.ru/document/redirect/12177489/206" TargetMode="External"/><Relationship Id="rId15" Type="http://schemas.openxmlformats.org/officeDocument/2006/relationships/hyperlink" Target="http://municipal.garant.ru/document/redirect/12177489/22" TargetMode="External"/><Relationship Id="rId16" Type="http://schemas.openxmlformats.org/officeDocument/2006/relationships/hyperlink" Target="http://municipal.garant.ru/document/redirect/12177489/0" TargetMode="External"/><Relationship Id="rId17" Type="http://schemas.openxmlformats.org/officeDocument/2006/relationships/hyperlink" Target="http://municipal.garant.ru/document/redirect/12177489/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37:00Z</dcterms:created>
  <dc:creator>Котельское 1</dc:creator>
  <dc:description/>
  <cp:keywords/>
  <dc:language>en-US</dc:language>
  <cp:lastModifiedBy>Юлия</cp:lastModifiedBy>
  <cp:lastPrinted>2022-02-18T15:28:00Z</cp:lastPrinted>
  <dcterms:modified xsi:type="dcterms:W3CDTF">2024-03-19T12:23:00Z</dcterms:modified>
  <cp:revision>202</cp:revision>
  <dc:subject/>
  <dc:title/>
</cp:coreProperties>
</file>