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-А</w:t>
      </w:r>
    </w:p>
    <w:p>
      <w:pPr>
        <w:pStyle w:val="Normal"/>
        <w:jc w:val="center"/>
        <w:rPr/>
      </w:pPr>
      <w:r>
        <w:rPr/>
        <w:t xml:space="preserve">Об итогах электронного аукциона </w:t>
      </w:r>
      <w:r>
        <w:rPr>
          <w:color w:val="000000"/>
          <w:shd w:fill="FFFFFF" w:val="clear"/>
        </w:rPr>
        <w:t>SBR012-2305310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отельский                                                                                05.07.2023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11 час. 30 мин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давец (Организатор торгов): Котельское сельское поселение Кингисеппского муниципального района Ленинградской области (далее – Продаве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Место проведения аукциона в электронной форме: электронная площадка - </w:t>
      </w:r>
      <w:r>
        <w:rPr>
          <w:bCs/>
        </w:rPr>
        <w:t xml:space="preserve">универсальная торговая платформа ЗАО «Сбербанк - АСТ», размещенная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(торговая секция «Приватизация, аренда и продажа прав»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Единая комиссия по проведению торгов по продаже муниципального имущества: председатель комиссии Смирнова Е.Г., секретарь комиссии:  Анциферова Н.Н., члены комиссии:  Шарова Е.М., Кудрявцева И.В., Лебедева А.В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едмет аукциона в электронной форме: ½ доли в праве общей долевой собственности на жилой дом   с кадастровым номером 47:20:0429002:53, площадью  106,5 кв.м., расположенный по адресу: Ленинградская обл., Кингисеппский р-н, д. Перелесье, д. 3,  с земельным участком с кадастровым номером 47:20:0429001:69, площадью 1300 кв.м., категория земель: земли населенных пунктов, разрешенное использование: индивидуальное жилищное строительство, по адресу: Ленинградская область, Кингисеппский муниципальный район, Котельское сельское поселение, д. Перелесье, д.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Извещение о проведении аукциона в электронной форме было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tel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бщероссийск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, в открытой для доступа неограниченного круга лиц части электронной площадки на сайте  </w:t>
      </w:r>
      <w:hyperlink r:id="rId5">
        <w:r>
          <w:rPr>
            <w:rStyle w:val="InternetLink"/>
            <w:color w:val="000000"/>
          </w:rPr>
          <w:t>http://utp.sberbank-ast.ru</w:t>
        </w:r>
      </w:hyperlink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31.05.2023 </w:t>
      </w:r>
      <w:r>
        <w:rPr>
          <w:color w:val="000000"/>
        </w:rPr>
        <w:t xml:space="preserve">года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. Начальная цена: </w:t>
      </w:r>
      <w:r>
        <w:rPr>
          <w:color w:val="000000"/>
          <w:shd w:fill="FFFFFF" w:val="clear"/>
        </w:rPr>
        <w:t>640 000.00</w:t>
      </w:r>
      <w:r>
        <w:rPr>
          <w:color w:val="000000"/>
        </w:rPr>
        <w:t xml:space="preserve"> (шестьсот</w:t>
      </w:r>
      <w:r>
        <w:rPr/>
        <w:t xml:space="preserve"> сорок тысяч руб. 00 копеек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Общее количество зарегистрированных заявок - 0, отозванных заявок -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. На основании того, что </w:t>
      </w:r>
      <w:r>
        <w:rPr>
          <w:color w:val="000000"/>
          <w:shd w:fill="FFFFFF" w:val="clear"/>
        </w:rPr>
        <w:t xml:space="preserve">не было подано ни одной заявки на участие либо ни один из претендентов не признан участником, аукцион признан несостоявшим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Смирнова Е.Г.</w:t>
      </w:r>
    </w:p>
    <w:p>
      <w:pPr>
        <w:pStyle w:val="Normal"/>
        <w:jc w:val="both"/>
        <w:rPr/>
      </w:pPr>
      <w:r>
        <w:rPr/>
        <w:t>Секретарь комиссии:                                             Анциферо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Шарова Е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Кудрявцева И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Лебедева А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kotelskoe-adm.ru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8:00Z</dcterms:created>
  <dc:creator>Земельный комитет</dc:creator>
  <dc:description/>
  <cp:keywords/>
  <dc:language>en-US</dc:language>
  <cp:lastModifiedBy>Юлия</cp:lastModifiedBy>
  <cp:lastPrinted>2023-07-05T11:33:00Z</cp:lastPrinted>
  <dcterms:modified xsi:type="dcterms:W3CDTF">2023-07-05T08:46:00Z</dcterms:modified>
  <cp:revision>10</cp:revision>
  <dc:subject/>
  <dc:title>ПРОТОКОЛ №  4</dc:title>
</cp:coreProperties>
</file>