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½ доля в праве общей долевой собственности на жилой дом с кадастровым номером 47:20:0429002:53, с земельным участком с кадастровым номером 47:20:0429001:69 по адресу: Ленинградская область, Кингисеппский муниципальный район, Котельское сельское поселение, д. Перелесье, д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тельского сельского поселения Кингисеппского муниципального района Ленинградской области сообщает о проведении 07 июля 2023 года в 10:30 аукциона по продаже находящегося в муниципальной собственности Котельского сельского поселения Кингисеппского муниципального района Ленинградской области ½ доли в праве общей долевой собственности на жилой дом с кадастровым номером 47:20:0429002:53, площадью 106,5 кв.м., расположенный по адресу: Ленинградская обл., Кингисеппский р-н, д. Перелесье, д. 3,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, на электронной торговой площадк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 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аукци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> Основание проведения торгов: 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(далее – аукцион) проводится в соответствии со статьей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решением Совета депутатов Котельского сельского поселения от 12 декабря 2022 года № 203 «Об утверждении Прогнозного плана (программы) приватизации имущества Котельского сельского поселения Кингисеппского муниципального района Ленинградской области на 2023 год»; постановлением администрации Котельского сельского поселения Кингисеппского муниципального района» Ленинградской области от 26.05.2023 г. № 121 «О продаже ½ доля в праве общей долевой собственности на жилой дом с кадастровым номером 47:20:0429002:53, с земельным участком с кадастровым номером 47:20:0429001:69 по адресу: Ленинградская область, Кингисеппский муниципальный район, Котельское сельское поселение, д. Перелесье, д. 3», регламентом электронной площадк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ик выставляемого на торг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Муниципальное образование «Котельское сельское поселение» Кингисепп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> Оператор электронной площадки: ЗАО «Сбербанк-АС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19435, г. Москва, Большой Саввинский переулок, д. 12, стр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a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berbank-a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495)787-29-97, + 7(495)787-29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> Организатор продажи (Продавец):</w:t>
      </w:r>
      <w:r>
        <w:rPr>
          <w:rFonts w:cs="Times New Roman" w:ascii="Times New Roman" w:hAnsi="Times New Roman"/>
          <w:sz w:val="28"/>
          <w:szCs w:val="28"/>
        </w:rPr>
        <w:t> 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88469, Ленинградская область, Кингисеппский район, пос. Котельский, д.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81375) 6-31-06, 6-33-47; e-mai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telskoe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> Форма продажи (способ приватизации) –</w:t>
      </w:r>
      <w:r>
        <w:rPr>
          <w:rFonts w:cs="Times New Roman" w:ascii="Times New Roman" w:hAnsi="Times New Roman"/>
          <w:sz w:val="28"/>
          <w:szCs w:val="28"/>
        </w:rPr>
        <w:t> 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bCs/>
          <w:sz w:val="28"/>
          <w:szCs w:val="28"/>
        </w:rPr>
        <w:t> Сведения о муниципальном имуществе: </w:t>
      </w:r>
      <w:r>
        <w:rPr>
          <w:rFonts w:cs="Times New Roman" w:ascii="Times New Roman" w:hAnsi="Times New Roman"/>
          <w:sz w:val="28"/>
          <w:szCs w:val="28"/>
        </w:rPr>
        <w:t>½ доли в праве общей долевой собственности на жилой дом с кадастровым номером 47:20:0429002:53, площадью 106,5 кв.м., расположенный по адресу: Ленинградская обл., Кингисеппский р-н, д. Перелесье, д. 3,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bCs/>
          <w:sz w:val="28"/>
          <w:szCs w:val="28"/>
        </w:rPr>
        <w:t> Начальная цена – </w:t>
      </w:r>
      <w:r>
        <w:rPr>
          <w:rFonts w:cs="Times New Roman" w:ascii="Times New Roman" w:hAnsi="Times New Roman"/>
          <w:sz w:val="28"/>
          <w:szCs w:val="28"/>
        </w:rPr>
        <w:t>640000,00 (шестьсот сорок тысяч рублей 00 копеек), в том числе: ½ доля жилого дома – 213 000,00 (двести тринадцать тысяч рублей 00 копеек); земельный участок – 427 000,00 (четыреста двадцать семь тысяч рублей 00 копеек), НДС не об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bCs/>
          <w:sz w:val="28"/>
          <w:szCs w:val="28"/>
        </w:rPr>
        <w:t> Шаг аукциона (величина повышения цены) –</w:t>
      </w:r>
      <w:r>
        <w:rPr>
          <w:rFonts w:cs="Times New Roman" w:ascii="Times New Roman" w:hAnsi="Times New Roman"/>
          <w:sz w:val="28"/>
          <w:szCs w:val="28"/>
        </w:rPr>
        <w:t> 32 000 (тридцать две тысячи рублей 00 копе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> Размер задатка </w:t>
      </w:r>
      <w:r>
        <w:rPr>
          <w:rFonts w:cs="Times New Roman" w:ascii="Times New Roman" w:hAnsi="Times New Roman"/>
          <w:sz w:val="28"/>
          <w:szCs w:val="28"/>
        </w:rPr>
        <w:t>– 64 000,00 (сто двадцать восемь тысяч рублей 00 копе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bCs/>
          <w:sz w:val="28"/>
          <w:szCs w:val="28"/>
        </w:rPr>
        <w:t> Сведения о предыдущих торгах по продаже муниципального имущества, объявленных в течение года, предшествующего его продаже: 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, сроки подачи (приема) заявок,</w:t>
        <w:br/>
        <w:t>определения участников и проведения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 Место подачи (приема) заявок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> Дата и время начала подачи (приема) Заявок:</w:t>
      </w:r>
      <w:r>
        <w:rPr>
          <w:rFonts w:cs="Times New Roman" w:ascii="Times New Roman" w:hAnsi="Times New Roman"/>
          <w:sz w:val="28"/>
          <w:szCs w:val="28"/>
        </w:rPr>
        <w:t> 08 июня 2023 года в 09:00 по московск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одачи (приема) Заявок:</w:t>
      </w:r>
      <w:r>
        <w:rPr>
          <w:rFonts w:cs="Times New Roman" w:ascii="Times New Roman" w:hAnsi="Times New Roman"/>
          <w:sz w:val="28"/>
          <w:szCs w:val="28"/>
        </w:rPr>
        <w:t> 04 июля 2021 в 14:00 по московск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bCs/>
          <w:sz w:val="28"/>
          <w:szCs w:val="28"/>
        </w:rPr>
        <w:t>. Дата определения участников:</w:t>
      </w:r>
      <w:r>
        <w:rPr>
          <w:rFonts w:cs="Times New Roman" w:ascii="Times New Roman" w:hAnsi="Times New Roman"/>
          <w:sz w:val="28"/>
          <w:szCs w:val="28"/>
        </w:rPr>
        <w:t> 05 июля 2023 года в 10:00 по московск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, срок и место проведения аукциона в электронной форме:</w:t>
      </w:r>
      <w:r>
        <w:rPr>
          <w:rFonts w:cs="Times New Roman" w:ascii="Times New Roman" w:hAnsi="Times New Roman"/>
          <w:sz w:val="28"/>
          <w:szCs w:val="28"/>
        </w:rPr>
        <w:t> 07 июля 2023 года в 10:30 по московскому времени и до последнего предложения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аукциона в электронной форме: Электронная площадка – универсальная торговая платформа ЗАО «Сбербанк - АСТ», размещенная на сайт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 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> Срок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 – не позднее рабочего дня, следующего за днем окончания аукцио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на электронной площадке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(приема) и отзыва зая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, осуществляется в сроки, установленные в Информационном сообщении. 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«Сбербанк-АСТ» (порядок регистрации подробно изложен в Инструкции по регистрации на Универсальной торговой платформе ЗАО «Сбербанк-АСТ» www.sberbank-ast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www.sberbank-ast.ru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продаже имущества на аукционе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 приватизации от 21 декабря 2001 года № 178-ФЗ «О приватизации государственного и муниципального иму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дно лицо имеет право подать только одну зая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иеме заявок от претендентов оператор электронной площадки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едставляемый</w:t>
        <w:br/>
        <w:t>участниками торгов и требования к их оформ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юридическ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физические лица, в том числе индивидуальные предприним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копия всех стран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участия в аукционе</w:t>
        <w:br/>
        <w:t>отдельных категорий физических и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купателями муниципального имущества могут быть лица, отвечающи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ода № 178-ФЗ «О приватизации государственного и муниципального имущества» (далее – Зако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задатка и его возв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зад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: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еквизиты оператора электронной площадк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 платежа:</w:t>
      </w:r>
      <w:r>
        <w:rPr>
          <w:rFonts w:cs="Times New Roman" w:ascii="Times New Roman" w:hAnsi="Times New Roman"/>
          <w:sz w:val="28"/>
          <w:szCs w:val="28"/>
        </w:rPr>
        <w:t> ЗАО «Сбербанк-А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sz w:val="28"/>
          <w:szCs w:val="28"/>
        </w:rPr>
        <w:t> Публичное акционерное общество Сбербанк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301018104000000002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7308480, КПП 7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ёжном поручении в части «Назначение платежа»: задаток для участия в аукционе в электронной форме по продаже муниципального имущества: 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без НД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Задаток вносится единым платеж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 Порядок возврата зад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 аукциона (единственного участника), - в течение 5 (пяти) календарных дней со дня подведения итогов продажи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муниципального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Задаток победителя (единственного участника)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ри уклонении или отказе победителя (единственного участника) от заключения в установленный срок договора купли-продажи муниципального имущества результаты аукциона аннулируются продавцом, победитель (единственного участника)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в договоре купли-продажи имущества, задаток ему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знакомления со сведениями</w:t>
        <w:br/>
        <w:t>о муниципальном имуществе, выставляемом на аукци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формация о проведении аукциона по продаже имущества размещается на официальном сайте Российской Федерации в сети «Интернет»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Продавца в сети «Интернет» http://kotelskoe-adm.ru/ и на сайте электронной площадки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 и содержит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заявки (приложение № 1 к информационному сообщ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договора купли-продажи муниципального имущества (приложение № 2 к информационному сообщ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дополнительной информацией о продаже имущества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Продавца в сети «Интернет»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telskoe-adm.ru/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Российской Федерации в сети «Интернет»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сайте в сети «Интернет» оператора (электронная площадка)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в администрации Котельского сельского поселения по телефону 8(81375) 6-33-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ческой документацией и порядком проведения аукциона по продаже муниципального имущества также можно ознакомиться по адресу: Ленинградская область, Кингисеппский район, пос. Котельский, д. 33 , телефоны для справок: 8(81375) 6-33-47, 6-31-06. Осмотр объектов продажи проводится с 08.06.2023 г. по 04.07.2023 г. по предварительному согласованию с полномочными представителями Продавц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участников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етендент не допускается к участию в аукционе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укциона и определения поб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 времени начала проведения процедуры аукциона оператором электронной площадки разм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 этом программными средствами электронной площадки обеспеч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обедителем признается участник, предложивший наиболее высокую цену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ротокол об итогах аукциона удостоверяет право победителя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муниципального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Аукцион признается несостоявшим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Решение о признании аукциона несостоявшимся оформляе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го имущества и иные позволяющие его индивидуализировать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условия заключения договора купли-прод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оговор купли-продажи муниципального имущества заключается между продавцом и победителем аукциона (единственным участником) в простой письменной форме, вне электронной площадки, в течение 5 (пяти) рабочих дней с даты подведения итогов аукциона или даты направления уведомления о признании претендента единственным участником торгов, в нотариальной конторе по адресу: Ленинградской области, г. Кингисепп, пр. Карла Маркса, 4А, нотариус Добромыслова Г.А. Сделка подлежит нотариальному удостоверению в соответствии ст. 163 ГК РФ. Расходы по составлению и удостоверению договора купли-продажи несет покуп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енежные средства в счет оплаты продаваемого муниципального имущества подлежат перечислению в местный бюджет (единовременно в безналичном порядке) не позднее 10 (десяти) рабочих дней с момента подписания договора купли-продажи победителем аукциона по следующим реквизи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жа земли (если нет Н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: </w:t>
      </w:r>
      <w:r>
        <w:rPr>
          <w:rFonts w:cs="Times New Roman" w:ascii="Times New Roman" w:hAnsi="Times New Roman"/>
          <w:sz w:val="28"/>
          <w:szCs w:val="28"/>
        </w:rPr>
        <w:t>ИНН 4707023384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 </w:t>
      </w:r>
      <w:r>
        <w:rPr>
          <w:rFonts w:cs="Times New Roman" w:ascii="Times New Roman" w:hAnsi="Times New Roman"/>
          <w:sz w:val="28"/>
          <w:szCs w:val="28"/>
        </w:rPr>
        <w:t>УФК по Ленинградской области (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ского сельского поселения, л/с 04453Р088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 :</w:t>
      </w:r>
      <w:r>
        <w:rPr>
          <w:rFonts w:cs="Times New Roman" w:ascii="Times New Roman" w:hAnsi="Times New Roman"/>
          <w:sz w:val="28"/>
          <w:szCs w:val="28"/>
        </w:rPr>
        <w:t> СЕВЕРО-ЗАПАДНОЕ ГУ БАНКА РОССИИ //УФК по Ленинградской области г. 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К 0440300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/сч. </w:t>
      </w:r>
      <w:r>
        <w:rPr>
          <w:rFonts w:cs="Times New Roman" w:ascii="Times New Roman" w:hAnsi="Times New Roman"/>
          <w:sz w:val="28"/>
          <w:szCs w:val="28"/>
        </w:rPr>
        <w:t>03100643000000014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. сч. 401028107453700000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 </w:t>
      </w:r>
      <w:r>
        <w:rPr>
          <w:rFonts w:cs="Times New Roman" w:ascii="Times New Roman" w:hAnsi="Times New Roman"/>
          <w:sz w:val="28"/>
          <w:szCs w:val="28"/>
        </w:rPr>
        <w:t>906114060251000004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МО </w:t>
      </w:r>
      <w:r>
        <w:rPr>
          <w:rFonts w:cs="Times New Roman" w:ascii="Times New Roman" w:hAnsi="Times New Roman"/>
          <w:sz w:val="28"/>
          <w:szCs w:val="28"/>
        </w:rPr>
        <w:t>41621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жа имущества (если нет НД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: </w:t>
      </w:r>
      <w:r>
        <w:rPr>
          <w:rFonts w:cs="Times New Roman" w:ascii="Times New Roman" w:hAnsi="Times New Roman"/>
          <w:sz w:val="28"/>
          <w:szCs w:val="28"/>
        </w:rPr>
        <w:t>ИНН 4707023384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 </w:t>
      </w:r>
      <w:r>
        <w:rPr>
          <w:rFonts w:cs="Times New Roman" w:ascii="Times New Roman" w:hAnsi="Times New Roman"/>
          <w:sz w:val="28"/>
          <w:szCs w:val="28"/>
        </w:rPr>
        <w:t>УФК по Ленинградской области (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ского сельского поселения, л/с 04453Р088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 :</w:t>
      </w:r>
      <w:r>
        <w:rPr>
          <w:rFonts w:cs="Times New Roman" w:ascii="Times New Roman" w:hAnsi="Times New Roman"/>
          <w:sz w:val="28"/>
          <w:szCs w:val="28"/>
        </w:rPr>
        <w:t> СЕВЕРО-ЗАПАДНОЕ ГУ БАНКА РОССИИ //УФК по Ленинградской области г. 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К 0440300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/сч. </w:t>
      </w:r>
      <w:r>
        <w:rPr>
          <w:rFonts w:cs="Times New Roman" w:ascii="Times New Roman" w:hAnsi="Times New Roman"/>
          <w:sz w:val="28"/>
          <w:szCs w:val="28"/>
        </w:rPr>
        <w:t>03100643000000014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. сч. 401028107453700000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 </w:t>
      </w:r>
      <w:r>
        <w:rPr>
          <w:rFonts w:cs="Times New Roman" w:ascii="Times New Roman" w:hAnsi="Times New Roman"/>
          <w:sz w:val="28"/>
          <w:szCs w:val="28"/>
        </w:rPr>
        <w:t>906114020531000004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МО </w:t>
      </w:r>
      <w:r>
        <w:rPr>
          <w:rFonts w:cs="Times New Roman" w:ascii="Times New Roman" w:hAnsi="Times New Roman"/>
          <w:sz w:val="28"/>
          <w:szCs w:val="28"/>
        </w:rPr>
        <w:t>41621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Ф.И.О. (полностью), оплата по договору купли-продажи муниципального имущества №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даток, внесенный победителем (единственным участником) аукциона для участия в аукционе, засчитывается в счет оплаты приобретаемого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Факт оплаты муниципального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уклонении или отказе победителя (единственного участника)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mailto:kotelskoe@yandex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8608A915A77589369BD2B7F347595D5ABC538B22E06FA735FD52FF4C23570EP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D54B536E147478390F4E00EB7DDC3F85EBB1AC050E3F505E03D970FC37B84872C1BD5795E2D383C8K856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kotelskoe-adm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00Z</dcterms:created>
  <dc:creator>Снежана Андреева</dc:creator>
  <dc:description/>
  <cp:keywords/>
  <dc:language>en-US</dc:language>
  <cp:lastModifiedBy>Снежана Андреева</cp:lastModifiedBy>
  <dcterms:modified xsi:type="dcterms:W3CDTF">2025-02-06T08:06:00Z</dcterms:modified>
  <cp:revision>1</cp:revision>
  <dc:subject/>
  <dc:title/>
</cp:coreProperties>
</file>