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те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нгисепп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11 г.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нормати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х актов и проектов нормативных прав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о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тель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.12.2008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в целях организации деятельности органов местного самоуправления МО «Котельское сельское поселение» по предупреждению включения в проекты муниципальных правовых актов положений, способствующих созданию условий для проявления коррупции, а также по выявлению и устранению таких положений в муниципальных нормативных правовых актах, 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муниципальных нормативных правовых актов и проектов нормативных правовых актов муниципального образования «Котельское сельское поселение» Кингисеппского муниципального района Ленинградской области и их проектов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организационно-правовым, аграрным вопросам,</w:t>
        <w:br/>
        <w:t xml:space="preserve">инвестициям, экологической безопасности  и </w:t>
      </w:r>
      <w:r>
        <w:rPr>
          <w:spacing w:val="-1"/>
          <w:sz w:val="28"/>
          <w:szCs w:val="28"/>
        </w:rPr>
        <w:t xml:space="preserve"> по  социальной    политике,    культуре,    спорту, </w:t>
      </w:r>
      <w:r>
        <w:rPr>
          <w:sz w:val="28"/>
          <w:szCs w:val="28"/>
        </w:rPr>
        <w:t>молодежной политик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>Н.А.Тарш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отель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О «Котельское сельское поселение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8.09. 2011 года № 98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И ПРОЕК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ТЕЛЬ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spacing w:before="280" w:after="280"/>
        <w:ind w:left="1065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 Общие поло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   Настоящее Положение устанавливает порядок проведения экспертизы муниципальных нормативных правовых актов, проектов муниципальных нормативных правовых актов в целях выявления в них положений, способствующих созданию условий для проявления коррупции (далее – антикоррупционная экспертиза), порядок подготовки заключений о результатах антикоррупционной экспертизы нормативных правовых актов и проектов нормативных правовых актов, а также порядок проведения независимой антикоррупционной экспертизы. Положение применяется в отношении нормативных правовых актов и проектов нормативных правовых актов Совета депутатов, Главы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  Антикоррупционная экспертиза нормативных правовых актов и проектов нормативных правовых актов проводится юристом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  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  Основными принципами антикоррупционной экспертизы являются: -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ценка нормативного правового акта, проекта нормативного правового акта во взаимосвязи с другими нормативными правовыми акт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объективность и проверяемость результатов антикоррупционной экспертиз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лиц, проводящих антикоррупционную экспертиз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280" w:after="280"/>
        <w:ind w:left="1065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   Проведение антикоррупционной экспертизы проектов нормативных правовых ак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1.  Антикоррупционная экспертиза проектов нормативных правовых актов проводится юристом админист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    Антикоррупционная экспертиза проектов нормативных правовых актов проводится в срок до 10 дн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3.     Юрист администрации проводит антикоррупционную экспертизу проектов нормативных правовых актов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4.    По предложению юриста администрации Глава муниципального образования, Глава администрации вправе привлекать в случае необходимости высококвалифицированных специалистов и научных работников в качестве экспертов для проведения антикоррупционной экспертиз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5.  По результатам проведения антикоррупционной экспертизы юрист администрации готовит письменное экспертное заключение о результатах антикоррупционной экспертизы по форме, являющей приложением к настоящему Полож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м заключении должны содержаться следующие свед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ид и наименование проекта нормативного правового акта, прошедшего антикоррупционную экспертиз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е коррупционные факторы (в случае выявления указанных положений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пособах устранения выявленных в проекте нормативного правового акта положений, способствующих созданию условий для проявления корруп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спертном заключении могут быть отражены возможные негативные последствия сохранения в проекте нормативного правового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е заключение подписывается юристом админист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ind w:left="1065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     Порядок проведение антикоррупционной экспертизы нормативных правовых ак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    Решение о проведении антикоррупционной экспертизы нормативных правовых актов может быть принят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противодействию коррупции муниципального образования (далее – Комиссия) – в отношении Устава муниципального образования, нормативных правовых актов, принятых на местном референдуме, нормативных правовых актов Совета депутатов, нормативных правовых актов Главы муниципально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Главой муниципального образования в отношении нормативных правовых актов Главы муниципального обра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етом депутатов (простым большинством голосов депутатов) в отношении нормативных правовых актов Совета депута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2.  Антикоррупционная экспертиза не проводится в отношении отмененных или признанных утратившими силу нормативных правовых ак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3.  Поводом для принятия решения о проведении антикоррупционной экспертизы нормативных правовых актов могут быть поступившие в адрес Комиссии, Главы муниципального образования, Главы администрации, депутатов Совета депутатов письменные обращения органов государственной власти Ленинградской области, органов прокуратуры, иных государственных органов, граждан и организаций с информацией о возможной коррупциогенности указанных нормативных правовых акт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4. Решение о проведении антикоррупционной экспертизы нормативных правовых актов должно содержать следующие свед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ид, дату принятия (издания), регистрационный номер, наименование нормативного правового акт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антикоррупционной экспертизы, который не может быть более 20 дней со дня получения решения юристом админист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5.  В экспертном заключении должны содержаться следующие свед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одготовки экспертного заключе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(издания), регистрационный номер, наименование нормативного правового акта, прошедшего антикоррупционную экспертиз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нормативного правового акта, способствующие созданию условий для проявления коррупции, с указанием структурных единиц нормативного правового акта и соответствующие коррупционные факторы (в случае выявления указанных положений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пособах устранения выявленных в нормативном правовом акте положений, способствующих созданию условий для проявления корруп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В экспертном заключении могут быть отражены возможные негативные последствия сохранения в нормативном правовом акте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нным факторам, но могут способствовать созданию условий для проявления корруп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е заключение пописывается юристом админист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экспертного заключения направляется в органы государственной власти Ленинградской области, органы прокуратуры, иные государственные органы, гражданам и организациям, обращения которых послужили поводом для проведения антикоррупционной экспертизы нормативного правового ак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6.  Экспертное заключение рассматривается Комисси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экспертного заключения Комиссией принимается одно из следующих решений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экспертное заключение Главе администрации для подготовки в установленный Комиссией срок проекта нормативного правового акта, направленного на устранение положений, способствующих созданию условий для проявления коррупции, выявленных в нормативном правовом акте, подвергнутом экспертиз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экспертное заключение, в котором содержится вывод об отсутствии в правовом акте положений, способствующих созданию условий для проявления корруп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1. Независимая антикоррупционная экспертиза нормативных правовых актов и их проектов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 от 26 февраля 2010 г. № 96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2.  Независимыми экспертами не могут быть юридические (физические) лица, принимавшие участие в подготовке проекта нормативного правового акта, а также организации, находящиеся в ведении органа местного самоуправления, являющегося разработчиком проекта нормативного правового акта, муниципальные служащие органов местного самоуправления и физические лица, являющиеся работниками организации, находящейся в ведении органа местного самоуправления, являющегося разработчиком проекта нормативного правового ак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3.  Для проведения независимой антикоррупционной экспертизы проектов нормативных правовых актов орган местного самоуправления, являющийся разработчиком проекта нормативного правового акта, размещает его на своем сайте в сети Интернет в течение рабочего дня, соответствующего дню направления данного проекта нормативного правового акта на согласование, либо публикует его в средствах массовой информации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4. Решение Комиссии об организации независимой антикоррупционной экспертизы нормативных правовых актов должно содержать следующие свед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ид, дату принятия (издания), регистрационный номер, наименование нормативного правового акта, источник его официального опубликовани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независимой антикоррупционной экспертизы, который не может быть более 30 дней со дня принятия соответствующего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незамедлительно размещается на официальном сайте органа местного самоуправления в сети Интернет и передается для опубликования проекта в средства массовой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5. Срок проведения независимой антикоррупционной экспертизы проектов нормативных правовых актов составляет 14 дней со дня размещения проекта на официальном сайте в сети Интернет либо опубликования в средствах массовой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6. По результатам независимой антикоррупционной экспертизы независимым экспертом подготавливается экспертное заключение, оформляемое в соответствии с требованиями настоящего По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подписывается руководителем юридического лица либо физическим лицом, являющегося независимым эксперт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независимого эксперта направляется в орган местного самоуправления, являющегося разработчиком проекта нормативного правового ак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7. По инициативе общественных объединений, а также групп граждан может быть проведена независимая антикоррупционная экспертиза нормативных правовых актов, проектов нормативных правовых актов за счет собственных средст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е замечания и предложения физических и юридических лиц к нормативным правовым актам, проектам нормативных правовых актов должны соответствовать требованиям, предъявляемым к обращениям граждан, установленным Федеральным законом от 05.02.2006 № 59-ФЗ «О порядке рассмотрения обращений граждан в Российской Федерации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такой независимой антикоррупционной экспертизы нормативных правовых актов, проектов нормативных правовых актов, носят рекомендательный характер и рассматриваются Комиссией в течение тридцати дней со дня его получ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 Учет результатов антикоррупционной экспертиз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1.  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2.   В случае несогласия разработчика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в десятидневный срок направляет указанный проект нормативного правового акта в Комиссию для рассмотрения проекта нормативного правового акта и экспертного заключения. К указанным документам разработчик прилагает пояснительную записку с мотивированным обоснованием своего несогласия с выводами, содержащимися в экспертном заключен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3.  Комиссия в течение тридцати дней со дня поступления проекта нормативного правового акта и экспертного заключения рассматривает и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знании выводов, содержащихся в экспертном заключении о наличии в проекте нормативного правового акта положений, </w:t>
        <w:tab/>
        <w:t>способствующих созданию условий для проявления коррупции, обоснованными и направлении проекта нормативного правового акта разработчику для устранения указанных положени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выводов, содержащихся в экспертном заключении о наличии в проекте нормативного правового акта положений, способствующих созданию условий для проявления коррупции, необоснованными и направлении проекта нормативного правового акта на рассмотрение в представленной редак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«Котельское сельское поселение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ингисеппского муниципального район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, утвержденному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МО «Котельское сельское поселение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8.09.2011 № 98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равового акта или проекта нормативного правового акта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нормативный правовой акт 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 на коррупциогенност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анализа являлось выявление в указанном нормативном правовом акте (проекте нормативного правового акта) положений, прямо или косвенно способствующих проявлению коррупции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экспертизы установлено: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указать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нормативного правового акта (проекта нормативного правового акта) (разделы, главы, статьи, части, пункты, подпункты, абзацы) и соответствующих коррупционных факторов)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 по устранению, ограничению либо коррекции выявленных коррупционных факторов: ________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 нормативном правовом акте (проекте нормативного правового акта) превентивных антикоррупционных норм и рекомендации по их включению: ___________________________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 _____________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проводившего экспертизу подпись Ф.И.О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__»________ 20__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5:00Z</dcterms:created>
  <dc:creator>Мой компьютер</dc:creator>
  <dc:description/>
  <dc:language>en-US</dc:language>
  <cp:lastModifiedBy>user</cp:lastModifiedBy>
  <cp:lastPrinted>2011-09-13T15:21:00Z</cp:lastPrinted>
  <dcterms:modified xsi:type="dcterms:W3CDTF">2013-10-07T06:05:00Z</dcterms:modified>
  <cp:revision>2</cp:revision>
  <dc:subject/>
  <dc:title/>
</cp:coreProperties>
</file>