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те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от 01.12.2022 г.  №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б утверждении Положения об общественной комисс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 состава комиссии Котельского сельского по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развитию комфортной городской среды</w:t>
            </w:r>
            <w:bookmarkStart w:id="0" w:name="_GoBack"/>
            <w:r>
              <w:rPr>
                <w:rFonts w:eastAsia="Calibri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10.2017 № 1710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 и в целях разработки </w:t>
      </w:r>
      <w:r>
        <w:rPr>
          <w:rFonts w:eastAsia="Calibri"/>
          <w:sz w:val="26"/>
          <w:szCs w:val="26"/>
        </w:rPr>
        <w:t>проекта муниципальной программы «Формирование комфортной городской среды на 2018-2024 год» на территории Котельского сельского поселения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sz w:val="26"/>
          <w:szCs w:val="26"/>
        </w:rPr>
        <w:t>Утвердить Положение об общественной комиссии Котельского сельского поселения по развитию комфортной городской среды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бщественной комиссии по развитию комфортной городской среды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от 13.08.2019г. № 226 «Об утверждении Положения общественной комиссии МО «Котельское сельское поселение» по развитию комфортной городской среды»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6"/>
          <w:szCs w:val="26"/>
          <w:lang w:eastAsia="en-US" w:bidi="en-US"/>
        </w:rPr>
        <w:t>Настоящее постановление опубликовать на официальном сайте администрации Котельского сельского поселения в сети Интернет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eastAsia="en-US" w:bidi="en-US"/>
        </w:rPr>
        <w:t>И.о. главы администрации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Котельского сельского поселения</w:t>
        <w:tab/>
        <w:tab/>
        <w:tab/>
        <w:tab/>
        <w:t xml:space="preserve">              Е.Г. Смирнова</w:t>
      </w:r>
    </w:p>
    <w:p>
      <w:pPr>
        <w:pStyle w:val="Style11"/>
        <w:spacing w:before="0" w:after="0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Style11"/>
        <w:spacing w:before="0" w:after="0"/>
        <w:ind w:left="567" w:firstLine="567"/>
        <w:rPr/>
      </w:pPr>
      <w:r>
        <w:rPr/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  <w:t>Анциферова Н.Н.  63347</w:t>
      </w:r>
    </w:p>
    <w:p>
      <w:pPr>
        <w:pStyle w:val="Style11"/>
        <w:spacing w:before="0" w:after="0"/>
        <w:ind w:firstLine="567"/>
        <w:rPr/>
      </w:pPr>
      <w:r>
        <w:rPr>
          <w:sz w:val="16"/>
          <w:szCs w:val="16"/>
        </w:rPr>
        <w:t>вс. 3 экз. 01.12.2022 г.</w:t>
      </w:r>
    </w:p>
    <w:p>
      <w:pPr>
        <w:pStyle w:val="Style11"/>
        <w:spacing w:before="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тельского сельского поселения </w:t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jc w:val="both"/>
        <w:rPr>
          <w:sz w:val="22"/>
          <w:szCs w:val="22"/>
        </w:rPr>
      </w:pPr>
      <w:r>
        <w:rPr>
          <w:sz w:val="22"/>
          <w:szCs w:val="22"/>
        </w:rPr>
        <w:t>от 01.12.2022 г. № 28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щественной комиссии Коте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азвитию комфортной городской сред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комиссия Котельского сельского поселения по развитию комфортной городской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общественных территорий муниципального образования и включения их в муниципальную программу «Формирование комфортной городской среды» муниципального образования «Котельское сельское поселение» Кингисеппского муниципального района Ленинградской области» на 2018-2024 годы (далее - муниципальная программа), а также контроля за ходом её реализации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Задачами Комиссии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общественного обсуждения проекта муниципальной программы «Формирование комфортной городской среды» Котельского сельского поселения Кингисеппского муниципального района Ленинградской области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иссионной оценки предложений заинтересованных лиц о включении дворовой территории в муниципальную программ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иссионной оценки предложений жителей о включении наиболее посещаемой муниципальной территории общего пользования (улица, площадь и т.д.) в муниципальную программ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реализацией муниципальной программы после ее утверждения в установленном порядке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миссия формируется главой администрации муниципального образования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тавители администрации Котельского сельского поселения Кингисеппского муниципального района, депутаты Совета депутатов Котельского сельского поселения, а также представитель  общественной организации, занимающийся вопросами маломобильных групп населения, представитель ГИБДД УМВД по Кингисеппскому муниципальному району, представитель по делам гражданской обороны и чрезвычайным ситуациям  по Кингисеппскому муниципальному району, представитель от ОГПС Кингисеппского района ГКУ Леноблпожспас пожарной части № 125 и иных лиц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Комиссией осуществляет председатель, а в его отсутствие - заместитель председателя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, если на заседании присутствует более половины от общего числа ее членов. Каждый член Комиссии имеет 1 голос. Решения Комиссии принимаются простым большинством голосов членов Комиссии, принявших участие в ее заседании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ответствии с соответствующими порядками: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осуществляет отбор дворовых территорий многоквартирных домов для включения в муниципальную программу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6"/>
          <w:szCs w:val="26"/>
        </w:rPr>
        <w:t>б) осуществляет отбор проектов для включения в муниципальную программу наиболее посещаемой муниципальной территории общего пользования населенного пункта;</w:t>
      </w:r>
    </w:p>
    <w:p>
      <w:pPr>
        <w:pStyle w:val="Normal"/>
        <w:autoSpaceDE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в) принимает решения по итогам общественного обсуждения муниципальной программы:</w:t>
      </w:r>
    </w:p>
    <w:p>
      <w:pPr>
        <w:pStyle w:val="Normal"/>
        <w:autoSpaceDE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ляет контроль за ходом реализации муниципальной программы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администрацию Котельского сельского поселения. Решения комиссии размещаются на сайте администрации Котельского сельского поселения в течение трех рабочих дней с момента подписания.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тельского сельского поселения </w:t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jc w:val="both"/>
        <w:rPr>
          <w:sz w:val="22"/>
          <w:szCs w:val="22"/>
        </w:rPr>
      </w:pPr>
      <w:r>
        <w:rPr>
          <w:sz w:val="22"/>
          <w:szCs w:val="22"/>
        </w:rPr>
        <w:t>от 01.12.2022 г. № 287</w:t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бщественн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ельского сельского поселения по развитию комфортной городской среды</w:t>
      </w:r>
    </w:p>
    <w:p>
      <w:pPr>
        <w:pStyle w:val="Normal"/>
        <w:autoSpaceDE w:val="false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Котельского сельского поселения Смирнова Е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. председате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тельского сельского поселения, депутат Таршев Н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 Котельского сельского поселения Анциферова Н.Н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Котельского сельского поселения Коновалова Т.Г.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Котельского сельского поселения Ермолин О.В.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>МКУК Котельский КДК Дом культуры Николаева Е.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ИБДД УМВД по Кингисеппскому району Ленинградской области</w:t>
            </w:r>
            <w:r>
              <w:rPr/>
              <w:t xml:space="preserve"> – по согласованию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 ОГПС Кингисеппского района ГКУ Леноблпожспас пожарной части №125 Мартиросян И.Р.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от Общественной организации, занимающиеся вопросами маломобильных групп населения Драчевская А.А.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по делам гражданской обороны и чрезвычайным ситуациям  по Кингисеппскому муниципальному району Ленинградской области</w:t>
            </w:r>
            <w:r>
              <w:rPr/>
              <w:t xml:space="preserve"> – по согласованию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пос. Котельский Кудрявцева С.А.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пос. Котельский Щербо Ю.А.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пос. Котельский Ворохова О.Н.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72"/>
      <w:outlineLvl w:val="0"/>
    </w:pPr>
    <w:rPr>
      <w:kern w:val="2"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" w:after="72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75053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88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4:00Z</dcterms:created>
  <dc:creator>ADMIN</dc:creator>
  <dc:description/>
  <cp:keywords/>
  <dc:language>en-US</dc:language>
  <cp:lastModifiedBy>Юлия</cp:lastModifiedBy>
  <cp:lastPrinted>2022-12-09T11:19:00Z</cp:lastPrinted>
  <dcterms:modified xsi:type="dcterms:W3CDTF">2022-12-09T08:22:00Z</dcterms:modified>
  <cp:revision>15</cp:revision>
  <dc:subject/>
  <dc:title>О комиссии по чрезвычайным ситуациям и пожарной безопасности сельского  поселения  Мутабашевский  сельсовет  муниципального  района  Аскинский  район Республики  Башкортостан</dc:title>
</cp:coreProperties>
</file>