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ГРАДОСТРОИТЕЛЬНОГО ЗОНИРОВА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рта границ территориальных зон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Масштаб 1:500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</w:t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иста карт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селённый пун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Большие Валгов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Березня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Велики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Елизавети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Каравае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Кот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. Котель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Большое Руддил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Вельк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Липков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Тют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Удосол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Наряд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р. Перелесь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21:00Z</dcterms:created>
  <dc:creator>NZudin</dc:creator>
  <dc:description/>
  <cp:keywords/>
  <dc:language>en-US</dc:language>
  <cp:lastModifiedBy>NZudin</cp:lastModifiedBy>
  <dcterms:modified xsi:type="dcterms:W3CDTF">2013-05-08T13:23:00Z</dcterms:modified>
  <cp:revision>2</cp:revision>
  <dc:subject/>
  <dc:title>ПРИЛОЖЕНИЕ 1</dc:title>
</cp:coreProperties>
</file>