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Котель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3г. №  20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рави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емлепользования и застройки </w:t>
      </w:r>
    </w:p>
    <w:p>
      <w:pPr>
        <w:pStyle w:val="Normal"/>
        <w:jc w:val="both"/>
        <w:rPr/>
      </w:pPr>
      <w:r>
        <w:rPr/>
        <w:t xml:space="preserve">части территории муниципального </w:t>
      </w:r>
    </w:p>
    <w:p>
      <w:pPr>
        <w:pStyle w:val="Normal"/>
        <w:jc w:val="both"/>
        <w:rPr/>
      </w:pPr>
      <w:r>
        <w:rPr/>
        <w:t>образования «Котель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нгисепп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частей 1,3 статьи 32 Градостроительного кодекса Российской Федерации, пункта 20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а МО «Котельское сельское поселение», постановления администрации МО «Котельское сельское поселение» «О согласовании проекта Правил землепользования и застройки части территории муниципального образования «Котельское сельское поселение» Кингисеппского муниципального района Ленинградской области» от 04.03.2013 года № 14-а  и </w:t>
      </w:r>
      <w:r>
        <w:rPr>
          <w:color w:val="000000"/>
          <w:sz w:val="28"/>
          <w:szCs w:val="28"/>
        </w:rPr>
        <w:t>рассмотрев представленные администрацией муниципального образования</w:t>
      </w:r>
      <w:r>
        <w:rPr>
          <w:sz w:val="28"/>
          <w:szCs w:val="28"/>
        </w:rPr>
        <w:t xml:space="preserve"> «Котельское сельское поселение» Кингисеппского муниципального района Ленинградской области Правила землепользования и застройки части территории муниципального образования «Котельское сельское поселение, протоколы и заключение о результатах публичных слушаний по проекту Правил землепользования и застройки части территории муниципального образования «Котельское сельское поселение» Кингисеппского муниципального района Ленинградской области», состоявшихся 20.02.2013 года, Совет депутатов МО «Котельское сельское поселение»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Утвердить Правила землепользования и застройки части территории муниципального образования «Котельское сельское поселение» Кингисеппского муниципального района Ленинградской области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Котельское сельское поселение» Кингисеппского муниципального района Ленинградской области направить Правила землепользования и застройки части территории муниципального образования «Котельское сельское поселение» Кингисеппского муниципального района Ленинградской области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 по архитектуре и градостроительству Ленинградской области в двухнедельный срок со дня опубликования настоящего решения (п.2 часть 4 ст.8.1 Градостроительного кодекса РФ);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«Кингисеппский муниципальный район» Ленинградской области в течение семи дней со дня опубликования настоящего решения для размещения в информационных системах обеспечения градостроительной деятельности (пункт 6 части 2 статьи 8 и часть 2 статьи 57 Градостроительного кодекса Российской Федерации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орган кадастрового учета (47 Управление Федеральной службы государственной регистрации, кадастра и картографии по Ленинградской области) в срок не более чем десять рабочих дней со дня опубликования настоящего решения (часть 6 статьи 15 Федерального закона от 24 июля 2007 г. № 221-ФЗ "О государственном кадастре недвижимости")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озложить на постоянную депутатскую комиссию по организационно-правовым, аграрным вопросам, инвестициям, экологической безопасности и по социальной политике, культуре, спорту, молодеж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тельское сельское поселение»                                   </w:t>
        <w:tab/>
        <w:t xml:space="preserve">Н.А. Таршев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1:00Z</dcterms:created>
  <dc:creator>Svetlana.Dubatova</dc:creator>
  <dc:description/>
  <cp:keywords/>
  <dc:language>en-US</dc:language>
  <cp:lastModifiedBy>Елена</cp:lastModifiedBy>
  <cp:lastPrinted>2013-05-24T11:20:00Z</cp:lastPrinted>
  <dcterms:modified xsi:type="dcterms:W3CDTF">2013-05-24T07:24:00Z</dcterms:modified>
  <cp:revision>23</cp:revision>
  <dc:subject/>
  <dc:title>Проект</dc:title>
</cp:coreProperties>
</file>