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ов правил землепользования и застройки территории МО «Кингисеппский муниципальный район» администрации МО «Кингисеппский муниципальный район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- Комиссия по ПЗЗ)  информирует граждан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убличные слушания представля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равил землепользования и застройки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информационных материалов к проекту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землепользования и застройки (текстовая ча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к проекту будут размещены в полном объеме на сайте администрации МО «Кингисеппский муниципальный район» (</w:t>
      </w:r>
      <w:r>
        <w:rPr>
          <w:rFonts w:cs="Times New Roman" w:ascii="Times New Roman" w:hAnsi="Times New Roman"/>
          <w:b/>
          <w:sz w:val="24"/>
          <w:szCs w:val="24"/>
        </w:rPr>
        <w:t>https://kingisepplo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формация о порядке и сроках проведения публичных слушаний  по проек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участников публичных слушаний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4"/>
        <w:gridCol w:w="1283"/>
        <w:gridCol w:w="1085"/>
        <w:gridCol w:w="40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83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 февраля 2023 го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Елизавет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д.№ 28 – у общественного колодц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лик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ожарного стен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нде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у пожарного водоем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Во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ъезде в хутор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езн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ожарного стен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ие Валгов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ожарного стен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. Валгов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еез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. Кямиш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поселок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бо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. площадки рядом с гостинице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вик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доски объявлен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б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 февраля 2023 го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учь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рай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ощади (у остановки)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. Кихтол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етродворец – Кейкино, поворот на п.ст. Кихтолка (до переезда)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л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амятник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еоргиев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родника (ближайший у дороги)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йносо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ое Рудди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ольшоеое Руддилово, дом № 2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ое Рудди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алое Руддилово, у дома № 22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умал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амятник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нно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 февраля 2023 го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т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д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рвет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развилки на д. Вердия и д. Матовк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т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здания магазин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авае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ят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детской площадки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. Кот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ощади, у вокзал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н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мост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ая Ра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ая Ра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лощадки ТКО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уп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лощадки ТКО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пп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автобусной остановки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т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здания библиотеки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февраля 2023 год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рбо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елесь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автобусной остановки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ш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 в деревню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аря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есток у детской площадки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досол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Удосолово, дом № 5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рф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лощадки ТКО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ют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автобусной остановки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пков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ервого дома на въезде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льк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автобусной остановки (разворотное кольцо)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тель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дании Дома Куль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3 ст.31 Градостроительного кодекса РФ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 по публичным слушаниям: регистрация участников (не менее чем за 5-10 мин до начала собрания), оглашение перечня вопросов, выступление докладчиков по заявленным вопросам, ответ на вопросы, предложения, замечания участников публичных слуш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озиция Проекта будет откр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2.2023 года по 10.02.2023 год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администрации МО «Кингисеппский муниципальный район», 1 этаж, по адресу:  г. Кингисепп, пр. Карла Маркса, д.2а. Посещение с 9.00 до 17.00 ч. (перерыв с 12.30 до 13.30 ч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МО «Котельское сельское поселение» по адресу: Ленинградская область, Кингисеппский муниципальный район, Котельское сельское поселение, п. Котельский, д.33. Посещение с 8.00 до 16.00 ч. (перерыв с 12.00 до 13.00 ч.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ирование посетителей экспозиции</w:t>
      </w:r>
      <w:r>
        <w:rPr>
          <w:rFonts w:cs="Times New Roman" w:ascii="Times New Roman" w:hAnsi="Times New Roman"/>
          <w:sz w:val="24"/>
          <w:szCs w:val="24"/>
        </w:rPr>
        <w:t xml:space="preserve"> по Проекту осуществляется представителями Комиссии по ПЗЗ (специалистами комитета по архитектуре и градостроительству администрации МО «Кингисеппский муниципальный район») с 14.00 до 17.00 ч. (рабочие дни), с 14.00 до 16.00 ч. (пятниц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</w:rPr>
        <w:t>с 01.02.2023 года по 10.02.2023 го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, прошедш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.1 Градостроительного кодекса Российской Федерации идентификацию, </w:t>
      </w:r>
      <w:r>
        <w:rPr>
          <w:rFonts w:cs="Times New Roman" w:ascii="Times New Roman" w:hAnsi="Times New Roman"/>
          <w:sz w:val="24"/>
          <w:szCs w:val="24"/>
          <w:u w:val="single"/>
        </w:rPr>
        <w:t>имеют право вносить предложения и замечания, касающиеся проек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в адрес организатора публичных слушаний: г. Кингисепп, пр. Карла Маркса, д.2а, каб.219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B76821092D89924B13314E4F968FFE9DF1602635DC6E09462DD4276D8664EC419696AC879A61B28FF9A707A5DBD893FAC1A783ABCCDf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2:00Z</dcterms:created>
  <dc:creator>Любовь Серова</dc:creator>
  <dc:description/>
  <cp:keywords/>
  <dc:language>en-US</dc:language>
  <cp:lastModifiedBy>PodosinnikovaMU</cp:lastModifiedBy>
  <cp:lastPrinted>2022-04-26T14:18:00Z</cp:lastPrinted>
  <dcterms:modified xsi:type="dcterms:W3CDTF">2023-01-16T11:41:00Z</dcterms:modified>
  <cp:revision>33</cp:revision>
  <dc:subject/>
  <dc:title/>
</cp:coreProperties>
</file>