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Распоряж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О «Котельское 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т 10.02.2009 г.  № 21-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(приложение № 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адровом резерве для замещения должностей муниципальной служб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«Котель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е положения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кадровом резерве для замещения должностей муниципальной службы в органах местного самоуправления муниципальных образований Ленинградской области разработано в соответствии с Федеральным законом от 02 марта 2007 года  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пределяет порядок формирования кадрового резерва для замещения должностей муниципальной службы в МО «Котельское сельское поселение» и порядок работы с лицами, зачисленными в кадровый резер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дровый резерв могут быть зачислены лица,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адрового резерва осуществляется в следующих целях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я деятельности по подбору и расстановке кадров для замещения главных и ведущих должностей муниципальной службы в органах местного самоуправления муниципальных образований Ле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качественного состава муниципальных служащих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е удовлетворение потребности в кадрах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мотивации граждан к поступлению на муниципальную служб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бота с кадровых резервом проводится в следующих целях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мотивации муниципальных служащих к профессиональному рос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результатов профессиональной деятельности муниципальных служащ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профессиональной подготовки муниципальных служащ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периода адаптации муниципальных служащих при вступлении в долж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формирования кадрового резерва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ость (оценка профессиональных и личных качеств и результатов профессиональной деятельности для зачисления в кадровый резерв, осуществляемая на основе объективных критериев оцен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исление в кадровый резерв на основе равного подхода к кандидатам  в соответствии с личными способностями,  уровнем профессиональной подготовки и результатам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ость зачисления в кадровый резер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сность в формировании кадрового резерва и работе с н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овляемость кадрового резер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дровый резерв, как правило, включаются лица не старше 45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овый резерв формируется ежегодно на основе результатов конкурсных или иных отборочных мероприятий с учетом прогноза текущей и перспективной потреб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овый резерв оформляется по форме согласно Приложению №1 к Положению и утверждается главой администрации МО «Котельское сельское поселение»</w:t>
      </w:r>
    </w:p>
    <w:p>
      <w:pPr>
        <w:pStyle w:val="Normal"/>
        <w:ind w:lef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дополнении кадрового резерва и исключении из него утверждается руководителем органом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ую, координирующ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 , выполняет специалист по кадрам Котель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контроля и учета зачисления в кадровый резерв оформляется карта лица, зачисленного в кадровый резерв, по форме согласно Приложению № 2 к Положению, в которой отражаются ход подготовки и формы обучения, индивидуальные задания (поручения) и результаты их выполнения.</w:t>
      </w:r>
    </w:p>
    <w:p>
      <w:pPr>
        <w:pStyle w:val="Normal"/>
        <w:ind w:lef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формирования кадрового резерв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ый резерв формируется из числа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служащ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ей и специалистов предприятий, организаций и учреж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ов высших учебных заве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кадрового резерва включаются лица, соответствующие квалификационным требованиям по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 , а также лица, способные в период нахождения в кадровом резерве достичь уровня, необходимого для замещения главных и ведущих должностей муниципаль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адрового резерва включает в себя следующие эта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перечня должностей муниципальной службы, для замещения которых формируется кадровый резер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списка кандидатов для зачисления в кадровый резер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и отбор кандидатов для зачисления в кадровый резер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и утверждение списка лиц , зачисленных в кадровый резер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лжностей муниципальной службы, для замещения которых формируется кадровый резерв, составляет специалист по кадрам Котель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списка кандидатов для зачисления в кадровый резерв осуществляет специалист по кадрам администрации поселения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замещения должности муниципальной службы может быть представлено до трех кандидатов для зачисления в кадровый резерв с учетом категории резерва (ближний, перспективный)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писке кандидатов для зачисления в кадровый резерв могут также указываться руководители подготовки лиц, зачисляемых в кадровый резер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ый резерв ежегодно до 31 декабря текущего года утверждается главой администрации Котельского сельского поселения  по предоставлению специалиста по кадр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зачисленные в кадровый резерв на текущий календарный год, могут быть включены в кадровый резерв и на последующие 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ется перемещение лица, зачисленного в кадровый резерв на замещение должности муниципальной службы по одному направлению (отросли) , в резерв по другому направлению (отросли) при его согла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зачисленные в кадровый резерв, в течение текущего года могут быть исключены из кадрового резерва по следующим основаниям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ожении дисциплинарного взыскания на весь период действия дисциплинарного взыск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казе от прохождения переподготовки (переквалификации) или повышения квалификации;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суждения по приговору суда, вступившему в законную силу, если наказание исключает возможность исполнения обязанностей по должности муниципальной служб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казе от замещения вакантной должности муниципальной службы согласно утвержденному кадровому резерву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ым причинам (отказ от зачисления в кадровый резерв, изменение места жительства и т.п.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исключении лица из кадрового резерва утверждается главой администрации Котельского сельского поселения  по предоставлению специалиста по кадра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работы с кадровым резервом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лиц, зачисленных в кадровый резерв, производится по плану индивидуальной подготовки лица, зачисленного в кадровый резерв составленному по форме согласно Приложению № 3 к Положению. В указанном  плане должны быть предусмотрены конкретные мероприятия обеспечивающие приобретение лицом, зачисленным в кадровый резерв, необходимых теоретических и практических знаний , освоение характера будущей работы, выработку организационных навыков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е индивидуальной подготовки могут быть предусмотрены следующие формы работы</w:t>
      </w:r>
      <w:bookmarkStart w:id="0" w:name="_GoBack"/>
      <w:bookmarkEnd w:id="0"/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современным методикам и приемам организации управления, основам экономики и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отдельных заданий (поручений) по должности, для замещения которой зачислен в кадровый резер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е исполнение обязанностей  по должности, для замещения которой зачислен в кадровый резер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боте конференций, совещаний, семинаров, комиссий, рабочих групп с целью ознакомления с новейшими  достижениями в соответствующей области знаний и получения практических навыков в соответствии со специализацией по должности, для замещения которой зачислен в кадровый резер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подготовки лиц, зачисленных в кадровый резерв, разрабатывают планы индивидуальной подготовки, контролируют их выполнение, ежегодно дают заключение о готовности к замещению должности муниципальной служб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8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219</Words>
  <Characters>6949</Characters>
  <CharactersWithSpaces>81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8:00Z</dcterms:created>
  <dc:creator>Марина</dc:creator>
  <dc:description/>
  <dc:language>en-US</dc:language>
  <cp:lastModifiedBy>Марина</cp:lastModifiedBy>
  <dcterms:modified xsi:type="dcterms:W3CDTF">2013-03-0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