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тельское сельское поселение»</w:t>
      </w:r>
    </w:p>
    <w:p>
      <w:pPr>
        <w:pStyle w:val="Normal"/>
        <w:jc w:val="center"/>
        <w:rPr/>
      </w:pPr>
      <w:r>
        <w:rPr/>
        <w:t>Кингисепп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4.2022 года  № 109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МО «Котельское сельское поселение»</w:t>
      </w:r>
    </w:p>
    <w:p>
      <w:pPr>
        <w:pStyle w:val="Normal"/>
        <w:spacing w:lineRule="auto" w:line="276"/>
        <w:ind w:right="247" w:hanging="0"/>
        <w:jc w:val="both"/>
        <w:rPr/>
      </w:pPr>
      <w:r>
        <w:rPr/>
        <w:t>по реализации мероприятий по</w:t>
      </w:r>
    </w:p>
    <w:p>
      <w:pPr>
        <w:pStyle w:val="Normal"/>
        <w:spacing w:lineRule="auto" w:line="276"/>
        <w:jc w:val="both"/>
        <w:rPr/>
      </w:pPr>
      <w:r>
        <w:rPr/>
        <w:t>по обеспечению жильем молодых семе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 основании статьи 86 Бюджетного кодекса Российской Федерации, областного закона Ленинградской области от 21 декабря 2021 года № 148-оз «Об областном бюджете Ленинградской области на 2022 год и на плановый период 2023 и 2024 годов, соглашения  с Комитетом по строительству Ленинградской области от № 41621420-1-2022-001 от 26.01.2022 на реализацию мероприятий по обеспечению жильем молодых семей 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2022-2024 год  расходное  обязательство МО «Котельское сельское поселение» на реализацию мероприятий по обеспечению жильем молодых сем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едомственной целевой программы "Оказание государственной поддержки гражданам в обеспечении жильем и оплате жилищно - коммунальных услуг" Государственной  программы Российской Федерации "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Установить, что исполнение расходного обязательства МО «Котельское сельское поселение», указанного в п.1 настоящего постановления, осуществляется за счет и в пределах  предоставленного межбюджетного трансферта из областного бюджета по коду бюджетной классифик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004 4</w:t>
      </w:r>
      <w:r>
        <w:rPr/>
        <w:t xml:space="preserve"> </w:t>
      </w:r>
      <w:r>
        <w:rPr>
          <w:sz w:val="26"/>
          <w:szCs w:val="26"/>
        </w:rPr>
        <w:t>42405L4970 322 в сумме 5 228 155,34 рублей в2022 го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004 4 42405L4970 322 в сумме 1 476 185,04 рублей в2024 году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 Возложить исполнение расходного обязательства, указанного  в п.1 настоящего постановления, на администрацию муниципального образования «Котель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Администрации МО «Котель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распространяется на правоотношения, возникшие  с 26 января 202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МО «Котельское сельское поселение» в сети 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   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</w:t>
      </w:r>
      <w:r>
        <w:rPr/>
        <w:t>вс.3экз. 18.04.2022</w:t>
        <w:tab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09:00Z</dcterms:created>
  <dc:creator>Nekrasov</dc:creator>
  <dc:description/>
  <cp:keywords/>
  <dc:language>en-US</dc:language>
  <cp:lastModifiedBy>Елена</cp:lastModifiedBy>
  <cp:lastPrinted>2022-04-28T08:27:00Z</cp:lastPrinted>
  <dcterms:modified xsi:type="dcterms:W3CDTF">2022-04-28T05:27:00Z</dcterms:modified>
  <cp:revision>10</cp:revision>
  <dc:subject/>
  <dc:title>ВАРИАНТ 1</dc:title>
</cp:coreProperties>
</file>