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года  № 108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на проведение мероприятий в рамках 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заключенных договоров пожертвования на 2022год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основании статьи 86 Бюджетного кодекса Российской Федерации, заключенных договоров пожертвования, решения Совета депутатов от 27.10.2016 года № 122 «Об установлении расходных обязательств муниципального образования «Котельское сельское поселение»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 Установить на 2022 год расходное обязательство МО «Котельское сельское поселение», в рамках заключенного договора пожертвования  с индивидуальным предпринимателем Андреевым Максимом Игоревичем от 01.02.2022 №2/22 на софинансирование расх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 по ремонту участков дорог местного значения в деревнях: Нарядово, Перелесье, М.Руддилово Б.Руддилово, Ундо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реконструкции уличного освещения  деревнях Перелесье, М.Руддилово, Ундо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по устройству пожарных водоемов в деревнях  Нарядово, Ундово, Рят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Мероприятия проводятся в рамках реализации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яемых средств договора пожертвования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06 0409 43401S4770 244 в сумме 30 216,67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906 0503 43401S4770 244 в сумме 5 783,33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906 0310 43401S4770 244 в сумме 14 000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Установить на 2022 год расходное обязательство МО «Котельское сельское поселение», в рамках заключенного договора пожертвования  с индивидуальным предпринимателем Андреевым Максимом Игоревичем от 01.02.2022 №1/22   на софинансирование расходов по ямочному ремонту участков асфальтированной дороги к жилым домам 11 и 14 в пос. Котельский. проводимых в рамках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Установить, что исполнение расходного обязательства МО «Котельское сельское поселение», указанного в п.2 настоящего постановления, осуществляется за счет и в пределах предоставляемых средств договора пожертвования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06 0409 43401S4660 244 в сумме 10 000,00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Возложить исполнение расходных обязательств, указанного в пунктах 1 и 2 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 с даты заключения договоров и действуют до 31.12.20221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 за исполнением постановления оставляю за собой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.3экз. 18.04.202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4:00Z</dcterms:created>
  <dc:creator>Nekrasov</dc:creator>
  <dc:description/>
  <cp:keywords/>
  <dc:language>en-US</dc:language>
  <cp:lastModifiedBy>Елена</cp:lastModifiedBy>
  <cp:lastPrinted>2022-04-25T17:07:00Z</cp:lastPrinted>
  <dcterms:modified xsi:type="dcterms:W3CDTF">2022-04-25T14:10:00Z</dcterms:modified>
  <cp:revision>7</cp:revision>
  <dc:subject/>
  <dc:title>ВАРИАНТ 1</dc:title>
</cp:coreProperties>
</file>