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 года  № 107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Котельское сельское поселение»</w:t>
      </w:r>
    </w:p>
    <w:p>
      <w:pPr>
        <w:pStyle w:val="Normal"/>
        <w:spacing w:lineRule="auto" w:line="276"/>
        <w:rPr/>
      </w:pPr>
      <w:r>
        <w:rPr/>
        <w:t xml:space="preserve">на осуществление закрепленных за </w:t>
      </w:r>
    </w:p>
    <w:p>
      <w:pPr>
        <w:pStyle w:val="Normal"/>
        <w:spacing w:lineRule="auto" w:line="276"/>
        <w:rPr/>
      </w:pPr>
      <w:r>
        <w:rPr/>
        <w:t>муниципальным образованием поселения</w:t>
      </w:r>
    </w:p>
    <w:p>
      <w:pPr>
        <w:pStyle w:val="Normal"/>
        <w:spacing w:lineRule="auto" w:line="276"/>
        <w:rPr/>
      </w:pPr>
      <w:r>
        <w:rPr/>
        <w:t>законодательством полномочий на 2022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 основании статьи 86 Бюджетного кодекса Российской Федерации,  Соглашения о предоставлении в 2022 году межбюджетного трансферта из бюджета МО «Кингисеппский муниципальный район» бюджету МО «Котельское сельское поселение» на осуществление закрепленных за муниципальным образованием поселения законодательством полномочий от 21.01.2022 №03-С, в целях обеспечения данных полномочий, 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на 2022 год  расходные  обязательства МО «Котельское сельское поселение» на реализацию мероприятий в части  осуществления закрепленных за муниципальным образованием поселения законодательством полномочий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1. На строительство Физкультурно-оздоровительного комплекса в п. Котельский; 1.2  На мероприятия по благоустройству дворовой территории многоквартирных домов №№14,16 пос. Котельски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3. Предоставление социальных выплат молодым семьям на приобретение (строительство) жиль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4. Разработка проектов санитарно-защитных зон кладбищ, расположенных на территории МО «Котельское сельское поселение»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предоставленного межбюджетного трансферта из бюджета МО «Кингисеппский муниципальный район» Ленинградской области по кодам бюджетной классификации в т.ч. 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>-  по п.п 1.1: 906  1102 451P551390 414 в сумме 592 700,00 рублей;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>-  по п.п 1.2: 906  0503 42403S4750 244 в сумме 2 412 500,00 рублей;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.п.1.3: 906  1004 42405L4970 322 в сумме 882 900,00 рублей;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>-  по п.п 1.4: 906  0503 4240401150 244 в сумме 2 220 000,00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Возложить исполнение расходного обязательства, указанного  в п.1 настоящего постановления, на администрацию муниципального образования «Котель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21 января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.3экз. 18.04.2022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12:00Z</dcterms:created>
  <dc:creator>Nekrasov</dc:creator>
  <dc:description/>
  <cp:keywords/>
  <dc:language>en-US</dc:language>
  <cp:lastModifiedBy>Елена</cp:lastModifiedBy>
  <cp:lastPrinted>2022-04-25T16:45:00Z</cp:lastPrinted>
  <dcterms:modified xsi:type="dcterms:W3CDTF">2022-04-25T13:45:00Z</dcterms:modified>
  <cp:revision>8</cp:revision>
  <dc:subject/>
  <dc:title>ВАРИАНТ 1</dc:title>
</cp:coreProperties>
</file>