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льское сельское поселение»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22 года  № 106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МО «Котельское сельское поселение»</w:t>
      </w:r>
    </w:p>
    <w:p>
      <w:pPr>
        <w:pStyle w:val="Normal"/>
        <w:spacing w:lineRule="auto" w:line="276"/>
        <w:rPr/>
      </w:pPr>
      <w:r>
        <w:rPr/>
        <w:t xml:space="preserve">на мероприятия по ликвидации </w:t>
      </w:r>
    </w:p>
    <w:p>
      <w:pPr>
        <w:pStyle w:val="Normal"/>
        <w:spacing w:lineRule="auto" w:line="276"/>
        <w:rPr/>
      </w:pPr>
      <w:r>
        <w:rPr/>
        <w:t>несанкционированных свало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На  основании статьи 86 Бюджетного кодекса Российской Федерации,    областным законом Ленинградской области от 21.12.2021 N 148-оз "Об областном бюджете Ленинградской области на 2022 год и на плановый период 2023 и 2024 годов", соглашения с Комитетом Ленинградской области по обращению с отходами о предоставлении в 2023году субсидий из областного бюджета Ленинградской области на мероприятия по ликвидации несанкционированных свалок в рамках государственной программы Ленинградской области «Охрана окружающей среды Ленинградской области» от 31.01.2022г. №502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на 2023 год  расходное  обязательство МО «Котельское сельское поселение» на мероприятия по ликвидации несанкционированных свал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предоставляемых средств из областного бюджета по коду бюджетной классифик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06 05032 42403S4880 244  в сумме 844 200,00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3. Возложить исполнение расходного обязательства, указанного  в п.1 настоящего постановления, на администрацию муниципального образования «Котель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4. Администрации МО «Котель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распространяется на правоотношения, возникшие  с 31 января  202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МО «Котельское сельское поселение» в сети  Интерн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                                     Смирнова Е.Г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.3экз. 18.04.2022</w:t>
        <w:tab/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7:00Z</dcterms:created>
  <dc:creator>Nekrasov</dc:creator>
  <dc:description/>
  <cp:keywords/>
  <dc:language>en-US</dc:language>
  <cp:lastModifiedBy>Елена</cp:lastModifiedBy>
  <cp:lastPrinted>2022-04-25T16:09:00Z</cp:lastPrinted>
  <dcterms:modified xsi:type="dcterms:W3CDTF">2022-04-25T13:10:00Z</dcterms:modified>
  <cp:revision>14</cp:revision>
  <dc:subject/>
  <dc:title>ВАРИАНТ 1</dc:title>
</cp:coreProperties>
</file>