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4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>по реализации мероприятий в рам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я областного зак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.12.2018 № 147-оз  на 2022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 областного закона Ленинградской области от 21 декабря 2021 года № 148-оз «Об областном бюджете Ленинградской области на 2022 год и на плановый период 2023 и 2024 годов</w:t>
      </w:r>
      <w:r>
        <w:rPr>
          <w:sz w:val="26"/>
          <w:szCs w:val="26"/>
        </w:rPr>
        <w:t>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муниципального образования «Котельское сельское поселение» Кингисеппского муниципального района Ленинградской области на реализацию областного закона 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от 11.02.2022г. №147/68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становить на 2022 год расходное обязательство МО «Котельское сельское поселение»,  в соответствии с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мках реализации мероприятий муниципальной программы «Реализация социально-значимых проектов  на территории МО «Котельское сельское  поселение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Реконструкция уличного освещения в деревнях: Перелесье, М. Руддилово, Ундо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 </w:t>
      </w:r>
      <w:r>
        <w:rPr>
          <w:bCs/>
          <w:sz w:val="26"/>
          <w:szCs w:val="26"/>
        </w:rPr>
        <w:t xml:space="preserve">Ремонт участков дорог местного значения в деревнях: Нарядово, Перелесье, М. Руддилово, Б. Руддилово, Ундо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Устройство пожарных водоемов в деревнях: Нарядово, Ундово, Рятт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яемой 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906 0503 43401S4770 244 в сумме 289 166,67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06 0409 43401S4770 244 в сумме 1 510 833,33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906 0310 43401S4770 244 в сумме 700 000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ых обязательств, указанных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 указанные в п 1   с 11 февраля 202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tabs>
          <w:tab w:val="clear" w:pos="708"/>
          <w:tab w:val="left" w:pos="2469" w:leader="none"/>
        </w:tabs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8.04.2022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0:00Z</dcterms:created>
  <dc:creator>Nekrasov</dc:creator>
  <dc:description/>
  <cp:keywords/>
  <dc:language>en-US</dc:language>
  <cp:lastModifiedBy>Елена</cp:lastModifiedBy>
  <cp:lastPrinted>2022-04-25T15:13:00Z</cp:lastPrinted>
  <dcterms:modified xsi:type="dcterms:W3CDTF">2022-04-25T12:13:00Z</dcterms:modified>
  <cp:revision>68</cp:revision>
  <dc:subject/>
  <dc:title>ВАРИАНТ 1</dc:title>
</cp:coreProperties>
</file>