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461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тельское сельское поселение»</w:t>
      </w:r>
    </w:p>
    <w:p>
      <w:pPr>
        <w:pStyle w:val="Normal"/>
        <w:jc w:val="center"/>
        <w:rPr/>
      </w:pPr>
      <w:r>
        <w:rPr/>
        <w:t>Кингисеппского муниципального района 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>от  18.04.2022 года  № 103</w:t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7" w:hanging="0"/>
        <w:jc w:val="both"/>
        <w:rPr/>
      </w:pPr>
      <w:r>
        <w:rPr>
          <w:sz w:val="26"/>
          <w:szCs w:val="26"/>
        </w:rPr>
        <w:t xml:space="preserve">Об установлении расходного обязательства </w:t>
      </w:r>
    </w:p>
    <w:p>
      <w:pPr>
        <w:pStyle w:val="Normal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  <w:t>МО «Котельское сельское поселение»</w:t>
      </w:r>
    </w:p>
    <w:p>
      <w:pPr>
        <w:pStyle w:val="Normal"/>
        <w:rPr/>
      </w:pPr>
      <w:r>
        <w:rPr>
          <w:sz w:val="26"/>
          <w:szCs w:val="26"/>
        </w:rPr>
        <w:t>по реализации мероприятий в рамк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ластного закона от 15 января 2018 года № 3-о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статьи 86 Бюджетного кодекса Российской Федерации, </w:t>
      </w:r>
      <w:r>
        <w:rPr>
          <w:rFonts w:eastAsia="Calibri"/>
          <w:sz w:val="26"/>
          <w:szCs w:val="26"/>
          <w:lang w:eastAsia="en-US"/>
        </w:rPr>
        <w:t xml:space="preserve"> областного закона Ленинградской области от 21 декабря 2021 года № 148-оз «Об областном бюджете Ленинградской области на 2022 год и на плановый период 2023 и 2024 годов</w:t>
      </w:r>
      <w:r>
        <w:rPr>
          <w:sz w:val="26"/>
          <w:szCs w:val="26"/>
        </w:rPr>
        <w:t>, Соглашения с Комитетом по местному самоуправлению, межнациональным и межконфессиональным отношениям Ленинградской области о предоставлении субсидии из областного бюджета Ленинградской области бюджету муниципального образования «Котельское сельское поселение» Кингисеппского муниципального района Ленинградской области на реализацию областного закона от 15 января 2018 года № 3-оз 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 от  11.02.2022  № 3/80, решения Совета депутатов от 27.10.2016 года № 122 «Об установлении расходных обязательств муниципального образования «Котельское сельское поселение»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становить на 2022 год расходное обязательство МО «Котельское сельское поселение»,  в соответствии с </w:t>
      </w:r>
      <w:r>
        <w:rPr>
          <w:bCs/>
          <w:color w:val="26282F"/>
          <w:sz w:val="26"/>
          <w:szCs w:val="26"/>
        </w:rPr>
        <w:t xml:space="preserve"> </w:t>
      </w:r>
      <w:r>
        <w:rPr>
          <w:bCs/>
          <w:sz w:val="26"/>
          <w:szCs w:val="26"/>
        </w:rPr>
        <w:t>областным законом от 15 января 2018 года № 3-оз                              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,  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мках реализации мероприятий муниципальной программы «Реализация социально-значимых проектов  на территории МО «Котельское сельское  поселение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Ямочный ремонт участков асфальтированной дороги к жилым домам 11 и 14 в пос. Котельск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/>
      </w:pPr>
      <w:r>
        <w:rPr>
          <w:sz w:val="26"/>
          <w:szCs w:val="26"/>
        </w:rPr>
        <w:t>2. Установить, что исполнение расходного обязательства МО «Котельское сельское поселение», указанного в п.1 настоящего постановления, осуществляется за счет и в пределах предоставляемой  субсидии из областного бюджета по коду бюджетной классифик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06 0409 43401S4660 244 в сумме 1 054 900,00 руб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3. Возложить исполнение расходных обязательств, указанных в п.1 настоящего постановления, на администрацию муниципального образования «Котель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4. Администрации МО «Котельское сельское поселение» включить данное расходное обязательство в реестр расходных обязательств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распространяется на правоотношения указанные в п 1   с 11.02.2022г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>6. Настоящее постановление подлежит размещению на официальном  сайте администрации МО «Котельское сельское поселение» в сети Интернет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 за исполнением постановления оставляю за собой</w:t>
      </w:r>
    </w:p>
    <w:p>
      <w:pPr>
        <w:pStyle w:val="Normal"/>
        <w:spacing w:lineRule="auto" w:line="276"/>
        <w:ind w:right="24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О «Котельское сельское поселение»                                     Смирнова Е.Г.</w:t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Шарова Е.М. тел. 632-45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.3экз. 18.04.2022</w:t>
        <w:tab/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22:12:00Z</dcterms:created>
  <dc:creator>Nekrasov</dc:creator>
  <dc:description/>
  <cp:keywords/>
  <dc:language>en-US</dc:language>
  <cp:lastModifiedBy>Елена</cp:lastModifiedBy>
  <cp:lastPrinted>2022-04-25T17:06:00Z</cp:lastPrinted>
  <dcterms:modified xsi:type="dcterms:W3CDTF">2022-04-25T14:11:00Z</dcterms:modified>
  <cp:revision>10</cp:revision>
  <dc:subject/>
  <dc:title>ВАРИАНТ 1</dc:title>
</cp:coreProperties>
</file>