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2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выплат стимулирующего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а работникам сферы культуры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2го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 основании статьи 86 Бюджетного кодекса Российской Федерации,  областного закона Ленинградской области от 21 декабря 2021 года № 148-оз «Об областном бюджете Ленинградской области на 2022 год и на плановый период 2023 и 2024 годов, соглашения с Комитетом по культуре Ленинградской области о предоставлении в 2022году субсидий из областного бюджета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 от 17.01.2022г. №6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 год  расходное обязательство МО «Котельское сельское поселение» на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е в п.1 настоящего постановления, осуществляется за счет и в пределах 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01 45401S0360 111 в сумме 1 605 100,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01 45401S0360 119 в сумме 484 700,00руб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Возложить исполнение расходного обязательства, указанного в п.1 настоящего постановления, на администрацию МО «Котель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17 января 2022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Смирнова Е.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рова Е.М. тел. 632-4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.3экз. 18.04.2022г.</w:t>
        <w:tab/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7:00Z</dcterms:created>
  <dc:creator>Nekrasov</dc:creator>
  <dc:description/>
  <cp:keywords/>
  <dc:language>en-US</dc:language>
  <cp:lastModifiedBy>Елена</cp:lastModifiedBy>
  <cp:lastPrinted>2022-04-25T14:44:00Z</cp:lastPrinted>
  <dcterms:modified xsi:type="dcterms:W3CDTF">2022-04-25T11:44:00Z</dcterms:modified>
  <cp:revision>6</cp:revision>
  <dc:subject/>
  <dc:title>ВАРИАНТ 1</dc:title>
</cp:coreProperties>
</file>