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1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по реализации мероприятий по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развитию общественной инфраструктуры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муниципального значения Ленинградской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области на 2022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 основании статьи 86 Бюджетного кодекса Российской Федерации, областного закона Ленинградской области от 21 декабря 2021 года № 148-оз «Об областном бюджете Ленинградской области на 2022 год и на плановый период 2023 и 2024 годов, соглашения  с Комитетом финансов Ленинградской области от 14.02.2022года № 05-20/2022 на реализацию мероприятий по развитию общественной инфраструктуры муниципального значения Ленинградской области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становить на 2022 год  расходное  обязательство МО «Котельское сельское поселение» на реализацию мероприятий по развитию общественной инфраструктуры муниципального значения Ленинградской области: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1.1  Освещение улично-дорожной сети вблизи  многоквартирных домов №14 и  №16 п. Котельский Кингисеппск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0503 42403S4840 244 в сумме 665 000,00 рубл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ого обязательства, указанного  в п.1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14 февраля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</w:t>
      </w:r>
      <w:r>
        <w:rPr/>
        <w:t>вс.3экз. 18.04.2022</w:t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9:00Z</dcterms:created>
  <dc:creator>Nekrasov</dc:creator>
  <dc:description/>
  <cp:keywords/>
  <dc:language>en-US</dc:language>
  <cp:lastModifiedBy>Елена</cp:lastModifiedBy>
  <cp:lastPrinted>2022-04-25T14:35:00Z</cp:lastPrinted>
  <dcterms:modified xsi:type="dcterms:W3CDTF">2022-04-25T11:35:00Z</dcterms:modified>
  <cp:revision>7</cp:revision>
  <dc:subject/>
  <dc:title>ВАРИАНТ 1</dc:title>
</cp:coreProperties>
</file>