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отельское сельское посел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гисеппского муниципального район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2.11.2013 г. № 230</w:t>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Положения об </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муниципального образования</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тельское сельское поселение»</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нгисеппского муниципального</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а  Ленинградской области в новой редакции</w:t>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Положения об администрации МО «Котельское сельское поселение» Кингисеппского муниципального района Ленинградской области в соответствие с нормами Федерального закона от 06.10.2003 N 131-ФЗ "Об общих принципах организации местного самоуправления в Российской Федерации" (с изменениями и дополнениями), Уставом МО «Котельское сельское поселение» Кингисеппского муниципального района Ленинградской области, Совет депутатов МО «Котельское сельское поселение» Кингисеппского муниципального района Ленинградской области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администрации муниципального образования «Котельское сельское поселение» Кингисеппского муниципального района Ленинградской области в новой редакции (прилагается).</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я Совета депутатов МО «Котельское сельское поселение» Кингисепп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от 20.12.2005г. № 9 «Об учреждении администрации  муниципального образования «Котельское  сельское поселение» муниципального образования «Кингисеппский муниципальный  район» Ленинградской области». </w:t>
      </w:r>
    </w:p>
    <w:p>
      <w:pPr>
        <w:pStyle w:val="Normal"/>
        <w:spacing w:lineRule="auto" w:line="240" w:before="0" w:after="0"/>
        <w:ind w:firstLine="709"/>
        <w:jc w:val="both"/>
        <w:rPr>
          <w:rFonts w:ascii="Times New Roman" w:hAnsi="Times New Roman" w:cs="Times New Roman"/>
          <w:bCs/>
          <w:spacing w:val="-11"/>
          <w:sz w:val="28"/>
          <w:szCs w:val="28"/>
        </w:rPr>
      </w:pPr>
      <w:r>
        <w:rPr>
          <w:rFonts w:cs="Times New Roman" w:ascii="Times New Roman" w:hAnsi="Times New Roman"/>
          <w:bCs/>
          <w:sz w:val="28"/>
          <w:szCs w:val="28"/>
        </w:rPr>
        <w:t>- от 17.07.2009г. №35 «</w:t>
      </w:r>
      <w:r>
        <w:rPr>
          <w:rFonts w:cs="Times New Roman" w:ascii="Times New Roman" w:hAnsi="Times New Roman"/>
          <w:bCs/>
          <w:spacing w:val="-11"/>
          <w:sz w:val="28"/>
          <w:szCs w:val="28"/>
        </w:rPr>
        <w:t>О внесении изменений в решение  Совета депутатов от 20.12.2005г. № 9 « Об учреждении администрации  муниципального образования «Котельское  сельское поселение» муниципального образования «Кингисеппский муниципальный  район» Ленинградской област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Настоящее решение опубликовать в средствах массовой информации и на официальном сайте поселения.</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Котельское сельское  поселение»                                       Н.А. Таршев</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r>
    </w:p>
    <w:p>
      <w:pPr>
        <w:pStyle w:val="Normal"/>
        <w:shd w:val="clear" w:color="auto" w:fill="FDFEFE"/>
        <w:spacing w:lineRule="auto" w:line="240" w:before="0" w:after="0"/>
        <w:ind w:left="495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Утверждено решением Совета Депутатов</w:t>
      </w:r>
    </w:p>
    <w:p>
      <w:pPr>
        <w:pStyle w:val="Normal"/>
        <w:shd w:val="clear" w:color="auto" w:fill="FDFEFE"/>
        <w:spacing w:lineRule="auto" w:line="240" w:before="0" w:after="0"/>
        <w:ind w:left="495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О   «Котельское сельское поселение» </w:t>
      </w:r>
    </w:p>
    <w:p>
      <w:pPr>
        <w:pStyle w:val="Normal"/>
        <w:shd w:val="clear" w:color="auto" w:fill="FDFEFE"/>
        <w:spacing w:lineRule="auto" w:line="240" w:before="0" w:after="0"/>
        <w:ind w:left="4956" w:firstLine="41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11. 2013 года № 230</w:t>
      </w:r>
    </w:p>
    <w:p>
      <w:pPr>
        <w:pStyle w:val="Normal"/>
        <w:shd w:val="clear" w:color="auto" w:fill="FDFEFE"/>
        <w:spacing w:lineRule="auto" w:line="240" w:before="0" w:after="0"/>
        <w:ind w:left="4956" w:firstLine="41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DFEFE"/>
        <w:spacing w:lineRule="auto" w:line="240" w:before="0" w:after="0"/>
        <w:ind w:left="4956" w:firstLine="41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DFEFE"/>
        <w:spacing w:lineRule="auto" w:line="240" w:before="0" w:after="0"/>
        <w:ind w:left="4956" w:firstLine="41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DFEF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val="clear" w:color="auto" w:fill="FDFEF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администрации муниципального образования «Котельское сельское поселение» Кингисеппского муниципального района Ленинградской области</w:t>
      </w:r>
    </w:p>
    <w:p>
      <w:pPr>
        <w:pStyle w:val="Normal"/>
        <w:shd w:val="clear" w:color="auto" w:fill="FDFEFE"/>
        <w:spacing w:lineRule="atLeast" w:line="27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ция муниципального образования «Котельское сельское поселение» Кингисеппского муниципального района Ленинградской области (далее - администрация), является исполнительно-распорядительным органом местного самоуправления муниципального образования «Котельское сельское поселение», и наделяется уставом муниципального образования «Котельское сельское поселение» Кингисеппского муниципального района Ленингра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О «Котельское сельское поселение» федеральными законами и законами Ленинградской обла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администрация руководствуется Конституцией РФ, федеральными законами, указами Президента РФ и другими нормативными актами РФ, областными законами и иными правовыми актами губернатора и правительства Ленинградской области, Уставом МО «Котельское сельское поселение», нормативными правовыми актами органов местного самоуправления МО «Котельское сельское поселение», настоящим Положение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ное наименование администрации - администрация муниципального образования «Котельское сельское поселение» Кингисеппского муниципального района Ленинградской обла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 администрация Котельского сельского посел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я являются равнозначными при применении их в муниципальных нормативных правовых актах.</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рес места нахождения администрации: 188468, пос. Котельский, д. 33, Ленинградская область, Кингисеппский  район.</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дминистрация обладает правами юридического лица, является муниципальным казенным учреждением, осуществляющим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министрация подлежит государственной регистрации в качестве юридического лица, имеет обособленное имущество, закрепленное в установленном законом порядке на праве оперативного управления, может от своего имени осуществлять имущественные и неимущественные права, нести обязанности, быть истцом и ответчиком в суде; имеет печати, штампы, бланки со своим наименование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ция как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дминистрация не вправе отчуждать либо иным способом распоряжаться имуществом без согласия собственника имуществ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Администрация как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труктура администрации утверждается советом депутатов МО «Котельское сельское поселение» по представлению главы администрации МО «Котельское сельское поселение» (далее - глава администраци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огут входить отраслевые (функциональные) и территориальные органы администрации, являющиеся структурными подразделениями администрац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ы (структурные подразделения) администрации состоят на бюджете МО «Котельское сельское поселение»,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ем главы администрации на праве оперативного управл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одразделения администрации МО «Котельское сельское поселение» возглавляются руководителями единолично.</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се органы (структурные подразделения) администрации находятся в прямом подчинении главе администрации, а их руководители подотчетны ему и ответственны перед ним за свою деятельность.</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Штатная численность и штатное расписание администрации и ее структурных подразделений утверждаются главой администрации в пределах фонда оплаты труда, предусмотренного в бюджете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В ведении администрации могут находиться муниципальные унитарные предприятия и муниципальные учреждения МО «Котельское сельское поселение».</w:t>
      </w:r>
    </w:p>
    <w:p>
      <w:pPr>
        <w:pStyle w:val="Normal"/>
        <w:numPr>
          <w:ilvl w:val="0"/>
          <w:numId w:val="0"/>
        </w:numPr>
        <w:shd w:val="clear" w:color="auto" w:fill="FDFEFE"/>
        <w:spacing w:lineRule="auto" w:line="240" w:beforeAutospacing="1" w:afterAutospacing="1"/>
        <w:jc w:val="center"/>
        <w:outlineLvl w:val="1"/>
        <w:rPr>
          <w:rFonts w:ascii="Times New Roman" w:hAnsi="Times New Roman" w:eastAsia="Times New Roman" w:cs="Times New Roman"/>
          <w:b/>
          <w:b/>
          <w:sz w:val="28"/>
          <w:szCs w:val="28"/>
          <w:lang w:eastAsia="ru-RU"/>
        </w:rPr>
      </w:pPr>
      <w:bookmarkStart w:id="0" w:name="_Toc140562214"/>
      <w:bookmarkEnd w:id="0"/>
      <w:r>
        <w:rPr>
          <w:rFonts w:eastAsia="Times New Roman" w:cs="Times New Roman" w:ascii="Times New Roman" w:hAnsi="Times New Roman"/>
          <w:b/>
          <w:sz w:val="28"/>
          <w:szCs w:val="28"/>
          <w:lang w:eastAsia="ru-RU"/>
        </w:rPr>
        <w:t>2. Полномочия администраци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мочия администрации по решению вопросов местного значения определяются Федеральным законом от 06.10.2003 г. №131-ФЗ «Об общих принципах организации местного самоуправления в РФ», Уставом МО «Котельское сельское поселение», настоящим Положением, решениями, принимаемыми Советом депутатов МО «Котельское сельское поселение» по представлению главы администраци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инистрац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проекты местного бюджета, планов, программ, решений, представляемых главой администрации на утверждение совета депутатов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ет местный бюджет, составляет и представляет на утверждение совета депутатов МО «Котельское сельское поселение»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яет расходные обязательства МО «Котельское сельское поселение», установленные советом депутатов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ет межбюджетные трансферты из бюджета МО «Котельское сельское поселение» в порядке, устанавливаемом советом депутатов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м муниципальные заимствования, предоставляет бюджетные кредиты, управляет муниципальным долгом и управляет муниципальными активам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бюджетные полномочия, отнесенные Федеральным законом от 06.10.2003 г. №131-ФЗ к полномочиям местных администрац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ет исполнение решений Совета депутатов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содержание и использование находящихся в собственности МО «Котельское сельское поселение» жилищного фонда и нежилых помещений, транспорта, деятельность муниципальных предприятий и учрежден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яет муниципальной и иной переданной в управление МО «Котельское сельское поселение» собственностью и распоряжается имуществом, находящимся в собственности МО «Котельское сельское поселение» в соответствии с порядком, установленным решением Совета депутатов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имает решение и устанавливает порядок создания, реорганизации, изменения типа и ликвидации муниципальных бюджетных и муниципальных автоном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здает условия для предоставления транспортных услуг населению и организация транспортного обслуживания населения в границах </w:t>
      </w:r>
      <w:r>
        <w:rPr>
          <w:rFonts w:eastAsia="Times New Roman" w:cs="Times New Roman" w:ascii="Times New Roman" w:hAnsi="Times New Roman"/>
          <w:sz w:val="28"/>
          <w:szCs w:val="28"/>
          <w:lang w:eastAsia="ru-RU"/>
        </w:rPr>
        <w:t>МО «Котельское сельское посел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я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яет  муниципальный  контроль за проведением муниципальных ло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яет меры по противодействию коррупции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уществляет ведение в установленном федеральным законом порядке учет граждан, поставленных на учет до 01 марта 2005 года,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тавит на учет и  обеспечивает проживающих в поселении и нуждающихся в жилых помещениях малоимущих граждан жилыми помещ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организует строительство и содержание муниципального жилищно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условия для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осуществляет муниципальный жилищный контроль, а также  иные полномочия органов местного самоуправления в соответствии с жилищным </w:t>
      </w:r>
      <w:hyperlink r:id="rId3">
        <w:r>
          <w:rPr>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яет принятие в установленном федеральным законом порядке решений о переводе жилых помещений в нежилые помещения и нежилых помещений в жилые помещ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яет признание в установленном федеральным законом порядке жилых помещений муниципального жилищного фонда непригодными для прожива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станавливает размер платы за содержание и ремонт жилого помещения, в случае, если собственники помещения в многоквартирном доме на их общем собрании не приняли решение об установлении такого размер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зрабатывает и реализовывает программы использования и охраны земель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существляет муниципальный земельный контроль за использованием земель, находящихся в собственности МО «Котель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осуществляет в случаях, предусмотренных Градостроительным </w:t>
      </w:r>
      <w:hyperlink r:id="rId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 зданий, сооружений и выдает рекомендации об устранении выявленных в ходе таких осмотров нарушен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тверждает муниципальные программы в области энергосбережения и повышения энергетической эффективно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тверждает муниципальные программы развития субъектов малого и среднего предпринимательства с учетом местных социально-экономических, экологических, культурных и других особенносте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а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5)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 при это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у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цен (тарифов), регулируемых в соответствии с Федеральным законом от 27.07.2010 г. №190-ФЗ «О теплоснабжении», в пределах полномочий, установленных указанным Федеральным законо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в соответствии с документами территориального планирования МО «Котельское сельское поселение» программы комплексного развития систем коммунальной инфраструктур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инвестиционные программы организаций коммунального комплекса по развитию систем коммунальной инфраструктур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и выдает предписания в пределах полномочий, установленных Федеральным законом от 30.12.2004 г. №210-ФЗ «Об основах регулирования тарифов коммунального комплекса», которые обязательны для исполнения организациями коммунального комплекс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уществляет координацию мероприятий по энергосбережению и повышению энергетической эффективности и контроля за их проведением муниципальными учреждениями, муниципальными унитарными предприятиям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Ф,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яет предоставление муниципальных услуг в пределах установленных законодательством Российской Федерации,  Ленинградской области и Устав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9)</w:t>
      </w:r>
      <w:r>
        <w:rPr>
          <w:rFonts w:cs="Times New Roman" w:ascii="Times New Roman" w:hAnsi="Times New Roman"/>
          <w:sz w:val="28"/>
          <w:szCs w:val="28"/>
        </w:rPr>
        <w:t xml:space="preserve"> обеспечивает принятие первичных мер пожарной безопасности в границах населенных пунктов посел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создает условия для организации добровольной пожарной охраны, а также для участия граждан МО «Котельское сельское поселение» в обеспечении первичных мер пожарной безопасности в иных формах;</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ключает мероприятия по обеспечению пожарной безопасности в планы, схемы и программы развития территорий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казывает содействие органам государственной власти Ленинградской области в информировании населения МО «Котельское сельское поселение» о мерах пожарной безопасности, в том числе посредством организации и проведения собраний насел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станавливает особый противопожарный режим в случае повышения пожарной опасно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уществляет подготовку и содержание в готовности необходимых сил и средств для защиты населения и территорий МО «Котельское сельское поселение» от чрезвычайных ситуаций, обучение населения способам защиты и действиям в этих ситуациях;</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рганизует проведение эвакуационных мероприятий в чрезвычайных ситуациях;</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существляет финансирование мероприятий в области защиты населения и территорий МО «Котельское сельское поселение» от чрезвычайных ситуац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создает резервы финансовых и материальных ресурсов для ликвидации чрезвычайных ситуац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Ленинградской обла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содействует устойчивому функционированию организаций в чрезвычайных ситуациях;</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водит мероприятия по гражданской обороне, разрабатывает и реализовывает планы гражданской обороны и защиты населения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одят подготовку и обучение населения МО «Котельское сельское поселение» в области гражданской оборон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ддерживает в состоянии постоянной готовности к использованию системы оповещения населения МО «Котельское сельское поселение»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водит мероприятия по подготовке к эвакуации населения МО «Котельское сельское поселение», материальных и культурных ценностей в безопасные район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одит первоочередные мероприятия по поддержанию устойчивого функционирования организаций в военное врем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оздает и содержит в целях гражданской обороны запасы продовольствия, медицинских средств индивидуальной защиты и иных средств;</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оздает народные дружины с целью обеспечения охраны общественного порядка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уществляет организацию похоронного дела на территории муниципального образования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едоставляет земельный участок для размещения мест погребения в соответствии с действующим законодательством Российской Федерации, а также в соответствии с проектной документацией, утвержденной в порядке, установленном законодательство РФ и законодательством Ленинградской обла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здают резервы площадей для новых воинских захоронен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организует предоставление ритуальных услуг и содержание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оздает условия для организации досуга и обеспечения МО «Котельское сельское поселение» услугами организаций культуры;</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охраняет, использует, популяризирует и осуществляет охрану объектов культурного наследия, находящихся в собственност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здает условия для развития местного традиционного народного художественного творчеств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осуществляет контроль за обеспечением сохранности автомобильных дорог местного знач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существляет дорожную деятельность в отношении автомобильных дорог местного знач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Ф, ликвидирует последствия чрезвычайных ситуаций на автомобильных дорогах в соответствии с законодательством РФ в области защиты населения и территорий от чрезвычайных ситуац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существляет информационное обеспечение пользователей автомобильными дорогами общего пользования местного знач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существляет организацию сбора и вывоза бытовых отходов и мусора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одействует развитию сельскохозяйственного производства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формирует инфраструктуры поддержки субъектов малого и среднего предпринимательства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казывает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разрабатывает и принимает административные регламенты проведения проверок при осуществлении муниципального контрол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обеспечивает подготовку документации по планировке территории на основании генерального плана МО «Котельское сельское поселение», правил землепользования и застройк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организовывает библиотечное обслуживание населения на территори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обеспечивает находящиеся в ее ведении библиотеки материально-технической базой в соответствии с существующими стандартам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еспечивает развитие информационных библиотечных технолог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абатывает и принимает программы в части развития библиотечного дела на территории МО «Котельское сельское поселение», контроль за их реализацией и целевым финансирование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существляет содержание за счет средств бюджета МО «Котельское сельское поселение» муниципальных библиотек, обеспечивает сохранность фондов муниципальных библиотек, финансирует комплектование, оснащение необходимыми техническими средствами и оборудование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пределяет уполномоченное должностное лицо или орган местного самоуправления в сфере библиотечного дел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участвует в реализации социально-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бюджета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существляет меры по охране водных объектов, находящихся в собственност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информирует население об ограничении использования водных объектов, находящихся в собственност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существляет муниципальный лесной контроль в отношении лесных участков, находящихся в собственности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осуществляет хранение, комплектование (формирование), учет и использование архивных документов и архивных фондов: органов местного самоуправления МО «Котельское сельское поселение», муниципального архива, музеев, библиотек, муниципальных унитарных предприятий, включая казенные предприятия, и муниципальные учрежде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решает вопросы о передаче архивных документов, находящихся в муниципальной собственности, в собственность Российской Федерации, Ленинградской области, иных муниципальных образован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формирует целевые муниципальные программы в сфере молодежной политики, а также соответствующий муниципальный заказ;</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участвует в определении приоритетных направлений государственной молодежной политики в Ленинградской област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участвует в реализации целевых государственных программ в сфере молодежной политики в Ленинградской области с правом получения на договорной основе соответствующей доли материальных и финансовых средств, выделенных на реализацию этих программ;</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направляет обращения в органы государственной власти Ленинградской области по вопросам формирования и реализации государственной молодежной политик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участвует в работе органов государственной власти Ленинградской области по подготовке, обсуждению и принятию решений в сфере государственной молодежной политик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принимает и реализует муниципальные программы развития физической культуры и спорта;</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осуществляет популяризацию физической культуры и спорта среди различных групп населения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организовывает проведение муниципальных официальных физкультурных мероприятий и спортивных мероприятий, а также организовывает физкультурно-спортивную работу по месту жительства граждан;</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утверждает и реализовывает календарные планы физкультурных мероприятий и спортивных мероприятий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рганизовывает медицинское обеспечение официальных физкультурных мероприятий и спортивных мероприятий МО «Котельское сельское поселение»;</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одействует обеспечению общественного порядка и общественной безопасности при проведении на территории МО «Котельское сельское поселение» официальных физкультурных мероприятий и спортивных мероприят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имеет право осуществлять иные полномочия по решению вопросов местного значения, не отнесенные к компетенции совета депутатов МО «Котельское сельское поселение», иных органов местного самоуправления в соответствии со статьями 8;9 Устава муниципального образования.</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дминистрация вправе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других органов местного самоуправления, органов государственной власти и не исключенные из их компетенции федеральными законами и законами Ленинградской области, за счет дохода местного бюджета, за исключением межбюджетных трансфертов, предоставленных из бюджетов бюджетной системы РФ, и поступлений налоговых доходов по дополнительным нормативам отчислений.</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заимодействие администрации, главы администрации с территориальными органами федеральных органов государственной власти Ленинградской области осуществляется в соответствии с действующим федеральным и областным законодательством, соглашениями о взаимодействии, заключаемыми администрацией с вышеуказанными органам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заимодействие администрации с советом депутатов МО «Котельское сельское поселение» осуществляется в соответствии с действующим законодательством, Уставом МО «Котельское сельское поселение», регламентом совета депутатов, настоящим Положением.</w:t>
      </w:r>
    </w:p>
    <w:p>
      <w:pPr>
        <w:pStyle w:val="Normal"/>
        <w:shd w:val="clear" w:color="auto" w:fill="FDFEFE"/>
        <w:spacing w:lineRule="atLeast" w:line="27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Глава администрации</w:t>
      </w:r>
    </w:p>
    <w:p>
      <w:pPr>
        <w:pStyle w:val="Normal"/>
        <w:shd w:val="clear" w:color="auto" w:fill="FDFEFE"/>
        <w:spacing w:lineRule="atLeast" w:line="27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уководство администрацией осуществляется главой администрации.</w:t>
      </w:r>
    </w:p>
    <w:p>
      <w:pPr>
        <w:pStyle w:val="Normal"/>
        <w:shd w:val="clear" w:color="auto" w:fill="FDFEFE"/>
        <w:spacing w:lineRule="atLeast" w:line="270" w:beforeAutospacing="1" w:afterAutospacing="1"/>
        <w:jc w:val="both"/>
        <w:rPr>
          <w:rFonts w:ascii="Times New Roman" w:hAnsi="Times New Roman" w:cs="Times New Roman"/>
          <w:sz w:val="28"/>
          <w:szCs w:val="28"/>
          <w:lang w:eastAsia="ru-RU"/>
        </w:rPr>
      </w:pPr>
      <w:r>
        <w:rPr>
          <w:rFonts w:cs="Times New Roman" w:ascii="Times New Roman" w:hAnsi="Times New Roman"/>
          <w:spacing w:val="-5"/>
          <w:sz w:val="28"/>
          <w:szCs w:val="28"/>
        </w:rPr>
        <w:t>3.2</w:t>
      </w:r>
      <w:r>
        <w:rPr>
          <w:rFonts w:eastAsia="Calibri" w:cs="Times New Roman" w:ascii="Times New Roman" w:hAnsi="Times New Roman"/>
          <w:spacing w:val="-5"/>
          <w:sz w:val="28"/>
          <w:szCs w:val="28"/>
        </w:rPr>
        <w:t>. Глава администрации муниципального образования является муниципальным служащим, назначается по контракту, заключаемому по результатам конкурса на замещение указанной должности.</w:t>
      </w:r>
      <w:r>
        <w:rPr>
          <w:rFonts w:eastAsia="Calibri" w:cs="Times New Roman" w:ascii="Times New Roman" w:hAnsi="Times New Roman"/>
          <w:sz w:val="28"/>
          <w:szCs w:val="28"/>
        </w:rPr>
        <w:t xml:space="preserve"> Контракт с главой администрации заключается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w:t>
      </w:r>
      <w:r>
        <w:rPr>
          <w:rFonts w:eastAsia="Calibri" w:cs="Times New Roman" w:ascii="Times New Roman" w:hAnsi="Times New Roman"/>
        </w:rPr>
        <w:t xml:space="preserve"> </w:t>
      </w:r>
      <w:r>
        <w:rPr>
          <w:rFonts w:eastAsia="Calibri" w:cs="Times New Roman" w:ascii="Times New Roman" w:hAnsi="Times New Roman"/>
          <w:sz w:val="28"/>
          <w:szCs w:val="28"/>
          <w:lang w:eastAsia="ru-RU"/>
        </w:rPr>
        <w:t>но не менее чем на два года.</w:t>
      </w:r>
    </w:p>
    <w:p>
      <w:pPr>
        <w:pStyle w:val="Normal"/>
        <w:shd w:val="clear" w:color="auto" w:fill="FDFEFE"/>
        <w:spacing w:lineRule="atLeast" w:line="270" w:beforeAutospacing="1" w:afterAutospacing="1"/>
        <w:jc w:val="both"/>
        <w:rPr>
          <w:rFonts w:ascii="Times New Roman" w:hAnsi="Times New Roman" w:cs="Times New Roman"/>
          <w:spacing w:val="-5"/>
          <w:sz w:val="28"/>
          <w:szCs w:val="28"/>
        </w:rPr>
      </w:pPr>
      <w:r>
        <w:rPr>
          <w:rFonts w:cs="Times New Roman" w:ascii="Times New Roman" w:hAnsi="Times New Roman"/>
          <w:sz w:val="28"/>
          <w:szCs w:val="28"/>
          <w:lang w:eastAsia="ru-RU"/>
        </w:rPr>
        <w:t>3.3.</w:t>
      </w:r>
      <w:r>
        <w:rPr>
          <w:rFonts w:eastAsia="Calibri" w:cs="Times New Roman" w:ascii="Times New Roman" w:hAnsi="Times New Roman"/>
          <w:spacing w:val="-5"/>
          <w:sz w:val="28"/>
          <w:szCs w:val="28"/>
        </w:rPr>
        <w:t xml:space="preserve"> Условия контракта для главы администрации муниципального образова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муниципального образования в части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 определяются областным законом. Порядок проведения конкурса на замещение должности главы администрации муниципального образования устанавливается решением Совета депутатов. При проведении конкурса на замещение должности главы администрации муниципального образова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муниципального образования. Общее число членов конкурсной комиссии устанавливается решением Совета депутатов. Лицо назначается на должность главы администрации муниципального образования Советом депутатов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 глава муниципального образования.</w:t>
      </w:r>
      <w:r>
        <w:rPr>
          <w:rFonts w:cs="Times New Roman" w:ascii="Times New Roman" w:hAnsi="Times New Roman"/>
          <w:spacing w:val="-5"/>
          <w:sz w:val="28"/>
          <w:szCs w:val="28"/>
        </w:rPr>
        <w:t xml:space="preserve"> </w:t>
      </w:r>
    </w:p>
    <w:p>
      <w:pPr>
        <w:pStyle w:val="Normal"/>
        <w:shd w:val="clear" w:color="auto" w:fill="FDFEFE"/>
        <w:spacing w:lineRule="atLeast" w:line="270" w:beforeAutospacing="1" w:afterAutospacing="1"/>
        <w:rPr>
          <w:rFonts w:ascii="Times New Roman" w:hAnsi="Times New Roman" w:cs="Times New Roman"/>
          <w:sz w:val="28"/>
          <w:szCs w:val="28"/>
        </w:rPr>
      </w:pPr>
      <w:r>
        <w:rPr>
          <w:rFonts w:eastAsia="Calibri" w:cs="Times New Roman" w:ascii="Times New Roman" w:hAnsi="Times New Roman"/>
          <w:spacing w:val="-5"/>
          <w:sz w:val="28"/>
          <w:szCs w:val="28"/>
        </w:rPr>
        <w:t>3</w:t>
      </w:r>
      <w:r>
        <w:rPr>
          <w:rFonts w:cs="Times New Roman" w:ascii="Times New Roman" w:hAnsi="Times New Roman"/>
          <w:spacing w:val="-5"/>
          <w:sz w:val="28"/>
          <w:szCs w:val="28"/>
        </w:rPr>
        <w:t>.4</w:t>
      </w:r>
      <w:r>
        <w:rPr>
          <w:rFonts w:eastAsia="Calibri" w:cs="Times New Roman" w:ascii="Times New Roman" w:hAnsi="Times New Roman"/>
          <w:spacing w:val="-5"/>
          <w:sz w:val="28"/>
          <w:szCs w:val="28"/>
        </w:rPr>
        <w:t>.</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Полномочия главы администрации муниципального образования, осуществляемые на основе контракта, прекращаются досрочно в случае:</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1)смерти;</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2)отставки</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по собственному желанию;</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3) расторжения контракта по согласованию сторон или в судебном порядке;</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4) отрешения от должности;</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5) признания судом недееспособным или ограниченно дееспособным;</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6) признания судом безвестно отсутствующим или объявления умершим;</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7) вступления в отношении его в законную силу обвинительного приговора суда;</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8) выезда за пределы Российской Федерации на постоянное место жительства;</w:t>
      </w:r>
      <w:r>
        <w:rPr>
          <w:rFonts w:cs="Times New Roman" w:ascii="Times New Roman" w:hAnsi="Times New Roman"/>
          <w:spacing w:val="-5"/>
          <w:sz w:val="28"/>
          <w:szCs w:val="28"/>
        </w:rPr>
        <w:t xml:space="preserve">          </w:t>
      </w:r>
      <w:r>
        <w:rPr>
          <w:rFonts w:eastAsia="Calibri" w:cs="Times New Roman" w:ascii="Times New Roman" w:hAnsi="Times New Roman"/>
          <w:spacing w:val="-5"/>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 xml:space="preserve">                                       </w:t>
      </w:r>
      <w:r>
        <w:rPr>
          <w:rFonts w:eastAsia="Calibri" w:cs="Times New Roman" w:ascii="Times New Roman" w:hAnsi="Times New Roman"/>
          <w:spacing w:val="-5"/>
          <w:sz w:val="28"/>
          <w:szCs w:val="28"/>
        </w:rPr>
        <w:t>10) призыва на военную службу или направления на заменяющую ее альтернативную гражданскую службу;</w:t>
      </w:r>
      <w:r>
        <w:rPr>
          <w:rFonts w:cs="Times New Roman" w:ascii="Times New Roman" w:hAnsi="Times New Roman"/>
          <w:spacing w:val="-5"/>
          <w:sz w:val="28"/>
          <w:szCs w:val="28"/>
        </w:rPr>
        <w:t xml:space="preserve">                                                                                </w:t>
      </w:r>
      <w:r>
        <w:rPr>
          <w:rFonts w:eastAsia="Calibri" w:cs="Times New Roman" w:ascii="Times New Roman" w:hAnsi="Times New Roman"/>
          <w:sz w:val="28"/>
          <w:szCs w:val="28"/>
        </w:rPr>
        <w:t xml:space="preserve">11) </w:t>
      </w:r>
      <w:r>
        <w:rPr>
          <w:rFonts w:eastAsia="Calibri" w:cs="Times New Roman" w:ascii="Times New Roman" w:hAnsi="Times New Roman"/>
          <w:bCs/>
          <w:sz w:val="28"/>
          <w:szCs w:val="28"/>
        </w:rPr>
        <w:t xml:space="preserve">преобразования муниципального образования, осуществляемого в соответствии с положениями статьи 13 Федерального закона </w:t>
      </w:r>
      <w:r>
        <w:rPr>
          <w:rFonts w:eastAsia="Calibri" w:cs="Times New Roman" w:ascii="Times New Roman" w:hAnsi="Times New Roman"/>
          <w:bCs/>
          <w:spacing w:val="-5"/>
          <w:sz w:val="28"/>
          <w:szCs w:val="28"/>
        </w:rPr>
        <w:t>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bCs/>
          <w:sz w:val="28"/>
          <w:szCs w:val="28"/>
        </w:rPr>
        <w:t>, а также в случае упразднения муниципального образования;</w:t>
      </w:r>
      <w:r>
        <w:rPr>
          <w:rFonts w:cs="Times New Roman" w:ascii="Times New Roman" w:hAnsi="Times New Roman"/>
          <w:bCs/>
          <w:sz w:val="28"/>
          <w:szCs w:val="28"/>
        </w:rPr>
        <w:t xml:space="preserve">                                                                                     </w:t>
      </w:r>
      <w:r>
        <w:rPr>
          <w:rFonts w:eastAsia="Calibri" w:cs="Times New Roman" w:ascii="Times New Roman" w:hAnsi="Times New Roman"/>
          <w:bCs/>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cs="Times New Roman" w:ascii="Times New Roman" w:hAnsi="Times New Roman"/>
          <w:bCs/>
          <w:sz w:val="28"/>
          <w:szCs w:val="28"/>
        </w:rPr>
        <w:t xml:space="preserve">                                                                                     </w:t>
      </w:r>
      <w:r>
        <w:rPr>
          <w:rFonts w:eastAsia="Calibri" w:cs="Times New Roman" w:ascii="Times New Roman" w:hAnsi="Times New Roman"/>
          <w:sz w:val="28"/>
          <w:szCs w:val="28"/>
        </w:rPr>
        <w:t>13)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 Совета депутатов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14) в связи с несоблюдением ограничений, установленных настоящим Уставом;</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 xml:space="preserve"> Глава администрации, осуществляющий свои полномочия на основе контракта:</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 подконтролен и подотчетен Совету депутатов муниципального образования;</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 представляет Совету депутатов муниципального образования ежегодные отчеты о результатах своей деятельности и деятельности администрации.</w:t>
      </w:r>
    </w:p>
    <w:p>
      <w:pPr>
        <w:pStyle w:val="Normal"/>
        <w:shd w:val="clear" w:color="auto" w:fill="FDFEFE"/>
        <w:spacing w:lineRule="atLeast" w:line="270" w:beforeAutospacing="1" w:afterAutospacing="1"/>
        <w:jc w:val="both"/>
        <w:rPr>
          <w:rFonts w:ascii="Times New Roman" w:hAnsi="Times New Roman" w:cs="Times New Roman"/>
          <w:sz w:val="28"/>
          <w:szCs w:val="28"/>
        </w:rPr>
      </w:pPr>
      <w:r>
        <w:rPr>
          <w:rFonts w:eastAsia="Calibri" w:cs="Times New Roman" w:ascii="Times New Roman" w:hAnsi="Times New Roman"/>
          <w:sz w:val="28"/>
          <w:szCs w:val="28"/>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val="clear" w:color="auto" w:fill="FDFEFE"/>
        <w:spacing w:lineRule="atLeast" w:line="270" w:beforeAutospacing="1" w:afterAutospacing="1"/>
        <w:jc w:val="both"/>
        <w:rPr>
          <w:rFonts w:ascii="Times New Roman" w:hAnsi="Times New Roman" w:eastAsia="Calibri" w:cs="Times New Roman"/>
          <w:sz w:val="28"/>
          <w:szCs w:val="28"/>
          <w:lang w:eastAsia="ru-RU"/>
        </w:rPr>
      </w:pPr>
      <w:r>
        <w:rPr>
          <w:rFonts w:cs="Times New Roman" w:ascii="Times New Roman" w:hAnsi="Times New Roman"/>
          <w:sz w:val="28"/>
          <w:szCs w:val="28"/>
        </w:rPr>
        <w:t>3.6</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shd w:val="clear" w:color="auto" w:fill="FDFEFE"/>
        <w:spacing w:lineRule="auto" w:line="240" w:beforeAutospacing="1" w:afterAutospacing="1"/>
        <w:jc w:val="center"/>
        <w:outlineLvl w:val="1"/>
        <w:rPr>
          <w:rFonts w:ascii="Times New Roman" w:hAnsi="Times New Roman" w:eastAsia="Times New Roman" w:cs="Times New Roman"/>
          <w:b/>
          <w:b/>
          <w:sz w:val="28"/>
          <w:szCs w:val="28"/>
          <w:lang w:eastAsia="ru-RU"/>
        </w:rPr>
      </w:pPr>
      <w:bookmarkStart w:id="1" w:name="_Toc285114507"/>
      <w:bookmarkEnd w:id="1"/>
      <w:r>
        <w:rPr>
          <w:rFonts w:eastAsia="Times New Roman" w:cs="Times New Roman" w:ascii="Times New Roman" w:hAnsi="Times New Roman"/>
          <w:b/>
          <w:sz w:val="28"/>
          <w:szCs w:val="28"/>
          <w:lang w:eastAsia="ru-RU"/>
        </w:rPr>
        <w:t>4. Компетенция главы администрации</w:t>
      </w:r>
    </w:p>
    <w:p>
      <w:pPr>
        <w:pStyle w:val="Normal"/>
        <w:numPr>
          <w:ilvl w:val="0"/>
          <w:numId w:val="0"/>
        </w:numPr>
        <w:shd w:val="clear" w:color="auto" w:fill="FDFEFE"/>
        <w:spacing w:lineRule="auto" w:line="240" w:beforeAutospacing="1" w:afterAutospacing="1"/>
        <w:outlineLvl w:val="1"/>
        <w:rPr>
          <w:rFonts w:ascii="Times New Roman" w:hAnsi="Times New Roman" w:cs="Times New Roman"/>
          <w:spacing w:val="-5"/>
          <w:sz w:val="28"/>
          <w:szCs w:val="28"/>
        </w:rPr>
      </w:pPr>
      <w:r>
        <w:rPr>
          <w:rFonts w:cs="Times New Roman" w:ascii="Times New Roman" w:hAnsi="Times New Roman"/>
          <w:spacing w:val="-5"/>
          <w:sz w:val="28"/>
          <w:szCs w:val="28"/>
        </w:rPr>
        <w:t>4.</w:t>
      </w:r>
      <w:r>
        <w:rPr>
          <w:rFonts w:eastAsia="Calibri" w:cs="Times New Roman" w:ascii="Times New Roman" w:hAnsi="Times New Roman"/>
          <w:spacing w:val="-5"/>
          <w:sz w:val="28"/>
          <w:szCs w:val="28"/>
        </w:rPr>
        <w:t>1. Глава администрац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заключает от имени администрации  договоры и соглашения;</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утверждает положения о структурных подразделениях администрац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руководит разработкой и представлением в совет депутатов проект местного бюджета  сельского муниципального образования, планов и программ социально - экономического развития муниципального образования, а также отчетов об их исполнен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утверждает уставы муниципальных предприятий и учреждений;</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назначает на должность и освобождает от должности руководителей муниципальных предприятий и учреждений;</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осуществляет функции распорядителя бюджетных средств при исполнении местного бюджета муниципального образования (за исключением средств по расходам, связанным с деятельностью Совета депутатов и депутатов);</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осуществляет иные полномочия, предусмотренные настоящим Уставом и положением об администрац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cs="Times New Roman" w:ascii="Times New Roman" w:hAnsi="Times New Roman"/>
          <w:spacing w:val="-5"/>
          <w:sz w:val="28"/>
          <w:szCs w:val="28"/>
        </w:rPr>
        <w:t>4.</w:t>
      </w:r>
      <w:r>
        <w:rPr>
          <w:rFonts w:eastAsia="Calibri" w:cs="Times New Roman" w:ascii="Times New Roman" w:hAnsi="Times New Roman"/>
          <w:spacing w:val="-5"/>
          <w:sz w:val="28"/>
          <w:szCs w:val="28"/>
        </w:rPr>
        <w:t>2. В сфере взаимодействия с Советом депутатов, глава администрац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вносит на рассмотрение в Совет депутатов проекты нормативных правовых актов;</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вносит на утверждение Совета депутатов проект местного бюджета и отчет о его исполнении;</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вносит предложения о созыве внеочередных заседаний Совета депутатов;</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предлагает вопросы в повестку дня заседаний Совета депутатов;</w:t>
      </w:r>
    </w:p>
    <w:p>
      <w:pPr>
        <w:pStyle w:val="Normal"/>
        <w:numPr>
          <w:ilvl w:val="0"/>
          <w:numId w:val="0"/>
        </w:numPr>
        <w:shd w:val="clear" w:color="auto" w:fill="FDFEFE"/>
        <w:spacing w:lineRule="auto" w:line="240" w:beforeAutospacing="1" w:afterAutospacing="1"/>
        <w:jc w:val="both"/>
        <w:outlineLvl w:val="1"/>
        <w:rPr>
          <w:rFonts w:ascii="Times New Roman" w:hAnsi="Times New Roman" w:cs="Times New Roman"/>
          <w:spacing w:val="-5"/>
          <w:sz w:val="28"/>
          <w:szCs w:val="28"/>
        </w:rPr>
      </w:pPr>
      <w:r>
        <w:rPr>
          <w:rFonts w:eastAsia="Calibri" w:cs="Times New Roman" w:ascii="Times New Roman" w:hAnsi="Times New Roman"/>
          <w:spacing w:val="-5"/>
          <w:sz w:val="28"/>
          <w:szCs w:val="28"/>
        </w:rPr>
        <w:t>- представляет на утверждение Совета депутатов планы и программы социально - экономического развития, отчеты об их исполнении;</w:t>
      </w:r>
    </w:p>
    <w:p>
      <w:pPr>
        <w:pStyle w:val="Normal"/>
        <w:numPr>
          <w:ilvl w:val="0"/>
          <w:numId w:val="0"/>
        </w:numPr>
        <w:shd w:val="clear" w:color="auto" w:fill="FDFEFE"/>
        <w:spacing w:lineRule="auto" w:line="240" w:beforeAutospacing="1" w:afterAutospacing="1"/>
        <w:jc w:val="both"/>
        <w:outlineLvl w:val="1"/>
        <w:rPr>
          <w:rFonts w:ascii="Times New Roman" w:hAnsi="Times New Roman" w:eastAsia="Calibri" w:cs="Times New Roman"/>
          <w:spacing w:val="-5"/>
          <w:sz w:val="28"/>
          <w:szCs w:val="28"/>
        </w:rPr>
      </w:pPr>
      <w:r>
        <w:rPr>
          <w:rFonts w:cs="Times New Roman" w:ascii="Times New Roman" w:hAnsi="Times New Roman"/>
          <w:spacing w:val="-5"/>
          <w:sz w:val="28"/>
          <w:szCs w:val="28"/>
        </w:rPr>
        <w:t>4.</w:t>
      </w:r>
      <w:r>
        <w:rPr>
          <w:rFonts w:eastAsia="Calibri" w:cs="Times New Roman" w:ascii="Times New Roman" w:hAnsi="Times New Roman"/>
          <w:spacing w:val="-5"/>
          <w:sz w:val="28"/>
          <w:szCs w:val="28"/>
        </w:rPr>
        <w:t>3. 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ого образования.</w:t>
      </w:r>
    </w:p>
    <w:p>
      <w:pPr>
        <w:pStyle w:val="Normal"/>
        <w:spacing w:lineRule="atLeast" w:line="270" w:beforeAutospacing="1" w:afterAutospacing="1"/>
        <w:jc w:val="center"/>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b/>
          <w:bCs/>
          <w:sz w:val="28"/>
          <w:szCs w:val="28"/>
          <w:shd w:fill="FDFEFE" w:val="clear"/>
          <w:lang w:eastAsia="ru-RU"/>
        </w:rPr>
        <w:t>5. Заместители главы администраци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5.1. Назначаются на должность и освобождаются от должности главой администраци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5.2. Осуществляют свои полномочия в соответствии с должностной инструкцией.</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5.3. В период временного отсутствия главы администрации его полномочия в полном объеме осуществляет один из заместителей главы администрации МО «Котельское сельское поселение» в соответствии с распоряжением главы администрации (если иное не установлено указанным распоряжением).</w:t>
      </w:r>
    </w:p>
    <w:p>
      <w:pPr>
        <w:pStyle w:val="Normal"/>
        <w:spacing w:lineRule="atLeast" w:line="270" w:beforeAutospacing="1" w:afterAutospacing="1"/>
        <w:jc w:val="center"/>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b/>
          <w:bCs/>
          <w:sz w:val="28"/>
          <w:szCs w:val="28"/>
          <w:shd w:fill="FDFEFE" w:val="clear"/>
          <w:lang w:eastAsia="ru-RU"/>
        </w:rPr>
        <w:t>6. Взаимодействия должностных лиц и структурных подразделений администраци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6.1. Взаимодействие структурных подразделений администрации регулируется настоящим Положением, постановлениями и распоряжениями администраци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6.2. Разногласия между должностными лицами и структурными подразделениями администрации рассматриваются главой администрации.</w:t>
      </w:r>
    </w:p>
    <w:p>
      <w:pPr>
        <w:pStyle w:val="Normal"/>
        <w:spacing w:lineRule="atLeast" w:line="270" w:beforeAutospacing="1" w:afterAutospacing="1"/>
        <w:jc w:val="center"/>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b/>
          <w:bCs/>
          <w:sz w:val="28"/>
          <w:szCs w:val="28"/>
          <w:shd w:fill="FDFEFE" w:val="clear"/>
          <w:lang w:eastAsia="ru-RU"/>
        </w:rPr>
        <w:t>7. Обеспечение деятельности администраци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7.1. Расходы на содержание администрации включаются в бюджет МО «Котельское сельское поселение» по представлению главы администрации и утверждаются Советом депутатов.</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7.2. Расходы на оплату труда работников администрации осуществляются за счет средств бюджета МО «Котельское сельское поселение».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определяются муниципальными нормативными правовыми актами в соответствии с федеральными законами и законами Ленинградской области.</w:t>
      </w:r>
      <w:bookmarkStart w:id="2" w:name="_GoBack"/>
      <w:bookmarkEnd w:id="2"/>
    </w:p>
    <w:p>
      <w:pPr>
        <w:pStyle w:val="Normal"/>
        <w:numPr>
          <w:ilvl w:val="0"/>
          <w:numId w:val="0"/>
        </w:numPr>
        <w:shd w:val="clear" w:color="auto" w:fill="FDFEFE"/>
        <w:spacing w:lineRule="auto" w:line="240" w:beforeAutospacing="1" w:afterAutospacing="1"/>
        <w:jc w:val="center"/>
        <w:outlineLvl w:val="1"/>
        <w:rPr>
          <w:rFonts w:ascii="Times New Roman" w:hAnsi="Times New Roman" w:eastAsia="Times New Roman" w:cs="Times New Roman"/>
          <w:b/>
          <w:b/>
          <w:sz w:val="28"/>
          <w:szCs w:val="28"/>
          <w:lang w:eastAsia="ru-RU"/>
        </w:rPr>
      </w:pPr>
      <w:bookmarkStart w:id="3" w:name="_Toc285114507"/>
      <w:bookmarkStart w:id="4" w:name="_Toc285114530"/>
      <w:bookmarkEnd w:id="3"/>
      <w:r>
        <w:rPr>
          <w:rFonts w:eastAsia="Times New Roman" w:cs="Times New Roman" w:ascii="Times New Roman" w:hAnsi="Times New Roman"/>
          <w:b/>
          <w:sz w:val="28"/>
          <w:szCs w:val="28"/>
          <w:lang w:eastAsia="ru-RU"/>
        </w:rPr>
        <w:t>8. Ответственность администрации, структурных подразделений администрации, главы администрации и должностных лиц администраци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1. Администрация, структурные подразделения администрации, глава администрации и должностные лица администрации несут ответственность перед населением, государством, физическими и юридическими лицами в соответствии с федеральными законами.</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r>
        <w:rPr>
          <w:rFonts w:eastAsia="Times New Roman" w:cs="Times New Roman" w:ascii="Times New Roman" w:hAnsi="Times New Roman"/>
          <w:sz w:val="28"/>
          <w:szCs w:val="28"/>
          <w:shd w:fill="FDFEFE" w:val="clear"/>
          <w:lang w:eastAsia="ru-RU"/>
        </w:rPr>
        <w:t>2. Основания наступления ответственности администрация, структурных подразделений администрации, главы администрации и должностных лиц администрации перед населением и порядок решения соответствующих вопросов определяются Уставом МО «Котельское сельское поселение» в соответствии с Федеральным законом от 06.10.2003года N 131-ФЗ.</w:t>
      </w:r>
    </w:p>
    <w:p>
      <w:pPr>
        <w:pStyle w:val="Normal"/>
        <w:spacing w:lineRule="atLeast" w:line="270" w:beforeAutospacing="1" w:afterAutospacing="1"/>
        <w:jc w:val="both"/>
        <w:rPr>
          <w:rFonts w:ascii="Times New Roman" w:hAnsi="Times New Roman" w:eastAsia="Times New Roman" w:cs="Times New Roman"/>
          <w:sz w:val="28"/>
          <w:szCs w:val="28"/>
          <w:shd w:fill="FDFEFE" w:val="clear"/>
          <w:lang w:eastAsia="ru-RU"/>
        </w:rPr>
      </w:pPr>
      <w:bookmarkStart w:id="5" w:name="_Toc285114530"/>
      <w:r>
        <w:rPr>
          <w:rFonts w:eastAsia="Times New Roman" w:cs="Times New Roman" w:ascii="Times New Roman" w:hAnsi="Times New Roman"/>
          <w:sz w:val="28"/>
          <w:szCs w:val="28"/>
          <w:shd w:fill="FDFEFE" w:val="clear"/>
          <w:lang w:eastAsia="ru-RU"/>
        </w:rPr>
        <w:t>3. Ответственность администрации, структурных подразделений администрации, главы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Ленинградской области, Устава МО «Котельское сельское поселение», а также в случае ненадлежащего осуществления указанными органами и должностными лицами переданных им отдельных государственных полномочий.</w:t>
      </w:r>
      <w:bookmarkEnd w:id="5"/>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4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645c9"/>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645c9"/>
    <w:rPr>
      <w:rFonts w:ascii="Times New Roman" w:hAnsi="Times New Roman" w:eastAsia="Times New Roman" w:cs="Times New Roman"/>
      <w:b/>
      <w:bCs/>
      <w:sz w:val="36"/>
      <w:szCs w:val="36"/>
      <w:lang w:eastAsia="ru-RU"/>
    </w:rPr>
  </w:style>
  <w:style w:type="character" w:styleId="Style13" w:customStyle="1">
    <w:name w:val="Текст выноски Знак"/>
    <w:basedOn w:val="DefaultParagraphFont"/>
    <w:link w:val="BalloonText"/>
    <w:uiPriority w:val="99"/>
    <w:semiHidden/>
    <w:qFormat/>
    <w:rsid w:val="007a428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45c9"/>
    <w:pPr>
      <w:spacing w:lineRule="auto" w:line="240" w:beforeAutospacing="1" w:afterAutospacing="1"/>
    </w:pPr>
    <w:rPr>
      <w:rFonts w:ascii="Times New Roman" w:hAnsi="Times New Roman" w:eastAsia="Times New Roman" w:cs="Times New Roman"/>
      <w:sz w:val="24"/>
      <w:szCs w:val="24"/>
      <w:lang w:eastAsia="ru-RU"/>
    </w:rPr>
  </w:style>
  <w:style w:type="paragraph" w:styleId="ConsNormal" w:customStyle="1">
    <w:name w:val="ConsNormal"/>
    <w:qFormat/>
    <w:rsid w:val="00e21b6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BalloonText">
    <w:name w:val="Balloon Text"/>
    <w:basedOn w:val="Normal"/>
    <w:link w:val="Style13"/>
    <w:uiPriority w:val="99"/>
    <w:semiHidden/>
    <w:unhideWhenUsed/>
    <w:qFormat/>
    <w:rsid w:val="007a42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53BBB4BC442ED4064D94479CD2449388DBE4D157B1592D912523697fDw3H" TargetMode="External"/><Relationship Id="rId3" Type="http://schemas.openxmlformats.org/officeDocument/2006/relationships/hyperlink" Target="consultantplus://offline/ref=5A66D33C0DBA208D7200CDD4606395C288ABE09385F6CB64D00437B73AA171EB1E86BC63iFi2F" TargetMode="External"/><Relationship Id="rId4" Type="http://schemas.openxmlformats.org/officeDocument/2006/relationships/hyperlink" Target="consultantplus://offline/ref=E13B941A4B9EC83DD93EAA03A060CC7A5307500086CAE52A2C5E20126D665A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8A1FD7-88E1-4672-BFC8-A53123F46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Pages>
  <Words>5779</Words>
  <Characters>32945</Characters>
  <CharactersWithSpaces>3864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6:00Z</dcterms:created>
  <dc:creator>Igor.Orlov</dc:creator>
  <dc:description/>
  <dc:language>en-US</dc:language>
  <cp:lastModifiedBy>Марина</cp:lastModifiedBy>
  <cp:lastPrinted>2013-11-27T11:02:00Z</cp:lastPrinted>
  <dcterms:modified xsi:type="dcterms:W3CDTF">2013-11-27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