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740410" cy="872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отельское сельское поселен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гисеппского муниципального района Ленинград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 16.08.2021 г. № 145</w:t>
      </w:r>
    </w:p>
    <w:p>
      <w:pPr>
        <w:pStyle w:val="Normal"/>
        <w:keepNext w:val="tru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фициа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е администрац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ельское сельское поселение Кингисепп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функционирования официального сайта администрации Котельского сельское поселение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в целях реализации прав граждан и организаций на доступ к информации о деятельности органов местного самоуправления и совершенствования системы информирования жителей и хозяйствующих субъектов,  администрация Котельского сельское посе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фициальном сайте администрации муниципального образования «Котельское сельское поселение» Кингисеппского муниципального района Ленинградской области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наполнение и обновление сайта возложить на специалистов администрации по направлениям их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сопровождение официального сайта администрации «Котельского сельское поселение» по договору на оказание услуг по сервисному обслуживанию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в средствах массовой информации и размещению на официальном сайте муниципального образования “Котельское сельское поселение” в информационно-телекоммуникационной сети «Интернет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ы администрации                                             </w:t>
        <w:tab/>
        <w:tab/>
        <w:t>Е.Г. Смир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ель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08.2021 г. № 14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фициальном сайте администрации муниципального образования «Котельское сельское поселение» Кингисеппского муниципальн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фициальный сайт администрации «Котельское сельское поселение» (далее – сайт) создан в сети Интернет с целью обеспечения доступа к информации о деятельности органов местного самоуправления муниципального образования Котельское сельское поселение Кингисеппского муниципального района Ленинград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Электронный адрес сайта – </w:t>
      </w:r>
      <w:r>
        <w:rPr>
          <w:rFonts w:cs="Times New Roman" w:ascii="Times New Roman" w:hAnsi="Times New Roman"/>
          <w:sz w:val="28"/>
          <w:szCs w:val="28"/>
          <w:lang w:val="zxx"/>
        </w:rPr>
        <w:t>http://kotelskoe-adm.ru/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именование сайта – «Официальный сайт администрации муниципального образования «Котельское сельское поселение» Кингисеппского муниципального района Ленинградской обла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сай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сайте размещается информация, предусмотренная Федеральным законом № 8-ФЗ от 09.02.2009 «Об обеспечении доступа к информации о деятельности государственных органов и органов местного самоуправления», а также информация, обязательность размещения которой установлены иными закон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ределение структуры сайта, создание и удаление осуществляется Исполнителем в соответствии с договором оказания услуг по сервисному обслуживанию официального сайта администрации муниципального образования «Котельское сельское поселение» Кингисеппского муниципального района Ленинград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размещения, редактирования и удаления информации на сай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щение, редактирование и удаление информации на сайте осуществляется Исполнителем в соответствии с договором оказания услуг по сервисному обслуживанию официального сайта администрации муниципального образования «Котельское сельское поселение» на основании информации, представляемой в бумажном и (или) электронном видах специалистами администрации муниципального образования «Котельское сельское поселение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щение информации на сайте осуществляется в соответствии с периодичностью и сроками, предусмотренными приложением № 1 к настоящему Положению. В случае если конкретные периодичность и (или) срок не установлены, администрация проводит проверку необходимости размещения или обновления информации не реже 1 раза в кварта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ециалисты администрации несут персональную ответственность за достоверность размещаемой на сайте информации, а также за недопущение опубликования на сайте информации, содержащей сведения, запрещенные к открытому опубликованию в соответствии с федеральными и законами Ленинград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к технологическим, программным и лингвистическим средствам обеспечения пользования сай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Не должна требоваться установка на рабочие станции пользователей информацией программных и аппаратных средств, созданных специально для пользования сай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лжна быть предусмотрена защита размещенной на сайте информации от неправомерного доступ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граммные средства, обеспечивающие пользование сайтом, должны предоставлять возможность поиска информации, размещенной на сай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змещение, редактирование и удаление информации на сайте осуществляется с использованием сети Интер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ля размещения, редактирования и удаления информации на сайте используются веб-обозреватели с поддержкой JavaScript, выполнение JavaScript должно быть включ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Информация размещается на сайте в форматах HTML, DOC, RTF, XLS или PDF. Файл может быть упакован в формате ZIP. Графическая информация размещается на сайте в форматах JPEG, GIF, PNG, TIFF, видеозаписи – в формате FLV или с помощью технологии MicrosoftSilverlight, аудиозаписи – в формате MP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Максимальный объем графического файла, размещаемого на сайте, –100 килобайт, видео- или аудиозаписи – 5 мегабай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Информация на сайте размеща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 На сайте запрещается использование ненормативной лекс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екращение функционирования сай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айт прекращает свое функционирование на основании постановления главы администрации муниципального образования «Котельское сельское поселени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ероприятия, связанные с прекращением функционирования сайта, производятся Исполнителем, осуществляющим техническое обеспечение сайта, на основании постановления главы администрации муниципального образования «Котельское сельское поселе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фициальном сайте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Котельско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тельское сельское поселение Кингисеппского муниципального района Ленинградской области, размещаемой в сети Интерн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6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атегор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ериодичность размещения (срок обновления)</w:t>
            </w:r>
          </w:p>
        </w:tc>
      </w:tr>
      <w:tr>
        <w:trPr>
          <w:trHeight w:val="73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бщая информация об администрации муниципального образования (МО) «Котельское сельское поселение»</w:t>
            </w:r>
          </w:p>
        </w:tc>
      </w:tr>
      <w:tr>
        <w:trPr>
          <w:trHeight w:val="2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лное и сокращенное наименование администрации МО, структура, почтовый адрес, адрес электронной почты, номера телефонов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, но не позднее 3 (трех) рабочих дней после фактического изменения данных</w:t>
            </w:r>
          </w:p>
        </w:tc>
      </w:tr>
      <w:tr>
        <w:trPr>
          <w:trHeight w:val="2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лномочия администрации, задачи и функции; Перечень законов и Нормативных правовых актов, составляющих правовую основу деятельности администрации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, но не позднее 5 (пяти) рабочих дней после внесения изменений в нормативные правовые акты</w:t>
            </w:r>
          </w:p>
        </w:tc>
      </w:tr>
      <w:tr>
        <w:trPr>
          <w:trHeight w:val="2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ведения о подведомственных организациях, задачи и функции, контактная информация (почтовый адрес, адрес электронной почты, номера справочных телефон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, но не позднее 3 (трех) рабочих дней после фактического изменения данных</w:t>
            </w:r>
          </w:p>
        </w:tc>
      </w:tr>
      <w:tr>
        <w:trPr>
          <w:trHeight w:val="19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ведения о главе муниципального образования, главе администрации муниципального образования, руководителе подведомственного учреждения (фамилии, имена, отчества, телефо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, но не позднее 3 (трех) рабочих дней после фактического изменения данных</w:t>
            </w:r>
          </w:p>
        </w:tc>
      </w:tr>
      <w:tr>
        <w:trPr>
          <w:trHeight w:val="2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чни информационных систем, банков данных-, реестров, регистров находящихся в ведении органов местного самоуправления и подведомствен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, но не позднее 5 (пяти) рабочих дней после внесения изменений в нормативные правовые акты</w:t>
            </w:r>
          </w:p>
        </w:tc>
      </w:tr>
      <w:tr>
        <w:trPr>
          <w:trHeight w:val="2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ведения о средствах массовой информации, учрежденных органом местного самоуправления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5 (пяти) рабочих дней со дня регистрации средства массовой информа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держивается в актуальном состоянии</w:t>
            </w:r>
          </w:p>
        </w:tc>
      </w:tr>
      <w:tr>
        <w:trPr>
          <w:trHeight w:val="83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нформация о нормотворческой деятельности администрации МО.</w:t>
            </w:r>
          </w:p>
        </w:tc>
      </w:tr>
      <w:tr>
        <w:trPr>
          <w:trHeight w:val="13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ормативные правовые акты администрации МО «Котельское сельское поселение» и Совета депутатов МО «Котельское сельское поселение», включая сведения о внесении в них изменений и признании их утратившими сил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, но не позднее 5(пяти) рабочих дней после принятия или внесения изменений в нормативные правовые акты</w:t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атегор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ериодичность размещения (срок обновления)</w:t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ы нормативных правовых актов администрации МО «Котельское сельское поселение» и Совета депутатов МО «Котельское сельское посел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, но не позднее 3 (трех) рабочих дней после фактического издания проекта</w:t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.  Поддерживается в актуальном состоянии.</w:t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тивные регламенты и стандарты муницип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, но не позднее 5 (пяти) рабочих дней после принятия или внесения изменений в нормативные правовые акты</w:t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.  Поддерживается в актуальном состоянии.</w:t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рядок обжалования нормативных правовых актов и иных решений, принятых органами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.  Поддерживается в актуальном состоянии.</w:t>
            </w:r>
          </w:p>
        </w:tc>
      </w:tr>
      <w:tr>
        <w:trPr>
          <w:trHeight w:val="55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Участие в целевых и иных программах</w:t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ация об участии органов местного самоуправления в целевых и иных программах, а также мероприятиях, проводимых органом местного самоуправления, в том числе сведения об официальных визитах и о рабочих поездках руков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.  Поддерживается в актуальном состоянии.</w:t>
            </w:r>
          </w:p>
        </w:tc>
      </w:tr>
      <w:tr>
        <w:trPr>
          <w:trHeight w:val="55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Защита населения и территории МО от чрезвычайных ситуаций</w:t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, но не позднее 5 (пяти) рабочих дней после принятия или внесения изменений в нормативные правовые ак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держивается в актуальном состоянии.</w:t>
            </w:r>
          </w:p>
        </w:tc>
      </w:tr>
      <w:tr>
        <w:trPr>
          <w:trHeight w:val="55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роверки, проводимые органом местного самоуправления</w:t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ацию о результатах проверок, проведенных органом местного самоуправления, подведомственным учреждением в пределах их полномочий, а также о результатах проверок, проведенных в органе местного самоуправления и подведомственном учреж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, но не позднее 5 (пяти) рабочих дней со дня подписания актов проверок</w:t>
            </w:r>
          </w:p>
        </w:tc>
      </w:tr>
      <w:tr>
        <w:trPr>
          <w:trHeight w:val="55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фициальные выступления руководителей</w:t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ксты официальных выступлений и заявлений руководителей органов местного самоуправления и их заместителей, а также руководителя муниципа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, но не позднее 3 (трех) рабочих дней после официального выступления</w:t>
            </w:r>
          </w:p>
        </w:tc>
      </w:tr>
      <w:tr>
        <w:trPr>
          <w:trHeight w:val="55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Статистическая информация о деятельности органов местного самоуправления</w:t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реже 1 раза в полугодие</w:t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ведения об использовании органами местного самоуправления и подведомственным учреждением выделяемых бюдже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квартально</w:t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ведения о предоставленных организациям и индивидуальным предпринимателям льготах, отсрочках рассрочках, о списании задолженности по платежам в бюджеты бюджетной системы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</w:tr>
      <w:tr>
        <w:trPr>
          <w:trHeight w:val="55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Информация о кадровом обеспечении органов местного самоуправления</w:t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рядок поступления граждан на муниципальную служ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держивается в актуальном состоянии</w:t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3 (трех) рабочих дней после объявления вакантной должности</w:t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валификационные требования к кандидатам на замещение вакантных должностей муниципальн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держивается в актуальном состоянии</w:t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держивается в актуальном состоянии</w:t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держивается в актуальном состоянии</w:t>
            </w:r>
          </w:p>
        </w:tc>
      </w:tr>
      <w:tr>
        <w:trPr>
          <w:trHeight w:val="55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Информация о работе органа местного самоуправления с обращениями граждан  </w:t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рядок и время приема граждан (физических лиц), в том числе представителей организаций (юридических лиц), общественных объединени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рядок рассмотрения их обращений с указанием актов, регулирующих эту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, но не позднее 5 (пяти) рабочих дней после принятия или внесения изменений в нормативные правовые акты</w:t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ИО должностного лица, к полномочиям которого отнесены организация приема граждан, обеспечение рассмотрение их обращений. Номер телефона по которому можно получить информацию справоч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держивается в актуальном состоянии</w:t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зоры обращений граждан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кварталь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  <w:lang w:val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rFonts w:ascii="Calibri" w:hAnsi="Calibri" w:eastAsia="SimSun;宋体" w:cs="Calibri"/>
    </w:rPr>
  </w:style>
  <w:style w:type="character" w:styleId="11">
    <w:name w:val="Верхний колонтитул Знак1"/>
    <w:qFormat/>
    <w:rPr>
      <w:rFonts w:ascii="Calibri" w:hAnsi="Calibri" w:eastAsia="SimSun;宋体" w:cs="Calibri"/>
    </w:rPr>
  </w:style>
  <w:style w:type="character" w:styleId="12">
    <w:name w:val="Нижний колонтитул Знак1"/>
    <w:qFormat/>
    <w:rPr>
      <w:rFonts w:ascii="Calibri" w:hAnsi="Calibri" w:eastAsia="SimSun;宋体" w:cs="Calibr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lineRule="atLeast" w:line="100"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9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9:00Z</dcterms:created>
  <dc:creator>Loner-XP</dc:creator>
  <dc:description/>
  <cp:keywords/>
  <dc:language>en-US</dc:language>
  <cp:lastModifiedBy>Марина Михайлова</cp:lastModifiedBy>
  <cp:lastPrinted>2021-08-16T14:26:00Z</cp:lastPrinted>
  <dcterms:modified xsi:type="dcterms:W3CDTF">2021-08-16T11:26:00Z</dcterms:modified>
  <cp:revision>18</cp:revision>
  <dc:subject/>
  <dc:title>АДМИНИСТРАЦИЯ _________________________________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