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1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/>
      </w:pPr>
      <w:r>
        <w:rPr>
          <w:sz w:val="28"/>
          <w:szCs w:val="28"/>
        </w:rPr>
        <w:t xml:space="preserve">МО «Котельское сельское 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еление»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12.2020 №9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муниципального образования «Котельское сельское поселение» Кингисеппского муниципального района Ленинградской области                на 2021 год и на плановый период 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муниципального образования «Котельское сельское поселение»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              №9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униципального образования «Котельское сельское поселение»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униципального образования «Котельское сельское поселение»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муниципального образования «Котельское сельское поселение»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Антонина</cp:lastModifiedBy>
  <cp:lastPrinted>2020-12-14T08:44:00Z</cp:lastPrinted>
  <dcterms:modified xsi:type="dcterms:W3CDTF">2020-12-14T05:44:00Z</dcterms:modified>
  <cp:revision>61</cp:revision>
  <dc:subject/>
  <dc:title>Приложение № 22 </dc:title>
</cp:coreProperties>
</file>