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2.12.2022 №205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ского сельского поселения Кингисеппского муниципального района Ленинградской области  на 2023 год и на плановый период 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Елена</cp:lastModifiedBy>
  <cp:lastPrinted>2022-12-13T12:41:00Z</cp:lastPrinted>
  <dcterms:modified xsi:type="dcterms:W3CDTF">2022-12-13T09:42:00Z</dcterms:modified>
  <cp:revision>71</cp:revision>
  <dc:subject/>
  <dc:title>Приложение № 22 </dc:title>
</cp:coreProperties>
</file>