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1.12.2023года №250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гисеппского муниципального района Ленинградской области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частью 4 статьи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Котельского сельского поселения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№6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Котельского сельского поселения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Котельского сельского поселения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Котель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Котельского сельского поселения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Елена</cp:lastModifiedBy>
  <cp:lastPrinted>2022-11-08T13:58:00Z</cp:lastPrinted>
  <dcterms:modified xsi:type="dcterms:W3CDTF">2023-12-08T08:58:00Z</dcterms:modified>
  <cp:revision>76</cp:revision>
  <dc:subject/>
  <dc:title>Приложение № 22 </dc:title>
</cp:coreProperties>
</file>