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11.2024 г. № 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т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3543"/>
        <w:gridCol w:w="18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ая числен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тель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лжность муниципальной службы (выборная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строительства, ЖКХ, ГО и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финансовой отчетности (с обязанностями главного бухгалте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бухгалтер эконом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 и архи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ухгалтер по оплат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военно-учетного ст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(с обязанностями вод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2:00Z</dcterms:created>
  <dc:creator>Admin</dc:creator>
  <dc:description/>
  <cp:keywords/>
  <dc:language>en-US</dc:language>
  <cp:lastModifiedBy>Елена</cp:lastModifiedBy>
  <cp:lastPrinted>2024-11-21T10:10:00Z</cp:lastPrinted>
  <dcterms:modified xsi:type="dcterms:W3CDTF">2024-11-21T07:10:00Z</dcterms:modified>
  <cp:revision>47</cp:revision>
  <dc:subject/>
  <dc:title/>
</cp:coreProperties>
</file>