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 МУНИЦИПАЛЬНОГО ОБРАЗОВАНИЯ                                                                              «КОТЕЛЬСКОЕ СЕЛЬСКОЕ ПОСЕЛЕНИЕ» КИНГИСЕПП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rFonts w:eastAsia="SimSun;宋体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</w:t>
      </w:r>
      <w:r>
        <w:rPr>
          <w:sz w:val="28"/>
          <w:szCs w:val="28"/>
          <w:lang w:val="en-US"/>
        </w:rPr>
        <w:t>04.2020</w:t>
      </w:r>
      <w:r>
        <w:rPr>
          <w:sz w:val="28"/>
          <w:szCs w:val="28"/>
        </w:rPr>
        <w:t xml:space="preserve"> г.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целях актуализации Реестра муниципальных услуг муниципального образования «Котельское сельское поселение» Кингисеппского муниципального района Ленинградской области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</w:t>
      </w:r>
      <w:r>
        <w:rPr>
          <w:color w:val="000000"/>
          <w:szCs w:val="28"/>
        </w:rPr>
        <w:t xml:space="preserve">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ый реестр муниципальных услуг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03.07.2015 г. № 11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Реестра муниципальных услуг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МО «Котельское сельское поселение»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публикованию на официальном сайте МО «Котель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Ю.И. Кучеряв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360" w:footer="4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63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отельское сельское поселение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4.</w:t>
      </w:r>
      <w:r>
        <w:rPr>
          <w:sz w:val="22"/>
          <w:szCs w:val="22"/>
          <w:lang w:val="en-US"/>
        </w:rPr>
        <w:t>2020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59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>
          <w:trHeight w:val="1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Идентификационный номер услуги в АС «Реестр государственных и муниципа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документов (выписки из домовой книги, из похозяйственных книг, справок и иных документов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делопроизводству и архи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01 от 10.05.2016 г., в ред.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3 от 14.1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401000100003743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ие нотариальных действий на территории </w:t>
            </w:r>
            <w:r>
              <w:rPr>
                <w:bCs/>
                <w:szCs w:val="24"/>
              </w:rPr>
              <w:t>МО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. специалист по общим вопрос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46 от 12.03.2012 г., в ред.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3 от 23.05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50977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5208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52 от 30.04.2015г, в ред. № 234 от 17.11.2015, № 102 от 22.06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67593</w:t>
            </w:r>
          </w:p>
        </w:tc>
      </w:tr>
      <w:tr>
        <w:trPr>
          <w:trHeight w:val="1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5 от 26.1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50932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по ЖКХ, ГО и ЧС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3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11.03.2019 г.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51678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ормление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8а от 05.09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50423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ормление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59 от 12.05.2015 года, в ред. № 235 от 17.11.2015 г., в ред. № 103 от 22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676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изнание жилого помещения пригодным (непригодным) для проживания и жилого дома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 от 10.03.2015 года, в ред. № 86 от 28.03.2019, в ред. № 301 от 20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50691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  <w:szCs w:val="24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54 от 30.04.2015 года, в ред. № 109 от 04.05.2017 г,в ред. №269 от 14.1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2384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ем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, от 12.05.2015 г., в ред. № 132 от 31.05.2016, в ред. № 101 от 22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716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заявлений и выдача документов о согласовании переустройства и (или) перепланировки жилого помещения</w:t>
            </w:r>
            <w:r>
              <w:rPr>
                <w:b/>
                <w:bCs/>
                <w:szCs w:val="24"/>
              </w:rPr>
              <w:t xml:space="preserve"> в </w:t>
            </w:r>
            <w:r>
              <w:rPr>
                <w:bCs/>
                <w:szCs w:val="24"/>
              </w:rPr>
              <w:t>многоквартирном дом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141 от 29.05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702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ем в эксплуатацию после переустройства и (или) перепланировки жилого помещен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1от 12.05.2015 г., в ред. № 131 от 31.05.2016 г, № 100 от 22.06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71530</w:t>
            </w:r>
          </w:p>
        </w:tc>
      </w:tr>
      <w:tr>
        <w:trPr>
          <w:trHeight w:val="1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й на захоронение п подзахоронение на гражданских кладбищах муниципального образова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64203781</w:t>
            </w:r>
          </w:p>
        </w:tc>
      </w:tr>
      <w:tr>
        <w:trPr>
          <w:trHeight w:val="1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сение в реестр сведений о создании места (площадки) накопления твердых коммунальных отход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25.12.2019 г. № 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4289318</w:t>
              <w:br/>
            </w:r>
          </w:p>
        </w:tc>
      </w:tr>
      <w:tr>
        <w:trPr>
          <w:trHeight w:val="1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ача разрешения на создание места (площадки) накопления твердых коммунальных отход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25.12.2019 г. №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45535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 местного значения муниципального района, участкам таких автомобильных доро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31.01.2020 г. 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46613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на снос или пересадку зелен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ЖКХ, ГО и ЧС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6 от 26.1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679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дача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</w:t>
            </w:r>
            <w:r>
              <w:rPr>
                <w:szCs w:val="24"/>
                <w:lang w:val="en-US"/>
              </w:rPr>
              <w:t>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 № 56 от 06.05.2015 год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715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объектов муниципального  нежилого фонда во временное владение  и (или) пользование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3 от 15.05.2015 г. в ред. № 270 от 14.1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714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 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07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640631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атизация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18 №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ТОР: 4700000000185231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57 от 21.04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/>
              <w:t>ИДЕНТИФИКАТОР: 47000000001851931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права на размещение нестационарного торгового объект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имущест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138 от 21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50827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Cs/>
                <w:szCs w:val="24"/>
              </w:rPr>
              <w:t>Приватизация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en-US"/>
              </w:rPr>
              <w:t>e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  <w:lang w:val="en-US"/>
              </w:rPr>
              <w:t>mail</w:t>
            </w:r>
            <w:r>
              <w:rPr>
                <w:color w:val="FF0000"/>
                <w:szCs w:val="24"/>
              </w:rPr>
              <w:t xml:space="preserve">:  </w:t>
            </w:r>
            <w:r>
              <w:rPr>
                <w:color w:val="FF0000"/>
                <w:szCs w:val="24"/>
                <w:lang w:val="en-US"/>
              </w:rPr>
              <w:t>kotelskoe</w:t>
            </w:r>
            <w:r>
              <w:rPr>
                <w:color w:val="FF0000"/>
                <w:szCs w:val="24"/>
              </w:rPr>
              <w:t xml:space="preserve">@ </w:t>
            </w:r>
            <w:r>
              <w:rPr>
                <w:color w:val="FF0000"/>
                <w:szCs w:val="24"/>
                <w:lang w:val="en-US"/>
              </w:rPr>
              <w:t>yandex</w:t>
            </w:r>
            <w:r>
              <w:rPr>
                <w:szCs w:val="24"/>
                <w:lang w:val="en-US"/>
              </w:rPr>
              <w:t>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44 от 16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658629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  <w:lang w:val="en-US"/>
              </w:rPr>
              <w:t>e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  <w:lang w:val="en-US"/>
              </w:rPr>
              <w:t>mail</w:t>
            </w:r>
            <w:r>
              <w:rPr>
                <w:color w:val="FF0000"/>
                <w:szCs w:val="24"/>
              </w:rPr>
              <w:t xml:space="preserve">:  </w:t>
            </w:r>
            <w:r>
              <w:rPr>
                <w:color w:val="FF0000"/>
                <w:szCs w:val="24"/>
                <w:lang w:val="en-US"/>
              </w:rPr>
              <w:t>kotelskoe</w:t>
            </w:r>
            <w:r>
              <w:rPr>
                <w:color w:val="FF0000"/>
                <w:szCs w:val="24"/>
              </w:rPr>
              <w:t xml:space="preserve">@ </w:t>
            </w:r>
            <w:r>
              <w:rPr>
                <w:color w:val="FF0000"/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2 от 11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10697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  <w:lang w:val="en-US"/>
              </w:rPr>
              <w:t>e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  <w:lang w:val="en-US"/>
              </w:rPr>
              <w:t>mail</w:t>
            </w:r>
            <w:r>
              <w:rPr>
                <w:color w:val="FF0000"/>
                <w:szCs w:val="24"/>
              </w:rPr>
              <w:t xml:space="preserve">:  </w:t>
            </w:r>
            <w:r>
              <w:rPr>
                <w:color w:val="FF0000"/>
                <w:szCs w:val="24"/>
                <w:lang w:val="en-US"/>
              </w:rPr>
              <w:t>kotelskoe</w:t>
            </w:r>
            <w:r>
              <w:rPr>
                <w:color w:val="FF0000"/>
                <w:szCs w:val="24"/>
              </w:rPr>
              <w:t xml:space="preserve">@ </w:t>
            </w:r>
            <w:r>
              <w:rPr>
                <w:color w:val="FF0000"/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4 от 18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50908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новление сервитута в отношении земельного участка, находящегося в собственност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3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16.05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ДЕНТИФИКАТОР: 47000000001850718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ача разрешений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ов в целях, предусмотренных п.1.ст.39.34 Земельного кодекса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02 от 04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000000001850345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  выдача обзорных планов земельных участков в границах  населённых пунктов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6 от 02.07.201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3743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своение, изменение и аннулирование адресов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65 от 15.05.2015 г., в ред. №128 от 31.05.2016 г., в ред. № 181 от 25.08.2017, № 196 от 04.10.2018 г., №10 от 14.01.2019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ИДЕНТИФИКАТОР: 474010001000066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становление от 06.04.2020 г. №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/>
              <w:t>ИДЕНТИФИКАТОР: 47000000001851560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1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0:00Z</dcterms:created>
  <dc:creator>user</dc:creator>
  <dc:description/>
  <cp:keywords/>
  <dc:language>en-US</dc:language>
  <cp:lastModifiedBy>Марина Михайлова</cp:lastModifiedBy>
  <cp:lastPrinted>2020-03-24T14:17:00Z</cp:lastPrinted>
  <dcterms:modified xsi:type="dcterms:W3CDTF">2020-04-30T06:00:00Z</dcterms:modified>
  <cp:revision>152</cp:revision>
  <dc:subject/>
  <dc:title> </dc:title>
</cp:coreProperties>
</file>