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yle18"/>
          <w:sz w:val="28"/>
          <w:szCs w:val="28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670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>
          <w:rStyle w:val="Style18"/>
          <w:rFonts w:eastAsia="SimSun;宋体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АДМИНИСТРАЦИЯ МУНИЦИПАЛЬНОГО ОБРАЗОВАНИЯ                                                                              «КОТЕЛЬСКОЕ СЕЛЬСКОЕ ПОСЕЛЕНИЕ» КИНГИСЕППСКОГО 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sz w:val="28"/>
          <w:szCs w:val="28"/>
          <w:lang w:eastAsia="en-US"/>
        </w:rPr>
      </w:pPr>
      <w:r>
        <w:rPr>
          <w:rFonts w:eastAsia="Times New Roman"/>
          <w:lang w:eastAsia="zh-CN"/>
        </w:rPr>
        <w:t xml:space="preserve">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9.10.2022 г. № 25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«Об утверждении Реестра муниципальных услуг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едоставляемых администрацией муниципальног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разования «Котельское сельское поселение»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ингисеппского муниципального района Ленинградской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ласти и муниципальных функций администраци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униципального образования «Котельское сельско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оселение» Кингисеппского муниципального район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Ленинградской области» в новой редакции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</w:rPr>
        <w:t>В целях актуализации Реестра муниципальных услуг и муниципальных функций муниципального образования «Котельское сельское поселение» Кингисеппского муниципального района Ленинградской области и приведения его в соответствие Федеральному закону от 27 июля 2010 года № 210-ФЗ "Об организации предоставления государственных и муниципальных услуг», администрация муниципального образования «Котельское сельское поселение» Кингисеппского муниципального района Ленинградской области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jc w:val="left"/>
        <w:rPr/>
      </w:pP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Утвердить прилагаемый реестр муниципальных услуг, предоставляемых администрацией муниципального образования «Котельское сельское поселение» Кингисепп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 муниципальных функций администрации муниципального образования «Котельское сельское поселение» Кингисепп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в новой редакции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знать утратившим силу постановление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ого образования «Котельское сельское поселение» Кингисеппского муниципального района Ленинградской области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9.07.2022 г. № 1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«Об утверждении Реестра муниципальных услуг, предоставляемых администрацией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разования «Котельское сельское поселение» Кингисеппского муниципального района Ленинградской области и муниципальных функций администрации муниципального образования «Котельское сельское поселение» Кингисеппского муниципального района Ленинградской области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пециалистам администрации МО «Котельское сельское поселение», участвующим в предоставлении муниципальных услуг ознакомиться с данным постановлением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принятия и подлежит размещению на официальном сайте МО «Котельское сельское поселение» в сети «Интернет»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И о главы администрации</w:t>
        <w:tab/>
        <w:tab/>
        <w:tab/>
        <w:tab/>
        <w:tab/>
        <w:tab/>
        <w:t>Е.Г. Смирно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Макарова Е.С.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360" w:footer="40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18"/>
          <w:szCs w:val="18"/>
        </w:rPr>
        <w:t xml:space="preserve">8 (81375) 6-31-4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 «Котельское сельское посел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9.10.2022 г. № 255</w:t>
      </w:r>
    </w:p>
    <w:p>
      <w:pPr>
        <w:pStyle w:val="Normal"/>
        <w:jc w:val="right"/>
        <w:rPr/>
      </w:pPr>
      <w:r>
        <w:rPr>
          <w:sz w:val="22"/>
          <w:szCs w:val="22"/>
        </w:rPr>
        <w:t>(приложение)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50"/>
        <w:gridCol w:w="3829"/>
        <w:gridCol w:w="2694"/>
        <w:gridCol w:w="2969"/>
        <w:gridCol w:w="7"/>
        <w:gridCol w:w="1566"/>
      </w:tblGrid>
      <w:tr>
        <w:trPr>
          <w:trHeight w:val="1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 муниципальной услуги (контактная информ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правового акта об утверждении административного регла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дентификационный номер услуги в АС «Реестр государственных и муниципальных услу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е регламенты типовых муниципальных услуг</w:t>
            </w:r>
          </w:p>
        </w:tc>
      </w:tr>
      <w:tr>
        <w:trPr>
          <w:trHeight w:val="805" w:hRule="atLeast"/>
        </w:trPr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«Выдача выписки из похозяйственной книг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ановление № 247 от 14.10.202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37433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совершению нотариальных действий на территории </w:t>
            </w:r>
            <w:r>
              <w:rPr>
                <w:bCs/>
                <w:szCs w:val="24"/>
              </w:rPr>
              <w:t xml:space="preserve">МО «Котельское сельское поселение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9 от 27.07.2022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772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приему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98 от 06.05.2016 г., в ред. № 115 от 03.07.2020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20800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принятию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58 от 21.03.2022 г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66759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Муниципальная услуга </w:t>
            </w:r>
            <w:r>
              <w:rPr>
                <w:bCs/>
                <w:szCs w:val="24"/>
              </w:rPr>
              <w:t>«Заключение, изменение, выдача дубликата договора социального найма жилого помещения муниципального жилищного фонд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37 от 04.10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328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заключению договора найма жилого помещения специализированного жилищного фон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от 11.03.2019 г. № 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16782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по оформлению согласия (отказа) на обмен жилыми помещениями, предоставленными по договорам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1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04238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оформлению согласия на передачу в поднаем жилого помещения, предоставленного по договору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5 от 21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68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униципальная услуга по Признанию помещения жилым помещением, жилого 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5 от 25.07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62535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услуга «Перевод  </w:t>
            </w:r>
            <w:r>
              <w:rPr>
                <w:bCs/>
                <w:szCs w:val="24"/>
              </w:rPr>
              <w:t>жилого помещения в нежилое помещение или нежилого помещения в жилое помещ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48 от 17.10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23848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</w:tr>
      <w:tr>
        <w:trPr>
          <w:trHeight w:val="10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приему в эксплуатацию после перевода жилого помещения в нежилое помещение или нежилого помещения в жилое помещение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7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shd w:fill="FFFFFF" w:val="clear"/>
              </w:rPr>
              <w:t>ИДЕНТИФИКАТОР: 474010001000067163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«Согласование проведения переустройства и (или) перепланировки помещения</w:t>
            </w:r>
            <w:r>
              <w:rPr>
                <w:bCs/>
                <w:szCs w:val="24"/>
              </w:rPr>
              <w:t xml:space="preserve"> в многоквартирном до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249 от 17.10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53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приему в эксплуатацию после переустройства и (или) перепланировки помещения  в многоквартирном до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9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029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5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й на захоронение  и подзахоронение на гражданских кладбищах муниципа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0 от 10.05.2016 г., в ред. №272 от 14.12.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420378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Включению в реестр мест (площадок) накопления твёрдых коммунальных отход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66 от 22.03.2022 г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28931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Согласованию создания места (площадки) накопления твёрдых коммунальных отход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67 от 22.03.2022 г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5535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по услуги по выдаче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(или) нагрузка на ось которого более чем на два процента превышают допустимую массу транспортного средства и(или) допустимую нагрузку на ось, и (или) крупногабаритного транспортного средства в случаях, предусмотренных Федеральным законом от 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181 от 13.07.2022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ДЕНТИФИКАТОР: 470000000018466139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я на снос или пересадку зелен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8 от 28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92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униципальная услуга по выдаче справок об отказе от преимущественного права покупки доли в праве общей долевой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собственности на жилые помещ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 № 59 от 21.03.2022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58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объектов муниципального  нежилого фонда во временное владение  и (или) пользование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0 от 21.03.2022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73 от 08.07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406318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иватизации муниципального имущества муниципального образования «Котельское сельское поселение» Кингисеппского муниципального района Ленинградской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от 15.05.2015 г. № 64; от 31.05.2016 № 127, о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5.2018 № 80, в ред. 319 от 29.12.2018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231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сведений об объектах учета, содержащихся в реестре муниципального иму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2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19316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 по предоставлению права на размещение нестационарного торгового объекта на территории МО «Котельское сельское поселение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67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от 07.07.2022 г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827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иватизации имущества, находящегося в муниципальной собственности, в соответствии с ФЗ от 22.07.2008 № 159-ФЗ «Об особенностях отчуждения недвижимого имущества, находящегося в гос.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3 от 22.03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58629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64 от 22.03.2022 г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10697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организации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5 от 22.03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08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«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*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становление № 150 от 23.06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718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 выдаче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7 от 28.01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0345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подготовке и выдаче обзорных планов земельных участков в границах населённых пунктов Котель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86 от 02.07.2013 г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3743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по присвоению, изменению и аннулированию адрес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0 от 24.01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7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ановление от 22.06.2020 г. 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156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 по предоставлению участка земли для погребения умершего на территории общественного кладбищ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Постановление № 95 от 08.06.2020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9963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й  на проведение работ  по сохранению объектов культурного наследия муниципального знач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18 от 25.11.2021 г.,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98887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  <w:bCs/>
                <w:szCs w:val="24"/>
                <w:lang w:eastAsia="en-US"/>
              </w:rPr>
              <w:t>«Предоставление земельных участков, находящихся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в муниципальной собственности (государственная собственность на которые не разграничена), на торгах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52 от 17.10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3448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«Установление публичного сервитута в отношении земельных участков и (или) земель, расположенных на территории муниципального образования «Котельское сельское поселение» Кингисепп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38 от 04.10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4206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13 от 12.05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</w:rPr>
              <w:t>ИДЕНТИФИКАТОР: 47000000001942503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bCs/>
              </w:rPr>
              <w:t>«Признание садового дома жилым домом и жилого дома садовым домом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2 от 14.07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5117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установлению 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и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86 от 07.04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2323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</w:rPr>
              <w:t>«Предоставление земельного участка, находящегося  в муниципальной собственности (государственная  собственность на который не разграничена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),  без проведения торг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50 от 17.10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619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«</w:t>
            </w:r>
            <w:r>
              <w:rPr>
                <w:rFonts w:eastAsia="Calibri"/>
              </w:rPr>
              <w:t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 без предоставления земельных участков и установления сервитутов, публичного сервитут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51 от 17.10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657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/>
              <w:t>«Предварительное согласование предоставления  земельного участка, находящегося в муниципальной  собственности (государственная собственность на  который не разграничена</w:t>
            </w:r>
            <w:r>
              <w:rPr>
                <w:vertAlign w:val="superscript"/>
              </w:rPr>
              <w:t>1</w:t>
            </w:r>
            <w:r>
              <w:rPr/>
              <w:t>)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39 от 04.10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734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  <w:sz w:val="22"/>
                <w:szCs w:val="22"/>
                <w:lang w:eastAsia="en-US"/>
              </w:rPr>
              <w:t>«Предоставление разрешения на осуществление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ляных работ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20 от 08.09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6226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«Выдача разрешений на вступление в брак несовершеннолетним лицам, достигшим возраста шестнадцати лет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ановление № 256 от 19.10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8990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«Согласование проведения ярмарки на публичной ярмарочной площадке на территории муниципального образования «Котельское сельское поселение» Кингисеппского муниципального района Ленинград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57 от 19.10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9089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4568"/>
        <w:gridCol w:w="2694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ФУНК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функция по осуществлению муниципального контроля за сохранностью автомобильных дорог местного значения на территории Котельского сельского посел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 xml:space="preserve">Постановление № 200 от 26.10.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66967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функция по осуществлению муниципального контроля за соблюдением правил благоустройства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Постановление № 202 от 26.10.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67266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функция по осуществлению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»,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ановление № 230 от 15.12.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73226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6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sz w:val="24"/>
      <w:lang w:val="ru-RU" w:bidi="ar-SA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Ãèïåðòåêñòîâàÿ ññûëêà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22">
    <w:name w:val="Схема документа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31">
    <w:name w:val="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4">
    <w:name w:val="style2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 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eastAsia="Times New Roman" w:cs="Courier New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5:00Z</dcterms:created>
  <dc:creator>user</dc:creator>
  <dc:description/>
  <cp:keywords/>
  <dc:language>en-US</dc:language>
  <cp:lastModifiedBy>Елена</cp:lastModifiedBy>
  <cp:lastPrinted>2022-10-19T16:30:00Z</cp:lastPrinted>
  <dcterms:modified xsi:type="dcterms:W3CDTF">2022-10-19T13:33:00Z</dcterms:modified>
  <cp:revision>40</cp:revision>
  <dc:subject/>
  <dc:title> </dc:title>
</cp:coreProperties>
</file>