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Style w:val="Style18"/>
          <w:rFonts w:eastAsia="SimSun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АДМИНИСТРАЦИЯ МУНИЦИПАЛЬНОГО ОБРАЗОВАНИЯ                                                                              «КОТЕЛЬСКОЕ СЕЛЬСКОЕ ПОСЕЛЕНИЕ» КИНГИСЕППСКОГО 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sz w:val="28"/>
          <w:szCs w:val="28"/>
          <w:lang w:eastAsia="en-US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.06.2022 г. № 1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«Об утверждении Реестра муниципальных услуг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едоставляемых администрацией муниципальног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разования «Котельское сельское поселение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ингисеппского муниципального района Ленинградско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ласти и муниципальных функций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образования «Котельское сельско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селение» Кингисеппского муниципального район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нинградской области» в новой редакци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>В целях актуализации Реестра муниципальных услуг и муниципальных функций муниципального образования «Котельское сельское поселение» Кингисеппского муниципального района Ленинградской области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/>
      </w:pP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прилагаемый реестр муниципальных услуг,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новой редакции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2.03.2022 г. № 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Об утверждении Реестра муниципальных услуг, предоставляемых администрацией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разования «Котельское сельское поселение» Кингисеппского муниципального района Ленинградской области 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МО «Котельское сельское поселение», участвующим в предоставлении муниципальных услуг ознакомиться с данным постановлением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МО «Котельское сельское поселение» в сети «Интернет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 о главы администрации</w:t>
        <w:tab/>
        <w:tab/>
        <w:tab/>
        <w:tab/>
        <w:tab/>
        <w:tab/>
        <w:t>Е.Г. Смирн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360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 (81275) 6-31-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Котельское сельское посел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color w:val="FF0000"/>
          <w:sz w:val="22"/>
          <w:szCs w:val="22"/>
        </w:rPr>
        <w:t>23.06.2022 г. № 151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7"/>
        <w:gridCol w:w="1566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805" w:hRule="atLeast"/>
        </w:trPr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документов (выписки из домовой книги, из похозяйственных книг, справок и иных документов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01 от 10.05.2016 г., в ред.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3 от 14.12.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>МО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46 от 12.03.2012 г., </w:t>
            </w:r>
            <w:r>
              <w:rPr>
                <w:color w:val="FF0000"/>
                <w:szCs w:val="24"/>
              </w:rPr>
              <w:t>в ред. 113 от 23.05.2013 г</w:t>
            </w:r>
            <w:r>
              <w:rPr>
                <w:szCs w:val="24"/>
              </w:rPr>
              <w:t>,  в ред. № 114 от 03.07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98 от 06.05.2016 г., в ред. № 115 от 03.07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080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№58 от 21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ая услуга по з</w:t>
            </w:r>
            <w:r>
              <w:rPr>
                <w:bCs/>
                <w:color w:val="000000"/>
                <w:szCs w:val="24"/>
              </w:rPr>
              <w:t>аключению договора социального найма жилого помещения муниципаль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235 от 26.11.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заключению договора найма жилого помещения специализирован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 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от 11.03.2019 г. № 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1678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21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0000000018504238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ИСТЕМНЫЙ КОД: 47000003263980900002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15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67682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№ 209 от 13.11.2020 г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униципальная услуга по принятию документов, а также выдача решений о переводе или об отказе в переводе </w:t>
            </w:r>
            <w:r>
              <w:rPr>
                <w:bCs/>
                <w:color w:val="000000"/>
                <w:szCs w:val="24"/>
              </w:rPr>
              <w:t>жилого помещения в нежило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16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238484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ая услуга по приему в эксплуатацию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л</w:t>
            </w:r>
            <w:r>
              <w:rPr>
                <w:color w:val="000000"/>
                <w:szCs w:val="24"/>
                <w:lang w:val="en-US"/>
              </w:rPr>
              <w:t>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17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71633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приему заявлений и выдаче документов о согласовании переустройства и (или) перепланировки помещения</w:t>
            </w:r>
            <w:r>
              <w:rPr>
                <w:bCs/>
                <w:color w:val="000000"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18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71530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приему в эксплуатацию после переустройства и (или) перепланировки помещения 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19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70294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выдаче разрешений на захоронение 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100 от 10.05.2016 г., в ред. №272 от 14.12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остановление № 66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Согласованию создания места (площадки) накопления твёрдых коммунальных отх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остановление № 67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униципальная услуга по услуги по выдаче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остановление № 216 от 25.11.2021 г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46613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выдаче разрешения на снос или пересадку зелен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28 от 28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67925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, 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 № 59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71582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2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71458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61 от 21.03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приватизации муниципального имущества муниципального образования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от 15.05.2015 г. № 64; от 31.05.2016 № 127, о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5.2018 № 80, в ред. 319 от 29.12.2018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231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предоставлению сведений об объектах учета, содержащих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22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00000000185193165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3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МО «Котельское сельское поселени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62  от 21.03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0827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З от 22.07.2008 № 159-ФЗ «Об особенностях отчуждения недвижимого имущества, находящегося в гос.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63 от 22.03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65862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№ 64 от 22.03.2022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401000100010697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организации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65 от 22.03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0908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*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остановление № 150 от 23.06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0718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27 от 28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00000000185034521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подготовке и выдаче обзорных планов земельных участков в границах населённых пунктов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№ 86 от 02.07.2013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40100010000374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униципальная услуга по присвоению, изменению и аннулированию адре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20 от 24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40100010000667762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СИСТЕМНЫЙ КОД: 470000032639809000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от 22.06.2020 г. №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156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Постановление №95 от 08.06.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5996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218 от 25.11.2021 г.,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услуга по Выдаче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113 от 12.05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услуга по установлению 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и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/>
              </w:rPr>
              <w:t>kotelskoe</w:t>
            </w: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№ 86 от 07.04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хранностью автомобильных дорог местного значения на территории Котельского сельского по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блюдением правил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,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1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0:00Z</dcterms:created>
  <dc:creator>user</dc:creator>
  <dc:description/>
  <cp:keywords/>
  <dc:language>en-US</dc:language>
  <cp:lastModifiedBy>Елена</cp:lastModifiedBy>
  <cp:lastPrinted>2022-06-27T12:08:00Z</cp:lastPrinted>
  <dcterms:modified xsi:type="dcterms:W3CDTF">2022-06-27T09:08:00Z</dcterms:modified>
  <cp:revision>247</cp:revision>
  <dc:subject/>
  <dc:title> </dc:title>
</cp:coreProperties>
</file>