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Style w:val="Style18"/>
          <w:sz w:val="28"/>
          <w:szCs w:val="28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567055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center"/>
        <w:rPr>
          <w:rStyle w:val="Style18"/>
          <w:rFonts w:eastAsia="SimSun;宋体"/>
          <w:b/>
          <w:b/>
          <w:bCs/>
          <w:sz w:val="28"/>
          <w:szCs w:val="28"/>
          <w:lang w:eastAsia="zh-CN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center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АДМИНИСТРАЦИЯ МУНИЦИПАЛЬНОГО ОБРАЗОВАНИЯ                                                                              «КОТЕЛЬСКОЕ СЕЛЬСКОЕ ПОСЕЛЕНИЕ» КИНГИСЕППСКОГО  МУНИЦИПАЛЬНОГО РАЙОНА ЛЕНИНГРАД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rPr>
          <w:sz w:val="28"/>
          <w:szCs w:val="28"/>
          <w:lang w:eastAsia="en-US"/>
        </w:rPr>
      </w:pPr>
      <w:r>
        <w:rPr>
          <w:rFonts w:eastAsia="Times New Roman"/>
          <w:lang w:eastAsia="zh-CN"/>
        </w:rPr>
        <w:t xml:space="preserve">                                                          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9.07.2022 г. № 19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«Об утверждении Реестра муниципальных услуг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предоставляемых администрацией муниципального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образования «Котельское сельское поселение»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Кингисеппского муниципального района Ленинградской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бласти и муниципальных функций администрации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муниципального образования «Котельское сельское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поселение» Кингисеппского муниципального района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Ленинградской области» в новой редакции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firstLine="708"/>
        <w:jc w:val="both"/>
        <w:rPr/>
      </w:pPr>
      <w:r>
        <w:rPr>
          <w:color w:val="000000"/>
          <w:sz w:val="24"/>
          <w:szCs w:val="24"/>
        </w:rPr>
        <w:t>В целях актуализации Реестра муниципальных услуг и муниципальных функций муниципального образования «Котельское сельское поселение» Кингисеппского муниципального района Ленинградской области и приведения его в соответствие Федеральному закону от 27 июля 2010 года № 210-ФЗ "Об организации предоставления государственных и муниципальных услуг», администрация муниципального образования «Котельское сельское поселение» Кингисеппского муниципального района Ленинградской области</w:t>
      </w:r>
    </w:p>
    <w:p>
      <w:pPr>
        <w:pStyle w:val="Style27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jc w:val="left"/>
        <w:rPr/>
      </w:pPr>
      <w:r>
        <w:rPr>
          <w:rFonts w:cs="Times New Roman" w:ascii="Times New Roman" w:hAnsi="Times New Roman"/>
          <w:b/>
          <w:color w:val="000000"/>
        </w:rPr>
        <w:t>ПОСТАНОВЛЯЕ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Утвердить прилагаемый реестр муниципальных услуг, предоставляемых администрацией муниципального образования «Котельское сельское поселение» Кингисеппского муниципального района Ленинград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и муниципальных функций администрации муниципального образования «Котельское сельское поселение» Кингисепп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в новой редакции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изнать утратившим силу постановление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муниципального образования «Котельское сельское поселение» Кингисеппского муниципального района Ленинградской области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23.06.2022 г. № 15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«Об утверждении Реестра муниципальных услуг, предоставляемых администрацией 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бразования «Котельское сельское поселение» Кингисеппского муниципального района Ленинградской области и муниципальных функций администрации муниципального образования «Котельское сельское поселение» Кингисеппского муниципального района Ленинградской области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Специалистам администрации МО «Котельское сельское поселение», участвующим в предоставлении муниципальных услуг ознакомиться с данным постановлением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Cs w:val="24"/>
        </w:rPr>
      </w:pPr>
      <w:r>
        <w:rPr>
          <w:szCs w:val="24"/>
        </w:rPr>
        <w:t>Настоящее постановление вступает в силу со дня принятия и подлежит размещению на официальном сайте МО «Котельское сельское поселение» в сети «Интернет»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И о главы администрации</w:t>
        <w:tab/>
        <w:tab/>
        <w:tab/>
        <w:tab/>
        <w:tab/>
        <w:tab/>
        <w:t>Е.Г. Смирнов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. Макарова Е.С.</w:t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360" w:footer="402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18"/>
          <w:szCs w:val="18"/>
        </w:rPr>
        <w:t xml:space="preserve">8 (81375) 6-31-4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О «Котельское сельское посел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9.07.2022 г. № 191</w:t>
      </w:r>
    </w:p>
    <w:p>
      <w:pPr>
        <w:pStyle w:val="Normal"/>
        <w:jc w:val="right"/>
        <w:rPr/>
      </w:pPr>
      <w:r>
        <w:rPr>
          <w:sz w:val="22"/>
          <w:szCs w:val="22"/>
        </w:rPr>
        <w:t>(приложение)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50"/>
        <w:gridCol w:w="3829"/>
        <w:gridCol w:w="2694"/>
        <w:gridCol w:w="2969"/>
        <w:gridCol w:w="7"/>
        <w:gridCol w:w="1566"/>
      </w:tblGrid>
      <w:tr>
        <w:trPr>
          <w:trHeight w:val="14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униципальной услуг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 муниципальной услуги (контактная информац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правового акта об утверждении административного регламен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дентификационный номер услуги в АС «Реестр государственных и муниципальных услуг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тивные регламенты типовых муниципальных услуг</w:t>
            </w:r>
          </w:p>
        </w:tc>
      </w:tr>
      <w:tr>
        <w:trPr>
          <w:trHeight w:val="805" w:hRule="atLeast"/>
        </w:trPr>
        <w:tc>
          <w:tcPr>
            <w:tcW w:w="1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ЫЕ УСЛУ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услуга по выдаче документов (выписки из домовой книги, из похозяйственных книг, справок и иных документов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1-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 101 от 10.05.2016 г., в ред. 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73 от 14.12.2018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ДЕНТИФИКАТОР: 474010001000037433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ая услуга по совершению нотариальных действий на территории </w:t>
            </w:r>
            <w:r>
              <w:rPr>
                <w:bCs/>
                <w:szCs w:val="24"/>
              </w:rPr>
              <w:t xml:space="preserve">МО «Котельское сельское поселение»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1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89 от 27.07.2022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09772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услуга по приему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98 от 06.05.2016 г., в ред. № 115 от 03.07.2020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20800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по принятию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58 от 21.03.2022 г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4010001000066759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2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ая услуга по з</w:t>
            </w:r>
            <w:r>
              <w:rPr>
                <w:bCs/>
                <w:szCs w:val="24"/>
              </w:rPr>
              <w:t>аключению договора социального найма жилого помещения муниципального жилищного фон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35 от 26.11.2018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09328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заключению договора найма жилого помещения специализированного жилищного фон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 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от 11.03.2019 г. № 6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16782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услуга по оформлению согласия (отказа) на обмен жилыми помещениями, предоставленными по договорам социального найм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1 от 24.01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0000000018504238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ая услуга по оформлению согласия на передачу в поднаем жилого помещения, предоставленного по договору социального найм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5 от 21.01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6768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Муниципальная услуга по Признанию помещения жилым помещением, жилого 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85 от 25.07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62535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униципальная услуга по принятию документов, а также выдача решений о переводе или об отказе в переводе </w:t>
            </w:r>
            <w:r>
              <w:rPr>
                <w:bCs/>
                <w:szCs w:val="24"/>
              </w:rPr>
              <w:t>жилого помещения в нежилое или нежилого помещения в жилое помещ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6 от 21.01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23848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2</w:t>
            </w:r>
          </w:p>
        </w:tc>
      </w:tr>
      <w:tr>
        <w:trPr>
          <w:trHeight w:val="10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ая услуга по приему в эксплуатацию после перевода жилого помещения в нежилое помещение или нежилого помещения в жилое помещение»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л</w:t>
            </w:r>
            <w:r>
              <w:rPr>
                <w:szCs w:val="24"/>
                <w:lang w:val="en-US"/>
              </w:rPr>
              <w:t>. 8(81375)6-32-44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7 от 24.01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shd w:fill="FFFFFF" w:val="clear"/>
              </w:rPr>
              <w:t>ИДЕНТИФИКАТОР: 474010001000067163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услуга по приему заявлений и выдаче документов о согласовании переустройства и (или) перепланировки помещения</w:t>
            </w:r>
            <w:r>
              <w:rPr>
                <w:bCs/>
                <w:szCs w:val="24"/>
              </w:rPr>
              <w:t xml:space="preserve"> в многоквартирном дом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18 от 24.01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7153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услуга по приему в эксплуатацию после переустройства и (или) перепланировки помещения  в многоквартирном дом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9 от 24.01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7029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5</w:t>
            </w:r>
          </w:p>
        </w:tc>
      </w:tr>
      <w:tr>
        <w:trPr>
          <w:trHeight w:val="12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по выдаче разрешений на захоронение  и подзахоронение на гражданских кладбищах муниципального образо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00 от 10.05.2016 г., в ред. №272 от 14.12.20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6420378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>
          <w:trHeight w:val="12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Включению в реестр мест (площадок) накопления твёрдых коммунальных отход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становление № 66 от 22.03.2022 г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428931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</w:tr>
      <w:tr>
        <w:trPr>
          <w:trHeight w:val="12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Согласованию создания места (площадки) накопления твёрдых коммунальных отходов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становление № 67 от 22.03.2022 г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455350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услуга по услуги по выдаче специального разрешения на движение по автомобильным дорогам местного значения тяжеловесного транспортного средства, масса которого с грузом или без груза и(или) нагрузка на ось которого более чем на два процента превышают допустимую массу транспортного средства и(или) допустимую нагрузку на ось, и (или) крупногабаритного транспортного средства в случаях, предусмотренных Федеральным законом от 8 ноября 2007 года № 257-ФЗ «Об автомобильных дорогах и о дорожной деятельности и о внесении изменений в отдельные законодательные акты Российской Федерации»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становление № 181 от 13.07.2022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466139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по выдаче разрешения на снос или пересадку зеленных насаждений на земельных участках, находящихся в муниципальной собственности, и земельных участках, государственная собственность на которые не разграничен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8 от 28.01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6792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8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Муниципальная услуга по выдаче справок об отказе от преимущественного права покупки доли в праве общей долевой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собственности на жилые помещ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, 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 № 59 от 21.03.2022 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7158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едоставлению объектов муниципального  нежилого фонда во временное владение  и (или) пользование без проведения торг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60 от 21.03.2022 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7145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едставлению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73 от 08.07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6406318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иватизации муниципального имущества муниципального образования «Котельское сельское поселение» Кингисеппского муниципального района Ленинградской обла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от 15.05.2015 г. № 64; от 31.05.2016 № 127, от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5.2018 № 80, в ред. 319 от 29.12.2018 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23144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едоставлению сведений об объектах учета, содержащихся в реестре муниципального имуще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2 от 24.01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0000000018519316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 по предоставлению права на размещение нестационарного торгового объекта на территории МО «Котельское сельское поселение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 167от 07.07.2022 г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0827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иватизации имущества, находящегося в муниципальной собственности, в соответствии с ФЗ от 22.07.2008 № 159-ФЗ «Об особенностях отчуждения недвижимого имущества, находящегося в гос. собственности субъектов РФ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 (81375) 6-31-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63 от 22.03.20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658629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едоставлению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 (81375) 6-31-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 64 от 22.03.2022 г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401000100010697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организации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 (81375) 6-31-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65 от 22.03.2022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0908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«Установление сервитута в отношении земельного участка, находящегося в муниципальной собственности (государственная собственность на который не разграничена*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остановление № 150 от 23.06.20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0718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 выдаче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7 от 28.01.2022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000000001850345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7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по подготовке и выдаче обзорных планов земельных участков в границах населённых пунктов Котельского сельского посе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 86 от 02.07.2013 г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401000100003743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услуга по присвоению, изменению и аннулированию адресов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0 от 24.01.2022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677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даче письменных разъяснений налогоплательщикам и налоговым агентам по вопросам применения муниципальных правовых актов о налогах и сбора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от 22.06.2020 г. №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1560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 по предоставлению участка земли для погребения умершего на территории общественного кладбищ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Постановление №95 от 08.06.2020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9963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по выдаче разрешений  на проведение работ  по сохранению объектов культурного наследия муниципального знач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18 от 25.11.2021 г.,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000000001898887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9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Cs w:val="24"/>
              </w:rPr>
              <w:t xml:space="preserve">Муниципальная услуга </w:t>
            </w:r>
            <w:r>
              <w:rPr>
                <w:rFonts w:eastAsia="Calibri"/>
                <w:bCs/>
                <w:szCs w:val="24"/>
                <w:lang w:eastAsia="en-US"/>
              </w:rPr>
              <w:t>«Предоставление земельных участков, находящихся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4"/>
                <w:lang w:eastAsia="en-US"/>
              </w:rPr>
              <w:t xml:space="preserve">в муниципальной собственности (государственная собственность на которые не разграничена), на торгах»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75 от 11.07.2022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3448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«Установление публичного сервитута в отношении земельных участков и (или) земель, расположенных на территории муниципального образования «Котельское сельское поселение» Кингисеппского муниципального района Ленинградской области (государственная собственность на которые не разграничена), для их использования в целях, предусмотренных статьей 39.37 Земельного кодекса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80 от 12.07.2022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4206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9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по Выдаче разрешения на использование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13 от 12.05.2022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  <w:lang w:val="en-US"/>
              </w:rPr>
            </w:pPr>
            <w:r>
              <w:rPr>
                <w:szCs w:val="24"/>
                <w:shd w:fill="FFFFFF" w:val="clear"/>
              </w:rPr>
              <w:t>ИДЕНТИФИКАТОР: 47000000001942503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услуга </w:t>
            </w:r>
            <w:r>
              <w:rPr>
                <w:bCs/>
              </w:rPr>
              <w:t>«Признание садового дома жилым домом и жилого дома садовым домом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82 от 14.07.20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5117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установлению  публичного сервитута в отношении земельных участков и (или) земель, находящихся в муниципальной собственности (государственная собственность на которые не разграничена), для их использовании в целях, предусмотренных подпунктами 1-7 пункта 4 статьи 23 Земельного кодекса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86 от 07.04.2022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2323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услуга </w:t>
            </w:r>
            <w:r>
              <w:rPr>
                <w:rFonts w:eastAsia="Calibri"/>
              </w:rPr>
              <w:t>«Предоставление земельного участка, находящегося  в муниципальной собственности (государственная  собственность на который не разграничена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</w:rPr>
              <w:t>),  без проведения торгов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87 от 26.07.20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9619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униципальная услуга «</w:t>
            </w:r>
            <w:r>
              <w:rPr>
                <w:rFonts w:eastAsia="Calibri"/>
              </w:rPr>
              <w:t>Выдача разрешения на размещение отдельных видов объектов на землях или земельных участках, находящихся в муниципальной собственности (государственная собственность на которые не разграничена),  без предоставления земельных участков и установления сервитутов, публичного сервитут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тановление № 186 от 26.07.20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9657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услуга </w:t>
            </w:r>
            <w:r>
              <w:rPr/>
              <w:t>«Предварительное согласование предоставления  земельного участка, находящегося в муниципальной  собственности (государственная собственность на  который не разграничена</w:t>
            </w:r>
            <w:r>
              <w:rPr>
                <w:vertAlign w:val="superscript"/>
              </w:rPr>
              <w:t>1</w:t>
            </w:r>
            <w:r>
              <w:rPr/>
              <w:t>)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88 от 26.07.20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9734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75"/>
        <w:gridCol w:w="4568"/>
        <w:gridCol w:w="2694"/>
        <w:gridCol w:w="26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ЫЕ ФУНКЦИ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ая функция по осуществлению муниципального контроля за сохранностью автомобильных дорог местного значения на территории Котельского сельского поселени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 (81375) 6-31-06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 </w:t>
            </w:r>
            <w:r>
              <w:rPr>
                <w:color w:val="000000"/>
                <w:szCs w:val="24"/>
                <w:shd w:fill="FFFFFF" w:val="clear"/>
              </w:rPr>
              <w:t xml:space="preserve">Постановление № 200 от 26.10.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ДЕНТИФИКАТОР: 470000000018669673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ая функция по осуществлению муниципального контроля за соблюдением правил благоустройства на территории МО «Котельское сельское поселение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 (81375) 6-31-06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Постановление № 202 от 26.10.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ДЕНТИФИКАТОР: 470000000018672660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функция по осуществлению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», на территории МО «Котельское сельское поселение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 (81375) 6-31-06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становление № 230 от 15.12.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ДЕНТИФИКАТОР: 470000000018732260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6" w:hanging="5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basedOn w:val="Style11"/>
    <w:rPr/>
  </w:style>
  <w:style w:type="character" w:styleId="Style17">
    <w:name w:val="Основной текст с отступом Знак"/>
    <w:qFormat/>
    <w:rPr>
      <w:sz w:val="24"/>
      <w:lang w:val="ru-RU" w:bidi="ar-SA"/>
    </w:rPr>
  </w:style>
  <w:style w:type="character" w:styleId="Highlight">
    <w:name w:val="highligh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Ãèïåðòåêñòîâàÿ ññûëêà"/>
    <w:qFormat/>
    <w:rPr>
      <w:color w:val="000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00" w:after="0"/>
      <w:textAlignment w:val="auto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Style22">
    <w:name w:val="Схема документа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31">
    <w:name w:val="Знак Знак Знак3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4">
    <w:name w:val="style2"/>
    <w:basedOn w:val="Normal"/>
    <w:qFormat/>
    <w:pPr>
      <w:overflowPunct w:val="true"/>
      <w:autoSpaceDE w:val="true"/>
      <w:spacing w:before="40" w:after="40"/>
      <w:textAlignment w:val="auto"/>
    </w:pPr>
    <w:rPr>
      <w:rFonts w:ascii="Arial" w:hAnsi="Arial" w:cs="Arial"/>
      <w:color w:val="332E2D"/>
      <w:spacing w:val="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 Знак Знак Знак3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eastAsia="Times New Roman" w:cs="Courier New"/>
      <w:szCs w:val="24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35:00Z</dcterms:created>
  <dc:creator>user</dc:creator>
  <dc:description/>
  <cp:keywords/>
  <dc:language>en-US</dc:language>
  <cp:lastModifiedBy>Елена</cp:lastModifiedBy>
  <cp:lastPrinted>2022-07-29T14:25:00Z</cp:lastPrinted>
  <dcterms:modified xsi:type="dcterms:W3CDTF">2022-07-29T11:34:00Z</dcterms:modified>
  <cp:revision>22</cp:revision>
  <dc:subject/>
  <dc:title> </dc:title>
</cp:coreProperties>
</file>