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ourier New" w:hAnsi="Courier New" w:eastAsia="Courier New" w:cs="Courier New"/>
          <w:color w:val="000000"/>
          <w:sz w:val="24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4"/>
          <w:lang w:val="en-US" w:eastAsia="en-US"/>
        </w:rPr>
        <w:drawing>
          <wp:inline distT="0" distB="0" distL="0" distR="0">
            <wp:extent cx="7461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Котель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ингисеппского муниципального района Ленингра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от 12.08.2016 № 2-с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right="4495" w:hanging="0"/>
        <w:rPr/>
      </w:pPr>
      <w:r>
        <w:rPr>
          <w:color w:val="000000"/>
          <w:spacing w:val="4"/>
          <w:sz w:val="20"/>
          <w:szCs w:val="20"/>
        </w:rPr>
        <w:t>Об исправлении технической ошибки</w:t>
      </w:r>
    </w:p>
    <w:p>
      <w:pPr>
        <w:pStyle w:val="Normal"/>
        <w:shd w:fill="FFFFFF" w:val="clear"/>
        <w:ind w:right="4495" w:hanging="0"/>
        <w:rPr/>
      </w:pPr>
      <w:r>
        <w:rPr>
          <w:color w:val="000000"/>
          <w:spacing w:val="4"/>
          <w:sz w:val="20"/>
          <w:szCs w:val="20"/>
        </w:rPr>
        <w:t xml:space="preserve">в Постановлении Совета депутатов </w:t>
      </w:r>
    </w:p>
    <w:p>
      <w:pPr>
        <w:pStyle w:val="Normal"/>
        <w:shd w:fill="FFFFFF" w:val="clear"/>
        <w:ind w:right="4495" w:hanging="0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МО «Котельское сельское поселение»</w:t>
      </w:r>
    </w:p>
    <w:p>
      <w:pPr>
        <w:pStyle w:val="Normal"/>
        <w:shd w:fill="FFFFFF" w:val="clear"/>
        <w:ind w:right="4495" w:hanging="0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Кингисеппского муниципального района</w:t>
      </w:r>
    </w:p>
    <w:p>
      <w:pPr>
        <w:pStyle w:val="Normal"/>
        <w:shd w:fill="FFFFFF" w:val="clear"/>
        <w:ind w:right="4495" w:hanging="0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Ленинградской области от 20.06.2016 г. № 1-сп</w:t>
      </w:r>
    </w:p>
    <w:p>
      <w:pPr>
        <w:pStyle w:val="Normal"/>
        <w:shd w:fill="FFFFFF" w:val="clear"/>
        <w:ind w:right="4495" w:hanging="0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«О назначении публичных слушаний о предоставлении разрешения на условно разрешенный вид использования»</w:t>
      </w:r>
    </w:p>
    <w:p>
      <w:pPr>
        <w:pStyle w:val="Normal"/>
        <w:shd w:fill="FFFFFF" w:val="clear"/>
        <w:spacing w:lineRule="exact" w:line="240"/>
        <w:ind w:right="5215" w:hanging="0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40"/>
        <w:ind w:right="5215" w:hanging="0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40"/>
        <w:ind w:right="5857" w:hanging="0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right="142" w:hanging="0"/>
        <w:jc w:val="both"/>
        <w:rPr>
          <w:color w:val="000000"/>
          <w:spacing w:val="4"/>
        </w:rPr>
      </w:pPr>
      <w:r>
        <w:rPr>
          <w:color w:val="000000"/>
        </w:rPr>
        <w:t xml:space="preserve">  </w:t>
      </w:r>
      <w:r>
        <w:rPr>
          <w:color w:val="000000"/>
        </w:rPr>
        <w:t>В связи с допущенной технической  в Постановлении Совета депутатов МО «Котельское сельское поселение» Кингисеппского муниципального района Ленинградской области от 20.06.2016 г. № 1-сп «О назначении публичных слушаний о предоставлении разрешения на условно разрешенный вид использования»,  в соответствии  с Правилами землепользования и застройки правилам землепользования и застройки (ПЗЗ) части территории МО «Котельское сельское поселение» Кингисеппского муниципального района Ленинградской области, утвержденными решением Совета депутатов МО «Котельское сельское поселение» № 206 от 21.05.2013 года,</w:t>
      </w:r>
    </w:p>
    <w:p>
      <w:pPr>
        <w:pStyle w:val="Normal"/>
        <w:shd w:fill="FFFFFF" w:val="clear"/>
        <w:spacing w:lineRule="exact" w:line="226"/>
        <w:ind w:left="408" w:right="612" w:firstLine="300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26"/>
        <w:ind w:left="408" w:right="612" w:firstLine="300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exact" w:line="226"/>
        <w:ind w:left="408" w:right="612" w:firstLine="300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нкт 1  </w:t>
      </w:r>
      <w:r>
        <w:rPr>
          <w:color w:val="000000"/>
        </w:rPr>
        <w:t>Постановления Совета депутатов МО «Котельское сельское поселение» Кингисеппского муниципального района Ленинградской области от 20.06.2016 г. № 1-сп «О назначении публичных слушаний о предоставлении разрешения на условно разрешенный вид использования» читать в следующей редакции: «</w:t>
      </w:r>
      <w:r>
        <w:rPr/>
        <w:t>Назначить публичные слушания о предоставлении разрешения на условно разрешенный вид использования земельному  участку с кадастровым номером 47:20:0417002:29, общей площадью 2600 кв. м., расположенному  в зоне зелёных насаждений общего пользования (ТР-1): размещение крытых спортивных комплексов (физкультурно-оздоровительных комплексов, спортивных залов, бассейнов и т.п.). Местоположение земельного участка: Ленинградская область, Кингисеппский муниципальный район, Котельское сельское поселение, пос. Котельский, категорий земель: земли населенных пункт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 xml:space="preserve"> </w:t>
      </w:r>
      <w:r>
        <w:rPr/>
        <w:t>Во всех материалах и документах о предоставлении разрешения на условно разрешенный вид использования читать: «Размещение крытых спортивных комплексов (физкультурно-оздоровительных комплексов, спортивных залов, бассейнов и т.п.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Настоящее постановление подлежит официальному опубликованию в средствах массовой информации и на официальном сайте администрации МО «Котельское сельское поселение» в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left="408" w:right="612" w:firstLine="300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left="408" w:right="612" w:firstLine="300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left="408" w:right="612" w:firstLine="300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left="408" w:right="612" w:firstLine="300"/>
        <w:jc w:val="both"/>
        <w:rPr/>
      </w:pPr>
      <w:r>
        <w:rPr/>
        <w:t>Глава МО «Котельское сельское поселение»                                    Н.А. Тар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37:00Z</dcterms:created>
  <dc:creator>Котельское 1</dc:creator>
  <dc:description/>
  <cp:keywords/>
  <dc:language>en-US</dc:language>
  <cp:lastModifiedBy>Елена</cp:lastModifiedBy>
  <cp:lastPrinted>2016-08-18T18:17:00Z</cp:lastPrinted>
  <dcterms:modified xsi:type="dcterms:W3CDTF">2016-08-18T14:17:00Z</dcterms:modified>
  <cp:revision>42</cp:revision>
  <dc:subject/>
  <dc:title/>
</cp:coreProperties>
</file>