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"Развитие жилищно-коммунального хозяйства и благоустройств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20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"Развитие коммунальной и инженерной инфраструктуры МО "Котельское сельское поселение"</w:t>
            </w:r>
          </w:p>
        </w:tc>
      </w:tr>
      <w:tr>
        <w:trPr>
          <w:trHeight w:val="24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газификации населённых пунктов   сельского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Выполнение проектно-изыскательских работ по строительству объекта «Распределительный газопровод в д.Котлы Кингисеппского района Ленинград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Разработка схем газоснабжения Нарядово, Валговицы, Березняк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Расчет аксимального часового расхода газа в д. Перелесье, Арболово, Нарядово Валговицы, Березняк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еспечение бесперебойным водоснабжением жителей населенных пункт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по подключению многоквартирных домов к новой системе водоснабжения в п. Коте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мывка канализационных с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азработка охранной зоны артезианских сква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еспечение бесперебойным теплоснабжением жителей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монт наружного участка тепловой сети от д. №1 до д. №2, пос.Коте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еспечение местами (площадками) для накопления твердых коммунальных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,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стройство площадок для Т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" Благоустройство территории в МО "Котельское сельское посел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санитарного и экологического состояния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7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8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 по благоустройству  территории поселения (уборка мусора, обкашивание трав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</w:tr>
      <w:tr>
        <w:trPr>
          <w:trHeight w:val="1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 по уничтожению борщевика на территории поселения (обработка территории реактив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монт братских захоро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лагоустройство братских захоронений и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и безопасных условий проживания населения для проживания и отдыха жителей М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рганизация 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Экономист</dc:creator>
  <dc:description/>
  <cp:keywords/>
  <dc:language>en-US</dc:language>
  <cp:lastModifiedBy>Антонина</cp:lastModifiedBy>
  <cp:lastPrinted>2021-02-26T15:33:00Z</cp:lastPrinted>
  <dcterms:modified xsi:type="dcterms:W3CDTF">2021-02-26T12:33:00Z</dcterms:modified>
  <cp:revision>44</cp:revision>
  <dc:subject/>
  <dc:title>Об утверждении Порядка разработки</dc:title>
</cp:coreProperties>
</file>