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ценка результатов реализации муниципальной программы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"Развитие автомобильных дорог на территории МО "Котельское сельское поселение"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За  2020 год.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791"/>
        <w:gridCol w:w="1040"/>
        <w:gridCol w:w="1341"/>
        <w:gridCol w:w="1069"/>
        <w:gridCol w:w="1192"/>
        <w:gridCol w:w="2505"/>
        <w:gridCol w:w="839"/>
        <w:gridCol w:w="1134"/>
        <w:gridCol w:w="1275"/>
        <w:gridCol w:w="1843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, направленные на достижение цели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й объем финансирования на решение данной задачи (тыс. руб.)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енные и /или качественные целевые показатели, характеризующие достижение целей и решение задач 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ое значение показателя  (на начало реализации муниципальной программы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ое значение показателя  на 20</w:t>
              <w:softHyphen/>
              <w:t>2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игнутое значение показателя за 202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отельское сельского посел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ругие источники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отельского сельского поселе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источники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1771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лучшение транспортно-эксплуатационного состояния существующих автомобильных дорог на территории МО «Котельское сельское поселение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8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,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6,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Ремонт участка автомобильной дороги общего использования местного значения от контейнерной площадки до пожарного водоема в д. Большое Руддилов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45</w:t>
            </w:r>
          </w:p>
        </w:tc>
      </w:tr>
      <w:tr>
        <w:trPr>
          <w:trHeight w:val="171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,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0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0,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Ремонт участка автомобильной дороги общего использования местного значения от контейнерной площадки до дома №36 в д. Большое Руддилов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02</w:t>
            </w:r>
          </w:p>
        </w:tc>
      </w:tr>
      <w:tr>
        <w:trPr>
          <w:trHeight w:val="699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3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3,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Ремонт участка автомобильной дороги общего использования местного значения от дома №б/н до пожарного щита в дер. Сашин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45</w:t>
            </w:r>
          </w:p>
        </w:tc>
      </w:tr>
      <w:tr>
        <w:trPr>
          <w:trHeight w:val="1079" w:hRule="atLeast"/>
        </w:trPr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8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8,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Ремонт участка автомобильной дороги общего использования местного значения в д. Котлы Кингисеппского муниципального района Ленинградской обла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98</w:t>
            </w:r>
          </w:p>
        </w:tc>
      </w:tr>
      <w:tr>
        <w:trPr>
          <w:trHeight w:val="1079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7,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9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7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9,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Ремонт участка автомобильной дороги общего использования местного значения в д. Савикино Кингисеппского муниципального района Ленинградской обла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15</w:t>
            </w:r>
          </w:p>
        </w:tc>
      </w:tr>
      <w:tr>
        <w:trPr>
          <w:trHeight w:val="1079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5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,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5,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Ремонт участка автомобильной дороги общего использования местного значения в д. Большое Руддилово Кингисеппского муниципального района Ленинградской обла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50</w:t>
            </w:r>
          </w:p>
        </w:tc>
      </w:tr>
      <w:tr>
        <w:trPr>
          <w:trHeight w:val="1079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5,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Приобретение щебня для ремонта участко автомобильных дорог общего использования местного значения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8,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ддержание дорог поселения в надлежащем состоянии, соответствующие  безопасности дорожного движ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9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2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чистка дорог от снега, очистка проезжей части от мусора, устранение деформаций и повреждений дорожного покрытия, освещение территории вдоль дорог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здание безопасных условий для движения на автодорогах автомобильного транспорта  и пешеходов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рганизация парковочных мест у домов 12,13 п. Котельский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оведение экспертизы сметной документации. Проведение строительного конроля по ремонту доро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,2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личество проверенных смет/ количество отремонтированных участков дорог с проведением строительного конрол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/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/7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orient="landscape" w:w="16838" w:h="11906"/>
      <w:pgMar w:left="56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18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9:22:00Z</dcterms:created>
  <dc:creator>Экономист</dc:creator>
  <dc:description/>
  <cp:keywords/>
  <dc:language>en-US</dc:language>
  <cp:lastModifiedBy>Антонина</cp:lastModifiedBy>
  <cp:lastPrinted>2021-02-20T11:54:00Z</cp:lastPrinted>
  <dcterms:modified xsi:type="dcterms:W3CDTF">2021-02-20T09:02:00Z</dcterms:modified>
  <cp:revision>3</cp:revision>
  <dc:subject/>
  <dc:title>Об утверждении Порядка разработки</dc:title>
</cp:coreProperties>
</file>