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Lucida Sans Unicode"/>
          <w:lang w:eastAsia="hi-IN"/>
        </w:rPr>
      </w:pPr>
      <w:r>
        <w:rPr>
          <w:rFonts w:eastAsia="Lucida Sans Unicode" w:cs="Times New Roman"/>
          <w:lang w:val="en-US" w:eastAsia="hi-IN" w:bidi="ar-SA"/>
        </w:rPr>
        <w:t xml:space="preserve">                                                                        </w:t>
      </w:r>
      <w:r>
        <w:rPr>
          <w:rFonts w:eastAsia="Lucida Sans Unicode"/>
          <w:lang w:val="en-US" w:eastAsia="hi-IN" w:bidi="ar-SA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Lucida Sans Unicode" w:cs="Times New Roman"/>
                <w:bCs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/>
                <w:bCs/>
                <w:sz w:val="28"/>
                <w:szCs w:val="28"/>
                <w:lang w:eastAsia="hi-IN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hi-IN"/>
              </w:rPr>
              <w:t>«Котельское сельское поселение»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imes New Roman"/>
                <w:bCs/>
                <w:spacing w:val="-4"/>
                <w:w w:val="146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hi-IN"/>
              </w:rPr>
              <w:t>Кингисеппского муниципального района</w:t>
            </w:r>
            <w:r>
              <w:rPr>
                <w:rFonts w:eastAsia="Lucida Sans Unicode" w:cs="Times New Roman"/>
                <w:bCs/>
                <w:sz w:val="28"/>
                <w:szCs w:val="28"/>
                <w:lang w:eastAsia="hi-IN"/>
              </w:rPr>
              <w:t xml:space="preserve"> 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imes New Roman"/>
                <w:b/>
                <w:b/>
                <w:bCs/>
                <w:spacing w:val="-4"/>
                <w:w w:val="146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/>
                <w:b/>
                <w:bCs/>
                <w:spacing w:val="-4"/>
                <w:w w:val="146"/>
                <w:sz w:val="28"/>
                <w:szCs w:val="28"/>
                <w:lang w:eastAsia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eastAsia="ru-RU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hi-IN"/>
              </w:rPr>
            </w:pPr>
            <w:r>
              <w:rPr>
                <w:rFonts w:eastAsia="Lucida Sans Unicode" w:cs="Times New Roman"/>
                <w:b/>
                <w:bCs/>
                <w:spacing w:val="20"/>
                <w:w w:val="140"/>
                <w:sz w:val="21"/>
                <w:szCs w:val="21"/>
                <w:lang w:eastAsia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01.04.2021 г  № 17-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б утверждении должностной инструк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ботника военно-учетного стол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hi-IN"/>
              </w:rPr>
            </w:pPr>
            <w:r>
              <w:rPr>
                <w:rFonts w:eastAsia="Lucida Sans Unicode" w:cs="Times New Roman"/>
                <w:b/>
                <w:bCs/>
                <w:spacing w:val="20"/>
                <w:w w:val="140"/>
                <w:sz w:val="21"/>
                <w:szCs w:val="21"/>
                <w:lang w:eastAsia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hi-IN"/>
              </w:rPr>
            </w:pPr>
            <w:r>
              <w:rPr>
                <w:rFonts w:eastAsia="Lucida Sans Unicode" w:cs="Times New Roman"/>
                <w:b/>
                <w:bCs/>
                <w:spacing w:val="20"/>
                <w:w w:val="140"/>
                <w:sz w:val="21"/>
                <w:szCs w:val="21"/>
                <w:lang w:eastAsia="hi-IN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  <w:t>Утвердить должностную инструкцию работника военно-учетного стола администрации МО «Котельское сельское поселение» Кингисеппского муниципального района Ленинградской области</w:t>
      </w:r>
    </w:p>
    <w:p>
      <w:pPr>
        <w:pStyle w:val="Normal"/>
        <w:ind w:left="720" w:hanging="0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8"/>
          <w:szCs w:val="28"/>
          <w:lang w:eastAsia="hi-IN"/>
        </w:rPr>
        <w:t>С должностной инструкцией работника военно-учетного стола ознакомить под роспись</w:t>
      </w:r>
    </w:p>
    <w:p>
      <w:pPr>
        <w:pStyle w:val="Normal"/>
        <w:ind w:left="708" w:hanging="0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  <w:t>Контроль за настоящим распоряжением оставляю за собой.</w:t>
      </w:r>
    </w:p>
    <w:p>
      <w:pPr>
        <w:pStyle w:val="Normal"/>
        <w:ind w:left="708" w:hanging="0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hi-IN"/>
        </w:rPr>
        <w:t xml:space="preserve">И.О. главы администрации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  <w:t>муниципального образования                                                 Е.Г. Смирнова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hi-IN"/>
        </w:rPr>
      </w:pPr>
      <w:r>
        <w:rPr>
          <w:rFonts w:eastAsia="Lucida Sans Unicode"/>
          <w:sz w:val="28"/>
          <w:szCs w:val="28"/>
          <w:lang w:eastAsia="hi-IN"/>
        </w:rPr>
      </w:r>
    </w:p>
    <w:p>
      <w:pPr>
        <w:pStyle w:val="Normal"/>
        <w:ind w:firstLine="720"/>
        <w:jc w:val="both"/>
        <w:rPr>
          <w:rFonts w:eastAsia="Lucida Sans Unicode" w:cs="Times New Roman"/>
          <w:sz w:val="20"/>
          <w:szCs w:val="20"/>
          <w:lang w:eastAsia="hi-IN"/>
        </w:rPr>
      </w:pPr>
      <w:r>
        <w:rPr>
          <w:rFonts w:eastAsia="Lucida Sans Unicode" w:cs="Times New Roman"/>
          <w:sz w:val="20"/>
          <w:szCs w:val="20"/>
          <w:lang w:eastAsia="hi-IN"/>
        </w:rPr>
      </w:r>
    </w:p>
    <w:p>
      <w:pPr>
        <w:pStyle w:val="Normal"/>
        <w:ind w:firstLine="720"/>
        <w:jc w:val="both"/>
        <w:rPr>
          <w:rFonts w:eastAsia="Lucida Sans Unicode" w:cs="Times New Roman"/>
          <w:sz w:val="20"/>
          <w:szCs w:val="20"/>
          <w:lang w:eastAsia="hi-IN"/>
        </w:rPr>
      </w:pPr>
      <w:r>
        <w:rPr>
          <w:rFonts w:eastAsia="Lucida Sans Unicode" w:cs="Times New Roman"/>
          <w:sz w:val="20"/>
          <w:szCs w:val="20"/>
          <w:lang w:eastAsia="hi-I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«УТВЕРЖДАЮ»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ConsNonformat"/>
        <w:widowControl/>
        <w:ind w:left="36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главы администрации </w:t>
      </w:r>
    </w:p>
    <w:p>
      <w:pPr>
        <w:pStyle w:val="ConsNonformat"/>
        <w:widowControl/>
        <w:ind w:left="36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тельское сельское поселение</w:t>
      </w:r>
    </w:p>
    <w:p>
      <w:pPr>
        <w:pStyle w:val="ConsNonformat"/>
        <w:widowControl/>
        <w:ind w:left="36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нгисеппского муниципального района </w:t>
      </w:r>
    </w:p>
    <w:p>
      <w:pPr>
        <w:pStyle w:val="ConsNonformat"/>
        <w:widowControl/>
        <w:ind w:left="36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Nonformat"/>
        <w:widowControl/>
        <w:ind w:left="360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 Е.Г. Смирнова                           </w:t>
      </w:r>
    </w:p>
    <w:p>
      <w:pPr>
        <w:pStyle w:val="ConsNonformat"/>
        <w:widowControl/>
        <w:ind w:left="36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«____»   _______________  20    г.  </w:t>
      </w:r>
    </w:p>
    <w:p>
      <w:pPr>
        <w:pStyle w:val="ConsNonformat"/>
        <w:widowControl/>
        <w:ind w:left="360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ЛЖНОСТНАЯ ИНСТРУКЦ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АБОТНИКА ВОЕННО-УЧЕТНОГО СТОЛ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УНИЦИПАЛЬНОГО ОБРАЗ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«КОТЕЛЬСКОЕ СЕЛЬСКОЕ ПОСЕЛЕНИЕ» КИНГИСЕПП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УНИЦИПАЛЬНОГО РАЙОНВ ЛЕНИНГРАД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Военно-учетный работник отвечает за осуществление первичного воинского учета граждан, проживающих или пребывающих на территории муниципального образования, </w:t>
      </w:r>
      <w:r>
        <w:rPr>
          <w:rFonts w:cs="Times New Roman" w:ascii="Times New Roman" w:hAnsi="Times New Roman"/>
          <w:sz w:val="32"/>
          <w:szCs w:val="32"/>
        </w:rPr>
        <w:t>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В целях организации и обеспечения сбора, хранения и обработки сведений, содержащихся в документах первичного воинского учета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 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обслуживаемой территор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Выявлять    совместно    с    органами    внутренних    дел     граждан, проживающих или пребывающих (на срок более 3 месяцев) на обслуживаем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 и подлежащих постановке на воинский уч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 Вести учет организаций, находящихся на обслуживаем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, и контролировать ведение в них воинского учета согласно приложению № 13 к Методическим рекомендациям ГШ ВС РФ по осуществлению первичного воинского учета в органах местного самоуправления, 2008г. (далее - Методическим рекомендация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 Вести и хранить документы первичного воинского учета в машинописном и электронном видах в порядке и по формам согласно приложению № 14 к Методическим рекомендац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 Сверять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 согласно приложению № 15 к Методическим рекомендац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форме согласно приложению № 16 к Методическим рекомендац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 согласно приложению № 17 к Методическим рекомендац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 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огласно приложению № 18 к Методическим рекомендация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постановке граждан на воинский уч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а) Провери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 19 к Методическим рекомендациям ГШ ВС РФ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ри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и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 в военном билете офицера запаса</w:t>
      </w:r>
      <w:r>
        <w:rPr>
          <w:color w:val="000000"/>
        </w:rPr>
        <w:t xml:space="preserve"> в пункте 24 «Отметки о приеме на воинский учет и снятии с воинского учета» (стр.31-33), заверенная подписью военного комиссара или начальника третьего отделения и 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удостоверении гражданина, подлежащего призыву на военную службу</w:t>
      </w:r>
      <w:r>
        <w:rPr>
          <w:color w:val="000000"/>
        </w:rPr>
        <w:t>,</w:t>
      </w:r>
      <w:r>
        <w:rPr>
          <w:b/>
          <w:color w:val="000000"/>
        </w:rPr>
        <w:t xml:space="preserve"> - </w:t>
      </w:r>
      <w:r>
        <w:rPr>
          <w:color w:val="000000"/>
        </w:rPr>
        <w:t>штамп военного комиссариата в разделе «</w:t>
      </w:r>
      <w:r>
        <w:rPr>
          <w:color w:val="000000"/>
          <w:lang w:val="en-US"/>
        </w:rPr>
        <w:t>I</w:t>
      </w:r>
      <w:r>
        <w:rPr>
          <w:color w:val="000000"/>
        </w:rPr>
        <w:t>. Прием на воинский учет и снятие с воинского учета» (стр.2,3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60"/>
        <w:gridCol w:w="3780"/>
      </w:tblGrid>
      <w:tr>
        <w:trPr>
          <w:trHeight w:val="5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 на воинский уч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тделом военного комиссариат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НЯТ с воинского у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тделом военного комиссариата 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           </w:t>
            </w:r>
            <w:r>
              <w:rPr>
                <w:color w:val="000000"/>
                <w:vertAlign w:val="superscript"/>
              </w:rPr>
              <w:t>(наименование субъекта РФ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trike/>
                <w:color w:val="000000"/>
              </w:rPr>
            </w:pP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           </w:t>
            </w:r>
            <w:r>
              <w:rPr>
                <w:color w:val="000000"/>
                <w:vertAlign w:val="superscript"/>
              </w:rPr>
              <w:t>(наименование субъекта РФ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муниципального образования)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___»  _________ 20___ г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муниципального образования)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___»  _________ 20___ г.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Явиться в военный комиссариат по новому месту жительства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о «____ » ____________ 20___ г.</w:t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военном билете военнообязанного (временном удостоверении, выданном взамен военного билета)</w:t>
      </w:r>
      <w:r>
        <w:rPr>
          <w:color w:val="000000"/>
        </w:rPr>
        <w:t>, - штамп военного комиссариата или органа местного самоуправления в графе «Снят» раздела военного билета солдата (матроса), сержанта (старшины), прапорщика (мичмана) – «</w:t>
      </w:r>
      <w:r>
        <w:rPr>
          <w:color w:val="000000"/>
          <w:lang w:val="en-US"/>
        </w:rPr>
        <w:t>IX</w:t>
      </w:r>
      <w:r>
        <w:rPr>
          <w:color w:val="000000"/>
        </w:rPr>
        <w:t>. Отметки о приеме на воинский учет и снятии с воинского учета» (стр.21-24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3544"/>
      </w:tblGrid>
      <w:tr>
        <w:trPr>
          <w:trHeight w:val="22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делом военного комиссари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нинградской области</w:t>
            </w:r>
            <w:r>
              <w:rPr>
                <w:color w:val="000000"/>
              </w:rPr>
              <w:t xml:space="preserve">   по            </w:t>
            </w:r>
            <w:r>
              <w:rPr/>
              <w:t xml:space="preserve">г. Кингисепп,  Кингисеппскому         и Волосовскому районам 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 20___ г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дпись_________________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ей</w:t>
            </w:r>
          </w:p>
          <w:p>
            <w:pPr>
              <w:pStyle w:val="31"/>
              <w:rPr/>
            </w:pPr>
            <w:r>
              <w:rPr/>
              <w:t xml:space="preserve">Котельского сельского поселения Кингисеппского района    </w:t>
            </w:r>
          </w:p>
          <w:p>
            <w:pPr>
              <w:pStyle w:val="3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Ленинград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8"/>
              </w:rPr>
              <w:t xml:space="preserve">Отдел военного комиссари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Ленинградской области   по                                   г. Кингисепп,  Кингисеппскому  и Волосовскому районам 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___» _________ 20___ г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ь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ях отсутствия отметки о постановке на воинский учет </w:t>
      </w:r>
      <w:r>
        <w:rPr>
          <w:b/>
          <w:color w:val="000000"/>
        </w:rPr>
        <w:t>направить офицеров запаса и граждан, подлежащих призыву на военную службу</w:t>
      </w:r>
      <w:r>
        <w:rPr>
          <w:color w:val="000000"/>
        </w:rPr>
        <w:t>, в военный комиссариат по месту ж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вать владельцу документа расписку согласно приложению № 20 к Методическим рекомендац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Заполнить карточки первичного учета на офицеров запаса в порядке, определяемом Методическими рекоменда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олнить (в 2 экземплярах) алфавитные карточки и учетные карточки на прапорщиков, мичманов, старшин, сержантов, солдат и матросов запаса в порядке, определяемом Методическими рекомендациями. Заполняют учетные карты призывников в порядке определяемом Методическими рекомендациями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лучае обнаружения неправильных записей в документах воинского учета, после оформления постановки на воинский учет, направить граждан в военный комиссариат по месту жительств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ть и высылать в военный комиссариат именной список и вносить в список граждан, подлежащих призыву на военную службу (согласно приложению № 21 к Методическим рекомендациям)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изводить отметку о постановке гражданина на воинский учет в военном билете солдат (матросов), сержантов (старшин), прапорщиков (мичманов) и в карточке регистрации или в домовой книге – штампом администрации органа местного самоуправления (в военном билете солдата (матроса), сержанта (старшины), прапорщика (мичмана) запаса – в графе «Принят» раздел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«Отметки о приеме и снятии с воинского учета» (стр.21-24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ей</w:t>
            </w:r>
          </w:p>
          <w:p>
            <w:pPr>
              <w:pStyle w:val="31"/>
              <w:rPr/>
            </w:pPr>
            <w:r>
              <w:rPr/>
              <w:t xml:space="preserve">Котельского сельского поселения Кингисеппского района    </w:t>
            </w:r>
          </w:p>
          <w:p>
            <w:pPr>
              <w:pStyle w:val="3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Ленинград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8"/>
              </w:rPr>
              <w:t xml:space="preserve">Отдел военного комиссари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Ленинградской области   по                                   г. Кингисепп,  Кингисеппскому  и Волосовскому районам 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___» _________ 20___ г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ь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военнообязанных, прибывших из других районов (городов) или иного муниципального образования с мобилизационными предписаниями, сообщать в военный комиссариат, где они ранее состояли на воинском учете. Изъятие мобилизационных предписаний производить только по указанию военного комиссариата по месту нахождения органа местного самоуправления, о чем в военных билетах производить отмет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военном билете офицера запаса – в графе «Изъято» пункта 17. «Отметки о выдаче и изъятии мобилизационных предписаний» (стр.15-22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в военном билете солдат (матросов), сержантов (старшин), прапорщиков (мичманов)– в графе «Изъято»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Отметки о выдаче и об изъятии мобилизационных предписаний» (стр.16-18) – штампом администрации органа местного самоуправлени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ей</w:t>
            </w:r>
          </w:p>
          <w:p>
            <w:pPr>
              <w:pStyle w:val="31"/>
              <w:rPr/>
            </w:pPr>
            <w:r>
              <w:rPr/>
              <w:t xml:space="preserve">Котельского сельского поселения Кингисеппского района    </w:t>
            </w:r>
          </w:p>
          <w:p>
            <w:pPr>
              <w:pStyle w:val="3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Ленинград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8"/>
              </w:rPr>
              <w:t xml:space="preserve">Отдел военного комиссари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Ленинградской области   по                                   г. Кингисепп,  Кингисеппскому  и Волосовскому районам 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___» _________ 20___ г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ь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стить в соответствующие разделы учетной карт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, оповещать граждан о необходимости личной явки в военный комиссариат. При приеме от граждан документов воинского учета выдавать распис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Делать отметки о постановке граждан на воинский учет в карточках регистрации или домовых книгах штампом установленного образца согласно приложению № 22 к Методическим рекомендац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снятии граждан с воинского у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ями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, оповещать их о необходимости личной явки в военный комиссариат. При приеме от граждан документов воинского учета и паспортов выдавать распис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 Производить отметку о снятии с воинского учета в военном билете солдата (матроса), сержанта (старшины), прапорщика (мичмана) – штампом органа местного самоуправления в графе «Снят» раздел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«Отметки о приеме и снятии с воинского учета (стр. 21-24):</w:t>
      </w:r>
    </w:p>
    <w:p>
      <w:pPr>
        <w:pStyle w:val="Normal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ей</w:t>
            </w:r>
          </w:p>
          <w:p>
            <w:pPr>
              <w:pStyle w:val="31"/>
              <w:rPr/>
            </w:pPr>
            <w:r>
              <w:rPr/>
              <w:t xml:space="preserve">Котельского сельского поселения Кингисеппского района    </w:t>
            </w:r>
          </w:p>
          <w:p>
            <w:pPr>
              <w:pStyle w:val="3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Ленинград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8"/>
              </w:rPr>
              <w:t xml:space="preserve">Отдел военного комиссари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Ленинградской области   по                                   г. Кингисепп,  Кингисеппскому  и Волосовскому районам 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___» _________ 20___ г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ь_________________</w:t>
            </w:r>
          </w:p>
        </w:tc>
      </w:tr>
    </w:tbl>
    <w:p>
      <w:pPr>
        <w:pStyle w:val="Normal"/>
        <w:ind w:firstLine="709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аналогичная отметка производится в карточке регистрации или в домовой книг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ующей графе пункта 9 «Отметка о постановке и снятии с воинского учета» карточек первичного воинского учета граждан, достигших предельного возраста пребывания в запасе, или граждан, признанных негодными к военной службе по состоянию здоровья, производить отметку «снят с воинского учета по возрасту» или «снят с воинского учета по состоянию здоровь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метка производится на основании записи, сделанной в военном комиссариат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военном билете офицера запаса</w:t>
      </w:r>
      <w:r>
        <w:rPr>
          <w:color w:val="000000"/>
        </w:rPr>
        <w:t xml:space="preserve"> – в пункте 21 «Отметка об освобождении от исполнения воинской обязанности» (стр.32)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военном билете солдата (матроса), сержанта (старшины), прапорщика (мичмана) – </w:t>
      </w:r>
      <w:r>
        <w:rPr>
          <w:color w:val="000000"/>
        </w:rPr>
        <w:t>в разделе «</w:t>
      </w:r>
      <w:r>
        <w:rPr>
          <w:color w:val="000000"/>
          <w:lang w:val="en-US"/>
        </w:rPr>
        <w:t>X</w:t>
      </w:r>
      <w:r>
        <w:rPr>
          <w:color w:val="000000"/>
        </w:rPr>
        <w:t>. Отметка об освобождении от исполнения воинской обязанности» (стр. 26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шению военного комиссара изъять мобилизационное предписание у гражданина, убывающего за пределы муниципального района, сельского (городского) поселения, городского округа, внутригородских территорий городов федерального значения или иного муниципального образования, о чем в военном билете произвести отмет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 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ляют и представляют в военный комиссариат в 2-недельный срок список граждан, снятых с воинского учета, вместе с изъятыми мобилизационными предписа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окументе воинского учета умершего гражданина производить соответствующую запись, которую заверить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ть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ть в военный комиссари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жегодно, до 1 февраля, представлять в военный комиссариат отчет о результатах осуществления первичного воинского учета в предшествующем году (согласно приложению № 24 к Методическим рекомендациям).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00"/>
      <w:pgMar w:left="1100" w:right="800" w:gutter="0" w:header="0" w:top="709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6282F"/>
    </w:rPr>
  </w:style>
  <w:style w:type="character" w:styleId="WW8Num3z0">
    <w:name w:val="WW8Num3z0"/>
    <w:qFormat/>
    <w:rPr>
      <w:b/>
      <w:color w:val="26282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rFonts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Lucida Sans Unicode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Михайлова</cp:lastModifiedBy>
  <cp:lastPrinted>2021-04-01T16:30:00Z</cp:lastPrinted>
  <dcterms:modified xsi:type="dcterms:W3CDTF">2021-04-07T06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