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lang w:val="en-US" w:eastAsia="en-US" w:bidi="ar-SA"/>
        </w:rPr>
        <w:t xml:space="preserve">                                                                        </w:t>
      </w:r>
      <w:r>
        <w:rPr>
          <w:lang w:val="en-US" w:eastAsia="en-US" w:bidi="ar-SA"/>
        </w:rPr>
        <w:drawing>
          <wp:inline distT="0" distB="0" distL="0" distR="0">
            <wp:extent cx="7461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тельское сельское поселение»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Cs/>
                <w:spacing w:val="-4"/>
                <w:w w:val="146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гисеппского муниципального района</w:t>
            </w:r>
            <w:r>
              <w:rPr>
                <w:rFonts w:cs="Times New Roman"/>
                <w:bCs/>
                <w:sz w:val="28"/>
                <w:szCs w:val="28"/>
              </w:rPr>
              <w:t xml:space="preserve">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lang w:eastAsia="ru-RU"/>
              </w:rPr>
              <w:t>РАСПОРЯЖЕНИЕ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pacing w:val="20"/>
                <w:w w:val="14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pacing w:val="20"/>
                <w:w w:val="140"/>
                <w:sz w:val="21"/>
                <w:szCs w:val="21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 xml:space="preserve">От  11.05.2021 г. №29 - 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/>
                <w:bCs/>
                <w:lang w:eastAsia="ru-RU"/>
              </w:rPr>
              <w:t xml:space="preserve">О создании рабочей группы по отбор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/>
                <w:bCs/>
                <w:lang w:eastAsia="ru-RU"/>
              </w:rPr>
              <w:t xml:space="preserve">инициативных предложений населени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части территории МО «Котельское сельск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поселение» Кингисеппского муницип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района Ленинградской области</w:t>
            </w:r>
          </w:p>
          <w:p>
            <w:pPr>
              <w:pStyle w:val="Normal"/>
              <w:spacing w:lineRule="atLeast" w:line="200"/>
              <w:rPr>
                <w:rFonts w:eastAsia="Times New Roman" w:cs="Times New Roman"/>
                <w:b/>
                <w:b/>
                <w:bCs/>
                <w:spacing w:val="20"/>
                <w:w w:val="14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pacing w:val="20"/>
                <w:w w:val="140"/>
                <w:sz w:val="21"/>
                <w:szCs w:val="21"/>
                <w:lang w:eastAsia="ru-RU"/>
              </w:rPr>
            </w:r>
          </w:p>
        </w:tc>
      </w:tr>
    </w:tbl>
    <w:p>
      <w:pPr>
        <w:pStyle w:val="TextBody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Областным законом Ленинградской области от 28 декабря 2018 года № 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 в соответствии с Постановлением администрации МО «Котельское сельское поселение» Кингисеппского муниципального района Ленинградской области от 22.03.2019г. № 77 «Об утверждении Порядка включения инициативных предложений населения  части территории муниципального образования «Котельское сельское поселение» Кингисеппского муниципального района  Ленинградской области для включения в муниципальную программу «на реализацию социально-значимых проектов на территории МО «Котельское сельское поселение»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lang w:val="en-US"/>
        </w:rPr>
      </w:pPr>
      <w:r>
        <w:rPr>
          <w:lang w:val="en-US"/>
        </w:rPr>
        <w:t>РАСПОРЯЖАЮСЬ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ть рабочую группу по отбору инициативных предложений для включения в муниципальную программу на 2022 год:</w:t>
      </w:r>
    </w:p>
    <w:p>
      <w:pPr>
        <w:pStyle w:val="Normal"/>
        <w:ind w:left="567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– И.о. главы администрации Е.Г. Смирнова</w:t>
      </w:r>
    </w:p>
    <w:p>
      <w:pPr>
        <w:pStyle w:val="Normal"/>
        <w:ind w:left="567" w:hanging="284"/>
        <w:jc w:val="both"/>
        <w:rPr/>
      </w:pPr>
      <w:r>
        <w:rPr>
          <w:bCs/>
          <w:sz w:val="28"/>
          <w:szCs w:val="28"/>
        </w:rPr>
        <w:t>Секретарь</w:t>
        <w:tab/>
        <w:t xml:space="preserve"> - главный специалист по общим вопросам Е.С. Макарова</w:t>
      </w:r>
    </w:p>
    <w:p>
      <w:pPr>
        <w:pStyle w:val="Normal"/>
        <w:ind w:left="567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рабочей группы: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М. Шарова- начальник отдела бухгалтерского учета и финансовой             отчетности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В. Гуркова – контрактный управляющий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В. Андрийченко</w:t>
        <w:tab/>
        <w:t>- председатель общественного совета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.Н. Миренкова</w:t>
        <w:tab/>
        <w:t>- председатель общественного совета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.М. Прыгун</w:t>
        <w:tab/>
        <w:t xml:space="preserve"> </w:t>
        <w:tab/>
        <w:t>- председатель общественного совета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bCs/>
          <w:sz w:val="28"/>
          <w:szCs w:val="28"/>
        </w:rPr>
        <w:t>Рабочей группе провести собрание 12 мая 2021 года в 15 часов 00 минут по вопросу отбора инициативных предложений для включения в муниципальную программу на 2022 год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Разместить настоящее распоряжение на официальном сайте МО «Котельское сельское поселение». 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Контроль исполнения настоящего постановления оставляю за собой.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8"/>
          <w:szCs w:val="28"/>
        </w:rPr>
        <w:t>И.О. г</w:t>
      </w:r>
      <w:r>
        <w:rPr>
          <w:sz w:val="28"/>
          <w:szCs w:val="28"/>
        </w:rPr>
        <w:t xml:space="preserve">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Е.Г. 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Исп. Макарова.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US"/>
        </w:rPr>
        <w:t xml:space="preserve">(81375) </w:t>
      </w:r>
      <w:r>
        <w:rPr>
          <w:rFonts w:cs="Times New Roman"/>
          <w:sz w:val="18"/>
          <w:szCs w:val="18"/>
        </w:rPr>
        <w:t>63144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276" w:right="849" w:gutter="0" w:header="283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Lucida Sans Unicode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ambria Math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ind w:left="0" w:right="0" w:hanging="0"/>
      <w:jc w:val="left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szCs w:val="21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15:00Z</dcterms:created>
  <dc:creator>Igor.Orlov</dc:creator>
  <dc:description/>
  <cp:keywords/>
  <dc:language>en-US</dc:language>
  <cp:lastModifiedBy>Марина Михайлова</cp:lastModifiedBy>
  <cp:lastPrinted>2021-05-13T11:55:00Z</cp:lastPrinted>
  <dcterms:modified xsi:type="dcterms:W3CDTF">2021-05-13T08:55:00Z</dcterms:modified>
  <cp:revision>36</cp:revision>
  <dc:subject/>
  <dc:title>Шаблон постановления</dc:title>
</cp:coreProperties>
</file>