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О «Котельское сельское поселение»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ингисеппского муниципального района 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енинградской области</w:t>
      </w:r>
    </w:p>
    <w:p>
      <w:pPr>
        <w:pStyle w:val="Normal"/>
        <w:spacing w:lineRule="auto" w:line="240"/>
        <w:ind w:right="2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5.2021 года № 135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  «Котельское сельское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е» Кингисеппского муниципального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Ленинградской области за 2020 год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right="-1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264 Бюджетного кодекса Российской Федерации, ст.35 Положения о бюджетном процессе в муниципальном образовании «Котельское сельское поселение» от 13.02.2020г. №37, заключением  по  результатам внешней проверки годового отчета об исполнении бюджета МО «Котельское сельское поселение за 2020год,  с  итогами проведения публичных слушаний  Совет депутатов МО "Котельское сельское поселение" 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right="-1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pacing w:lineRule="auto" w:line="240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отчет об исполнении бюджета муниципального образования «Котельское сельское поселение» за  2020год:  </w:t>
      </w:r>
      <w:r>
        <w:rPr>
          <w:rFonts w:cs="Times New Roman" w:ascii="Times New Roman" w:hAnsi="Times New Roman"/>
          <w:sz w:val="26"/>
          <w:szCs w:val="26"/>
        </w:rPr>
        <w:t>по доходам в сумме 58574,0 тыс.руб.,  по расходам в сумме 62596,2 тыс. руб., с дефицитом в сумме 4022,2тыс. ру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следующим показателям: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6"/>
          <w:szCs w:val="26"/>
        </w:rPr>
        <w:t>по доходам бюджета муниципального образования «Котельское сельское поселение» Кингисеппского муниципального района Ленинградской области за 2020 год по кодам классификации доходов бюджета, согласно приложению № 1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6"/>
          <w:szCs w:val="26"/>
        </w:rPr>
        <w:t>по расходам бюджета муниципального образования «Котельское сельское поселение» Кингисеппского муниципального района Ленинградской области за 2020 год по разделам и подразделам классификации расходов бюджета, согласно приложению № 2;</w:t>
      </w:r>
    </w:p>
    <w:p>
      <w:pPr>
        <w:pStyle w:val="Normal"/>
        <w:spacing w:lineRule="auto" w:line="240"/>
        <w:ind w:right="-5" w:firstLine="709"/>
        <w:rPr/>
      </w:pPr>
      <w:r>
        <w:rPr>
          <w:rFonts w:cs="Times New Roman" w:ascii="Times New Roman" w:hAnsi="Times New Roman"/>
          <w:sz w:val="26"/>
          <w:szCs w:val="26"/>
        </w:rPr>
        <w:t>по расходам бюджета муниципального образования «Котельское сельское поселение» Кингисеппского муниципального района Ленинградской области за 2020год по ведомственной структуре расходов бюджета, согласно приложению № 3;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внутреннего финансирования дефицита бюджета муниципального образования «Котельское сельское поселение» Кингисеппского муниципального района Ленинградской области за 2020 год по кодам классификации источников финансирования дефицита бюджета, согласно приложению № 4;</w:t>
      </w:r>
    </w:p>
    <w:p>
      <w:pPr>
        <w:pStyle w:val="Normal"/>
        <w:spacing w:lineRule="auto" w:line="240"/>
        <w:ind w:left="709" w:right="-5" w:hanging="0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ступает в силу с момента официального опубликования</w:t>
      </w:r>
    </w:p>
    <w:p>
      <w:pPr>
        <w:pStyle w:val="Normal"/>
        <w:spacing w:lineRule="auto" w:line="240"/>
        <w:ind w:righ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«Котельское сельское  поселение»</w:t>
        <w:tab/>
        <w:t xml:space="preserve">                    </w:t>
        <w:tab/>
        <w:t xml:space="preserve">           </w:t>
        <w:tab/>
        <w:t xml:space="preserve">      Таршев Н.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buh</dc:creator>
  <dc:description/>
  <cp:keywords/>
  <dc:language>en-US</dc:language>
  <cp:lastModifiedBy>Антонина</cp:lastModifiedBy>
  <cp:lastPrinted>2021-05-19T16:51:00Z</cp:lastPrinted>
  <dcterms:modified xsi:type="dcterms:W3CDTF">2021-05-19T13:52:00Z</dcterms:modified>
  <cp:revision>54</cp:revision>
  <dc:subject/>
  <dc:title>СОВЕТ ДЕПУТАТОВ</dc:title>
</cp:coreProperties>
</file>