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247" w:firstLine="72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ind w:right="247" w:firstLine="72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 xml:space="preserve">МО «Котельское сельское поселение» </w:t>
      </w:r>
    </w:p>
    <w:p>
      <w:pPr>
        <w:pStyle w:val="Normal"/>
        <w:widowControl w:val="false"/>
        <w:autoSpaceDE w:val="false"/>
        <w:ind w:right="247" w:firstLine="72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Кингисеппского муниципального района </w:t>
      </w:r>
    </w:p>
    <w:p>
      <w:pPr>
        <w:pStyle w:val="Normal"/>
        <w:widowControl w:val="false"/>
        <w:autoSpaceDE w:val="false"/>
        <w:ind w:right="247" w:firstLine="72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ind w:right="247" w:firstLine="72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ind w:right="247" w:firstLine="72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(четвертого созыва) </w:t>
      </w:r>
    </w:p>
    <w:p>
      <w:pPr>
        <w:pStyle w:val="Normal"/>
        <w:widowControl w:val="false"/>
        <w:autoSpaceDE w:val="false"/>
        <w:ind w:right="247" w:firstLine="72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 13.04.2021  №  117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ение изменений в Решение Совета депутатов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8.02. 2019 г. № 242 «Об организации деятельности Старост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Общественных советов на части территории муниципального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ния «Котельское сельское поселение» Кингисеппского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 Ленинградской области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27.1 Федерального закона от 06.10.2003 № 131-ФЗ «Об общих принципах организации местного самоуправления в Российской </w:t>
      </w:r>
      <w:r>
        <w:rPr>
          <w:spacing w:val="-4"/>
          <w:szCs w:val="28"/>
        </w:rPr>
        <w:t xml:space="preserve">Федерации», </w:t>
      </w:r>
      <w:r>
        <w:rPr>
          <w:szCs w:val="28"/>
        </w:rPr>
        <w:t>областным законом Ленинградской области от 28 декабря 2018 г. N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spacing w:val="-3"/>
          <w:szCs w:val="28"/>
        </w:rPr>
        <w:t xml:space="preserve"> и Уставом</w:t>
      </w:r>
      <w:r>
        <w:rPr>
          <w:szCs w:val="28"/>
        </w:rPr>
        <w:t xml:space="preserve"> муниципального образования «Котельское сельское поселение» Кингисеппского муниципального района Ленинградской области, С</w:t>
      </w:r>
      <w:r>
        <w:rPr>
          <w:szCs w:val="28"/>
          <w:lang w:eastAsia="ru-RU"/>
        </w:rPr>
        <w:t xml:space="preserve">овет депутатов муниципального образования «Котельское сельское поселение» </w:t>
      </w:r>
    </w:p>
    <w:p>
      <w:pPr>
        <w:pStyle w:val="Normal"/>
        <w:shd w:fill="FFFFFF" w:val="clear"/>
        <w:spacing w:before="278" w:after="0"/>
        <w:jc w:val="left"/>
        <w:rPr>
          <w:b/>
          <w:b/>
          <w:color w:val="000000"/>
          <w:spacing w:val="-3"/>
          <w:szCs w:val="28"/>
          <w:lang w:eastAsia="ru-RU"/>
        </w:rPr>
      </w:pPr>
      <w:r>
        <w:rPr>
          <w:b/>
          <w:color w:val="000000"/>
          <w:spacing w:val="-3"/>
          <w:szCs w:val="28"/>
          <w:lang w:eastAsia="ru-RU"/>
        </w:rPr>
        <w:t>РЕШИЛ:</w:t>
      </w:r>
    </w:p>
    <w:p>
      <w:pPr>
        <w:pStyle w:val="Normal"/>
        <w:widowControl w:val="false"/>
        <w:rPr>
          <w:b/>
          <w:b/>
          <w:color w:val="000000"/>
          <w:spacing w:val="-3"/>
          <w:szCs w:val="28"/>
          <w:lang w:eastAsia="ru-RU"/>
        </w:rPr>
      </w:pPr>
      <w:r>
        <w:rPr>
          <w:b/>
          <w:color w:val="000000"/>
          <w:spacing w:val="-3"/>
          <w:szCs w:val="28"/>
          <w:lang w:eastAsia="ru-RU"/>
        </w:rPr>
      </w:r>
    </w:p>
    <w:p>
      <w:pPr>
        <w:pStyle w:val="Normal"/>
        <w:ind w:firstLine="709"/>
        <w:rPr>
          <w:bCs/>
          <w:szCs w:val="28"/>
        </w:rPr>
      </w:pPr>
      <w:r>
        <w:rPr>
          <w:spacing w:val="-28"/>
          <w:szCs w:val="28"/>
        </w:rPr>
        <w:t xml:space="preserve">1.  </w:t>
      </w:r>
      <w:r>
        <w:rPr/>
        <w:t>Утвердить</w:t>
      </w:r>
      <w:r>
        <w:rPr>
          <w:spacing w:val="-1"/>
          <w:szCs w:val="28"/>
        </w:rPr>
        <w:t xml:space="preserve"> Приложение № 3 «Перечень сельских населенных пунктов и частей территории </w:t>
      </w:r>
      <w:r>
        <w:rPr>
          <w:bCs/>
          <w:szCs w:val="28"/>
        </w:rPr>
        <w:t>МО «Котельское сельское поселение», на которых осуществляют свою деятельность Общественные советы» в новой редакции (согласно приложению)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п.5.4 Положения об организации старосты и общественного совета на части территории МО «Котельское сельское поселение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spacing w:val="-1"/>
          <w:szCs w:val="28"/>
        </w:rPr>
      </w:pPr>
      <w:r>
        <w:rPr>
          <w:spacing w:val="-1"/>
          <w:szCs w:val="28"/>
        </w:rPr>
        <w:t>«5.4. Количество членов общественного совета части территории поселения определяется исходя из следующих норм: при численности жителей части территории поселения от 50 до 350 человек – 3 члена совета; от 350 до 800 – 5 членов совета; свыше 800 – 7 членов совета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bCs/>
          <w:szCs w:val="28"/>
        </w:rPr>
        <w:t>3.  Признать утратившим силу решения Совета депутатов муниципального образования «Котельское сельское поселение» Кингисеппского муниципального района Ленинградской област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 26.03.2019 г. № 250 «Об утверждении кандидатур старост сельских населенных пунктов МО «Котельское сельское поселение» Кингисеппского муниципального района Ленинградской области»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bCs/>
          <w:szCs w:val="28"/>
        </w:rPr>
        <w:t>- от 11.07.2019 г. № 268 «Об утверждении кандидатур старост сельских населённых пунктов «Котельское сельское поселение» Кингисеппского муниципального района Ленинградской области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от 03.06.2020 г. № 50 «Об утверждении кандидатур старост сельских населённых пунктов «Котельское сельское поселение» Кингисеппского муниципального района Ленинградской области»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4. 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Котельское сельское поселение» в информационно-телекоммуникационной сети «Интернет»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/>
      </w:pPr>
      <w:r>
        <w:rPr>
          <w:szCs w:val="28"/>
        </w:rPr>
        <w:t>6. Контроль за исполнением Решения возложить на постоянно действующую комиссию совета депутатов по организационно-правовым, аграрным вопросам, инвестициям и экологическ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 муниципального образов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отельское сельское поселение»  </w:t>
        <w:tab/>
        <w:tab/>
        <w:tab/>
        <w:tab/>
        <w:t>Н.А. Таршев</w:t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 </w:t>
      </w:r>
    </w:p>
    <w:p>
      <w:pPr>
        <w:pStyle w:val="Normal"/>
        <w:widowControl w:val="false"/>
        <w:ind w:left="4678" w:hanging="0"/>
        <w:jc w:val="right"/>
        <w:rPr/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ind w:left="4678" w:hanging="0"/>
        <w:jc w:val="right"/>
        <w:rPr/>
      </w:pPr>
      <w:r>
        <w:rPr>
          <w:sz w:val="20"/>
          <w:szCs w:val="20"/>
        </w:rPr>
        <w:t>«Котельское сельское поселение»</w:t>
      </w:r>
    </w:p>
    <w:p>
      <w:pPr>
        <w:pStyle w:val="Normal"/>
        <w:widowControl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Кингисеппского муниципального района</w:t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widowControl w:val="false"/>
        <w:ind w:left="4678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3.04.2021 года </w:t>
      </w:r>
      <w:r>
        <w:rPr>
          <w:sz w:val="20"/>
          <w:szCs w:val="20"/>
        </w:rPr>
        <w:t>№ 117</w:t>
      </w:r>
    </w:p>
    <w:p>
      <w:pPr>
        <w:pStyle w:val="Normal"/>
        <w:shd w:fill="FFFFFF" w:val="clear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их населенных пунктов и частей территории МО «Котельское сельское поселение» МО «Кингисеппский муниципальный район» Ленинградской области, на которых осуществляют свою деятельность Общественные Сове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3421"/>
        <w:gridCol w:w="2317"/>
        <w:gridCol w:w="3120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сельских населенных пунк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зарегистрированных гражда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ленов Общественного Совета</w:t>
            </w:r>
          </w:p>
        </w:tc>
      </w:tr>
      <w:tr>
        <w:trPr>
          <w:trHeight w:val="247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Арболово;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  Перелесье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Сашино; 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Нарядов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Удосолов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Марфицы; 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Липковицы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Тютицы; 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  Велькота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Большое Руддилово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дер. Малое </w:t>
            </w:r>
            <w:r>
              <w:rPr>
                <w:b/>
                <w:sz w:val="24"/>
                <w:szCs w:val="24"/>
                <w:lang w:eastAsia="ru-RU"/>
              </w:rPr>
              <w:t>Руддилов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Войносолов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Раннолов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Пумалицы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. Тарайка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. ж/д ст. Кихтола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Пиллов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с. Георгиевский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р. Получье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Бабин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Савикин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Хаболов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. ж/д. ст. Кямиши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. ж/д. ст. Валговицы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р. Котлы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. ж/д ст. Котлы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р. Ундов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Малая Рассия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р. Большая Рассия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Караваев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Ряттель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Маттия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Корветин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Матовка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р. Вердия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с. Неппово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р. Крупино</w:t>
            </w:r>
            <w:r>
              <w:rPr>
                <w:b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5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р. Елизаветин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р. Великин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р. Понделово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х. Вольный</w:t>
            </w:r>
            <w:r>
              <w:rPr>
                <w:b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р. Большие Валговицы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р. Березняки 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Основной текст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8:00Z</dcterms:created>
  <dc:creator>Алексей Главатских</dc:creator>
  <dc:description/>
  <cp:keywords/>
  <dc:language>en-US</dc:language>
  <cp:lastModifiedBy>Марина Михайлова</cp:lastModifiedBy>
  <cp:lastPrinted>2021-04-20T10:41:00Z</cp:lastPrinted>
  <dcterms:modified xsi:type="dcterms:W3CDTF">2021-04-20T07:46:00Z</dcterms:modified>
  <cp:revision>10</cp:revision>
  <dc:subject/>
  <dc:title>Герб</dc:title>
</cp:coreProperties>
</file>