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ind w:right="24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отельское сельское поселение» 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ind w:right="24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21 г. № 108</w:t>
      </w:r>
    </w:p>
    <w:p>
      <w:pPr>
        <w:pStyle w:val="Normal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47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</w:t>
      </w:r>
    </w:p>
    <w:tbl>
      <w:tblPr>
        <w:tblW w:w="63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</w:tblGrid>
      <w:tr>
        <w:trPr/>
        <w:tc>
          <w:tcPr>
            <w:tcW w:w="6310" w:type="dxa"/>
            <w:tcBorders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от 23 сентября 2019 года №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8 «О формировании постоянных депутатских комиссий Совета депутатов муниципального образования </w:t>
            </w:r>
            <w:r>
              <w:rPr>
                <w:color w:val="000000"/>
                <w:sz w:val="28"/>
                <w:szCs w:val="28"/>
              </w:rPr>
              <w:t>«Котельское сельское поселение» муниципального образования «Кингисеппский муниципальный район» Ленинградской области»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sz w:val="28"/>
          <w:szCs w:val="28"/>
        </w:rPr>
        <w:t>На основании статьи 19, п. 11 Устава муниципального образования «Котельское сельское поселение» Кингисеппского муниципального района Ленинградской области, Совет депутатов МО «Котель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от 23 сентября 2019 года № 8 «О формировании постоянных депутатских комиссий Совета депутатов муниципального образования </w:t>
      </w:r>
      <w:r>
        <w:rPr>
          <w:color w:val="000000"/>
          <w:sz w:val="28"/>
          <w:szCs w:val="28"/>
        </w:rPr>
        <w:t xml:space="preserve">«Котельское сельское поселение» муниципального образования «Кингисеппский муниципальный район» Ленинградской области» следующие изменения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, в связи досрочным сложением полномочий, депутата Совета депутатов Федченко В.Н. из состава постоянных депутатских комиссий по организационно-правовым, аграрным вопросам, инвестициям и экологической безопасности и из комиссии по ЖКХ, транспорту, связи и строительств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ключить в состав постоянной депутатской комиссии по организационно-правовым, аграрным вопросам, инвестициям и экологической безопасности Евстифеева Олега Леонидович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3. Включить в состав постоянной депутатской комиссии по ЖКХ, транспорту, связи и строительству Ермолина Олега Владимирович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МО «Котельское сельское поселе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Котельское сельское  поселение»                                                    Н.А. Таршев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b/>
      <w:bCs/>
      <w:color w:val="000000"/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b/>
      <w:bCs/>
      <w:color w:val="000000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54:00Z</dcterms:created>
  <dc:creator>ig_volkov</dc:creator>
  <dc:description/>
  <cp:keywords/>
  <dc:language>en-US</dc:language>
  <cp:lastModifiedBy>Марина Михайлова</cp:lastModifiedBy>
  <cp:lastPrinted>2021-02-18T09:39:00Z</cp:lastPrinted>
  <dcterms:modified xsi:type="dcterms:W3CDTF">2021-02-18T06:39:00Z</dcterms:modified>
  <cp:revision>13</cp:revision>
  <dc:subject/>
  <dc:title>СОВЕТ МЕСТНОГО САМОУПРАВЛЕНИЯ</dc:title>
</cp:coreProperties>
</file>