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</w:t>
      </w:r>
    </w:p>
    <w:p>
      <w:pPr>
        <w:pStyle w:val="Normal"/>
        <w:ind w:right="247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МО «Котельское сельское поселение» </w:t>
      </w:r>
    </w:p>
    <w:p>
      <w:pPr>
        <w:pStyle w:val="Normal"/>
        <w:ind w:right="247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ингисеппского муниципального района </w:t>
      </w:r>
    </w:p>
    <w:p>
      <w:pPr>
        <w:pStyle w:val="Normal"/>
        <w:ind w:right="247" w:hanging="0"/>
        <w:jc w:val="center"/>
        <w:rPr>
          <w:sz w:val="28"/>
          <w:szCs w:val="20"/>
        </w:rPr>
      </w:pPr>
      <w:r>
        <w:rPr>
          <w:sz w:val="28"/>
          <w:szCs w:val="20"/>
        </w:rPr>
        <w:t>Ленинградской области</w:t>
      </w:r>
    </w:p>
    <w:p>
      <w:pPr>
        <w:pStyle w:val="Normal"/>
        <w:ind w:right="24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47" w:hanging="0"/>
        <w:jc w:val="center"/>
        <w:rPr>
          <w:sz w:val="28"/>
          <w:szCs w:val="20"/>
        </w:rPr>
      </w:pPr>
      <w:r>
        <w:rPr>
          <w:sz w:val="28"/>
          <w:szCs w:val="20"/>
        </w:rPr>
        <w:t>(четвертого созыва)</w:t>
      </w:r>
    </w:p>
    <w:p>
      <w:pPr>
        <w:pStyle w:val="Normal"/>
        <w:ind w:right="24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ind w:right="4394" w:hanging="0"/>
        <w:jc w:val="both"/>
        <w:rPr/>
      </w:pPr>
      <w:r>
        <w:rPr>
          <w:b/>
        </w:rPr>
        <w:t xml:space="preserve">от 13.04.2021 года № 113 </w:t>
      </w:r>
    </w:p>
    <w:p>
      <w:pPr>
        <w:pStyle w:val="Normal"/>
        <w:ind w:right="4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4" w:hanging="0"/>
        <w:jc w:val="both"/>
        <w:rPr/>
      </w:pPr>
      <w:r>
        <w:rPr/>
        <w:t>О внесение изменений в решение Совета депутатов МО «Котельское сельское поселение» Кингисеппского муниципального района Ленинградской области от 05.09.2019 года  № 270 «О принятии в собственность муниципального образования «Котельское сельское поселение» Кингисеппского муниципального района Ленинградской области земельных участков муниципального образования «Кингисеппский муниципальный район» Ленинград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682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4.07.2002 года № 101 –ФЗ «Об обороте земель сельскохозяйственного назначения», Областным законом Ленинградской области от 02.12.2005 года № 107-оз «Об отдельных вопросах оборота земель сельскохозяйственного назначения на территории Ленинградской области, пунктом 1 части 1 статьи 50 Федерального закона от 6 октября 2003 года № 131-ФЗ «Об общих принципах организации местного самоуправления в Российской Федерации»; Решения Совета депутатов  муниципального образования «Кингисеппский муниципальный район» Ленинградской области от 24.03.2021 г.  № 208/4-с «О внесении изменений в решение Совета депутатов  муниципального образования «Кингисеппский муниципальный район» от 05.06.2019 года № 638/3-с «О безвозмездной передаче земельных участков муниципального образования «Кингисеппский муниципальный район Ленинградской области в собственность муниципального образования «Котельское сельское поселение»  Кингисеппского муниципального района Ленинградской области», Уставом МО «Котельское сельское поселение» Кингисеппского муниципального района Ленинградской области, Совет депутатов МО «Котель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before="274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О «Котельское сельское поселение» Кингисеппского муниципального района Ленинградской области  от 05.09.2019 года № 270 «О  принятии в собственность муниципального образования «Котельское сельское поселение» Кингисеппского  муниципального района Ленинградской области  земельных участков  муниципального образования «Кингисеппский муниципальный район» Ленинградской области» (далее – Решение) следующие изменения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. Реш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2. Земельный участок с кадастровым номером 47:20:0000000:5610, площадью 90100 кв. м., категория земель – земли населенных пунктов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размещению на официальном сайте администрации МО «Котельское сельское поселение» Кингисепп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 за исполнением данного решения возложить на постоянную комиссию Совета депутатов МО «Котельское сельское  поселение» по бюджету, налогам и муниципальной соб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тельское сельское поселение»                                      А.Н. Тар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4:00Z</dcterms:created>
  <dc:creator>Ковалёва</dc:creator>
  <dc:description/>
  <cp:keywords/>
  <dc:language>en-US</dc:language>
  <cp:lastModifiedBy>Марина Михайлова</cp:lastModifiedBy>
  <cp:lastPrinted>2021-04-16T09:18:00Z</cp:lastPrinted>
  <dcterms:modified xsi:type="dcterms:W3CDTF">2021-04-16T06:20:00Z</dcterms:modified>
  <cp:revision>8</cp:revision>
  <dc:subject/>
  <dc:title>Совет депутатов</dc:title>
</cp:coreProperties>
</file>