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  <w:r>
        <w:rPr/>
        <w:t xml:space="preserve"> </w:t>
      </w:r>
      <w:r>
        <w:rPr>
          <w:b/>
          <w:sz w:val="28"/>
          <w:szCs w:val="28"/>
        </w:rPr>
        <w:t>по оценке качества оказания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(за лучший результат ставитс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32"/>
          <w:szCs w:val="32"/>
          <w:u w:val="single"/>
        </w:rPr>
        <w:t>максимальная оценка – 5,  за худший – 1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оступность и актуальность информации о деятельности организации культуры, размещенной на территории организации</w:t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лично, все устраивае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целом хорош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влетворительно, незначительные недостат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хо, много недостат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удовлетворительно, совершенно не устраива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фортность условий пребывания в организации культуры</w:t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лично, все устраивае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целом хорош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влетворительно, незначительные недостат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хо, много недостат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удовлетворительно, совершенно не устраива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услуги и доступность их получения</w:t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лично, все устраивае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целом хорош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влетворительно, незначительные недостат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хо, много недостат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удовлетворительно, совершенно не устраива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обство пользования электронными сервисами, предоставляемыми организацией культуры (в том числе с помощью мобильных устройств)</w:t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лично, все устраивает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целом хорош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влетворительно, незначительные недостат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хо, много недостат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удовлетворительно, совершенно не устраива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добство графика работы учреждения </w:t>
      </w:r>
      <w:r>
        <w:rPr/>
        <w:t>культуры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лично, очень удоб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целом хорош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влетворительно, незначительные недостат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хо, много недоста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ршенно неудоб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ступность услуг для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возможности для инвалидов посадки в транспортное средство и высадки из него перед входом в учреждению культуры, в том числе с использованием кресла-коляски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личие сопровождающего персонала и возможности самостоятельного передвижения по территории организации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мпетентность работы персонала с посетителями-инвалидами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режима работы организацией культуры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лично, все устраива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целом хорош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влетворительно, незначительные наруш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хо, много наруш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удовлетворительно, совершенно не соблюдаетс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блюдение установленных (заявленных) сроков предоставления услуг организацией культуры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лично, все устраива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целом хорош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влетворительно, незначительные наруш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хо, много наруш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удовлетворительно, совершенно не соблюдаетс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брожелательность и вежливость персонала организации культуры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лично, все устраивае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целом хорош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влетворитель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х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удовлетворитель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петентность персонала организации культуры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лично, все устраивае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целом хорош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влетворитель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х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удовлетворитель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Удовлетворенность качеством оказания услуг организацией культуры в целом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Отлично, все устраива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В целом хорош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Удовлетворительно, незначительные наруш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Плохо, много наруш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Неудовлетворительно, совершенно не соблюдаетс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довлетворенность материально-техническим обеспечением организации культуры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Отлично, все устраива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В целом хорош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Удовлетворительно, незначительные наруш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Плохо, много наруш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Неудовлетворительно, совершенно не соблюдаетс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Отлично, все устраива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В целом хорош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Удовлетворительно, незначительные наруш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Плохо, много наруш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Неудовлетворительно, совершенно не соблюдаетс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довлетворенность качеством и содержанием полиграфических материалов организации культур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Отлично, все устраива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В целом хорош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Удовлетворительно, незначительные наруш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Плохо, много наруш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Неудовлетворительно, совершенно не соблюдаетс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5" w:leader="none"/>
      </w:tabs>
      <w:ind w:left="1134" w:right="-1"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285" w:hanging="495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hanging="495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amilyname">
    <w:name w:val="family-name"/>
    <w:basedOn w:val="Style5"/>
    <w:qFormat/>
    <w:rPr/>
  </w:style>
  <w:style w:type="character" w:styleId="Givenname">
    <w:name w:val="given-name"/>
    <w:basedOn w:val="Style5"/>
    <w:qFormat/>
    <w:rPr/>
  </w:style>
  <w:style w:type="character" w:styleId="Additionalname">
    <w:name w:val="additional-n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4" w:right="1133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auto" w:line="360"/>
      <w:ind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sz w:val="2"/>
      <w:szCs w:val="2"/>
    </w:rPr>
  </w:style>
  <w:style w:type="paragraph" w:styleId="Style14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pacing w:val="3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Светлана</dc:creator>
  <dc:description/>
  <dc:language>en-US</dc:language>
  <cp:lastModifiedBy>Береснева</cp:lastModifiedBy>
  <cp:lastPrinted>2017-06-14T10:48:00Z</cp:lastPrinted>
  <dcterms:modified xsi:type="dcterms:W3CDTF">2017-06-14T07:50:00Z</dcterms:modified>
  <cp:revision>5</cp:revision>
  <dc:subject/>
  <dc:title/>
</cp:coreProperties>
</file>