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"Развитие жилищно-коммунального хозяйства и благоустройства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1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"Развитие коммунальной и инженерной инфраструктуры МО "Котельское сельское поселение"</w:t>
            </w:r>
          </w:p>
        </w:tc>
      </w:tr>
      <w:tr>
        <w:trPr>
          <w:trHeight w:val="24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газификации населённых пунктов   сельского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2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ведение работ по  строительству объекта «Распределительный газопровод в д.Котлы Кингисеппского района Ленинград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Выполнение проектно-изыскательских работ  и проведение работ по по строительству объекта «Распределительный газопровод в п. Непп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Обслуживание газопров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бесперебойным теплоснабжением жителей населенных пункт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8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монт наружного участка тепловой сети от д. №1 до д. №2, пос.Котель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обретение автономного источника электроснабжения (дизель-генератор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местами (площадками) для накопления твердых коммунальных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площадок для ТБ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" Благоустройство территории в МО "Котельское сельское посел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благоустройству  территории поселения (уборка мусора, обкашивание трав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</w:tr>
      <w:tr>
        <w:trPr>
          <w:trHeight w:val="1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уничтожению борщевика на территории поселения (обработка территории реактив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держание братских захорон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Содержание  кладбищ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и безопасных условий проживания населения для проживания и отдыха жителей М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рганизация 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" Формирование комфортной городской среды в МО "Котельское сельское поселение»</w:t>
            </w:r>
          </w:p>
        </w:tc>
      </w:tr>
      <w:tr>
        <w:trPr>
          <w:trHeight w:val="14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9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лагоустройство дворовой территории многоквартирных домов № 12,13 пос. Котель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«Развитие жилищного хозяйства на территории МО "Котельское сельское поселение»  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ым и комфортным жильем и коммунальными услуга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держание муниципальног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нос аварийног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Елена</cp:lastModifiedBy>
  <cp:lastPrinted>2022-03-29T15:04:00Z</cp:lastPrinted>
  <dcterms:modified xsi:type="dcterms:W3CDTF">2022-03-29T12:04:00Z</dcterms:modified>
  <cp:revision>47</cp:revision>
  <dc:subject/>
  <dc:title>Об утверждении Порядка разработки</dc:title>
</cp:coreProperties>
</file>