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оциально-значимых проектов  на территории МО «Котель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за 2021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918"/>
        <w:gridCol w:w="851"/>
        <w:gridCol w:w="1134"/>
        <w:gridCol w:w="1276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50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549,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пожарных водоемов в деревнях  Хаболово, Мат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онструкция уличного освещения в дер. Березняки, дер. Маттия, дер. Карав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 (фон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л и обрезка аварийных деревьев в деревнях: Караваево, Вели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участков дорог местного значения в деревнях: Хаболово, Маттия, Карав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благоприятных условий для проживания в сельской местности административном центр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парковочных мест на придомовых территориях д. 8, 14, 16 в пос. Котель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металлического газонного ограждения около д.8 в пос. Ко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Елена</cp:lastModifiedBy>
  <cp:lastPrinted>2022-03-29T12:25:00Z</cp:lastPrinted>
  <dcterms:modified xsi:type="dcterms:W3CDTF">2022-03-29T09:25:00Z</dcterms:modified>
  <cp:revision>43</cp:revision>
  <dc:subject/>
  <dc:title>Об утверждении Порядка разработки</dc:title>
</cp:coreProperties>
</file>