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26282F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Котельское сельское поселение»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1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1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еспечение сохранения и развития различных форм культурно-досуговой деятельности и любительского творчества, наращивание объемов культурных услуг и повышение качественного уровня деятельности учреждений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1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данных мероприят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творческих и любительских коллективов (с занятиями не реже 1р/неделю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до 14лет, привлекаемых к участию в культурно-досуговы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Организация библиотечного, библиографического и информационного обслуживания. Формирование и обеспечений сохранности библиотеч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3</w:t>
            </w:r>
          </w:p>
        </w:tc>
      </w:tr>
      <w:tr>
        <w:trPr>
          <w:trHeight w:val="8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мость-книговыдача/книжны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=27707/2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рганизация культурно-массовых мероприятий для жителей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ых мероприятий с целью пропаганды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целью пропаганды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о физкультурно-оздоровительного комплек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7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76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й компле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Снижение показателей за 2021 год обусловлено </w:t>
      </w:r>
      <w:r>
        <w:rPr>
          <w:rFonts w:cs="Times New Roman" w:ascii="Times New Roman" w:hAnsi="Times New Roman"/>
          <w:sz w:val="24"/>
          <w:szCs w:val="24"/>
        </w:rPr>
        <w:t xml:space="preserve">ограничительными мерами по короновирусной инфекции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2:00Z</dcterms:created>
  <dc:creator>Экономист</dc:creator>
  <dc:description/>
  <cp:keywords/>
  <dc:language>en-US</dc:language>
  <cp:lastModifiedBy>Елена</cp:lastModifiedBy>
  <cp:lastPrinted>2022-03-30T10:26:00Z</cp:lastPrinted>
  <dcterms:modified xsi:type="dcterms:W3CDTF">2022-03-30T07:27:00Z</dcterms:modified>
  <cp:revision>13</cp:revision>
  <dc:subject/>
  <dc:title>Об утверждении Порядка разработки</dc:title>
</cp:coreProperties>
</file>