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"Развитие жилищно-коммунального хозяйства и благоустройства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2022 год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84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2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тель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4"/>
                <w:szCs w:val="24"/>
              </w:rPr>
              <w:t>Комплекс процессных мероприятий: 1. Создание условий для развития коммунальной и инженерной инфраструктуры МО "Котельское сельское поселение".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4"/>
                <w:szCs w:val="24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газификации населённых пунктов   сельского посел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6,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Выполнение проектно-изыскательских работ  и проведение работ по по строительству объекта «Распределительный газопровод в п. Неппо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4"/>
                <w:szCs w:val="24"/>
              </w:rPr>
              <w:t>Техобслуживание распределительного газопровода среднего давления дер.Тютицы, Велькота, Удосолово Кингисеппского района Ленинград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беспечение бесперебойным теплоснабжением жителей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роприятия по содержанию котельной (установка системы пожарной сигнализ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омплекс процессных мероприятий: 2. Благоустройство территории в МО "Котельское сельское поселение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санитарного и экологического состояния посел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,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,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роприятия  по благоустройству  территории поселения (уборка мусора, обкашивание трав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0</w:t>
            </w:r>
          </w:p>
        </w:tc>
      </w:tr>
      <w:tr>
        <w:trPr>
          <w:trHeight w:val="15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Мероприятия  по уничтожению борщевика на территории поселения (обработка территории реактивам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фортных и безопасных условий проживания населения для проживания и отдыха жителей М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рганизация  уличного осв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7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Благоустройство дворовой территории многоквартирных домов № 14,16 пос. Котельск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омплекс процессных мероприятий:  3. Создание условий для организации и содержания мест захоро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лучшение санитарного и экологического состояния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Содержание кладбищ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67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4. Создание условий для развития жилищного хозяйства на территории МО "Котельское сельское поселение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ным и комфортным жильем и коммунальными услугами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,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1,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1,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редства социальной выпла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молодым семьям на приобретение жилого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или создание объекта индивидуального жилищн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асходы на содержание муниципального жиль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1:00Z</dcterms:created>
  <dc:creator>Экономист</dc:creator>
  <dc:description/>
  <cp:keywords/>
  <dc:language>en-US</dc:language>
  <cp:lastModifiedBy>Елена</cp:lastModifiedBy>
  <cp:lastPrinted>2023-02-20T16:43:00Z</cp:lastPrinted>
  <dcterms:modified xsi:type="dcterms:W3CDTF">2023-02-20T13:43:00Z</dcterms:modified>
  <cp:revision>52</cp:revision>
  <dc:subject/>
  <dc:title>Об утверждении Порядка разработки</dc:title>
</cp:coreProperties>
</file>