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ализация социально-значимых проектов  на территории МО «Котель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за 2022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918"/>
        <w:gridCol w:w="851"/>
        <w:gridCol w:w="1134"/>
        <w:gridCol w:w="1276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5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00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пожарных водоемов в деревнях  Нарядово, Ундово, Рят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риобретение и установка фонарей уличного освещения в деревнях: Перелесье, М.Руддилово, Ундово. Монтаж опоры освещения в д. Унд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 (фон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2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участков дорог местного значения в деревнях: Нарядово, Перелесье, М.Руддилово Б.Руддилово, Унд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благоприятных условий для проживания в сельской местности административном центр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,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,9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мочный ремонт участков асфальтированной дороги к жилым домам 11 и 14 в пос. Котель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Экономист</dc:creator>
  <dc:description/>
  <cp:keywords/>
  <dc:language>en-US</dc:language>
  <cp:lastModifiedBy>Елена</cp:lastModifiedBy>
  <cp:lastPrinted>2023-02-20T12:31:00Z</cp:lastPrinted>
  <dcterms:modified xsi:type="dcterms:W3CDTF">2023-02-20T09:31:00Z</dcterms:modified>
  <cp:revision>45</cp:revision>
  <dc:subject/>
  <dc:title>Об утверждении Порядка разработки</dc:title>
</cp:coreProperties>
</file>