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26282F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 культуры и спорта в МО «Котельское сельское поселение»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2022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2*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еспечение сохранения и развития различных форм культурно-досуговой деятельности и любительского творчества, наращивание объемов культурных услуг и повышение качественного уровня деятельности учреждений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0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1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данных мероприят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творческих и любительских коллективов (с занятиями не реже 1р/неделю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до 14лет, привлекаемых к участию в культурно-досуговых мероприятия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3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Организация библиотечного, библиографического и информационного обслуживания. Формирование и обеспечений сохранности библиотечного фон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6,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</w:t>
            </w:r>
          </w:p>
        </w:tc>
      </w:tr>
      <w:tr>
        <w:trPr>
          <w:trHeight w:val="8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емость-книговыдача/книжны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=27707/2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ганизация культурно-массовых мероприятий для жителей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16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 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сширение деятельности муниципальных казенных учреждений  в сфере физкультуры и спор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спорта и физической культуры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3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целью пропаганды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7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а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портивных клуб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о физкультурно-оздоровительного комплек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1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72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й компле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*Снижение показателя обращаемости обусловлено продолжительной обработкой приобретенного книжного фонда ЦГБ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8:00Z</dcterms:created>
  <dc:creator>Экономист</dc:creator>
  <dc:description/>
  <dc:language>en-US</dc:language>
  <cp:lastModifiedBy>Елена</cp:lastModifiedBy>
  <cp:lastPrinted>2022-03-30T10:26:00Z</cp:lastPrinted>
  <dcterms:modified xsi:type="dcterms:W3CDTF">2023-02-22T08:38:00Z</dcterms:modified>
  <cp:revision>2</cp:revision>
  <dc:subject/>
  <dc:title>Об утверждении Порядка разработки</dc:title>
</cp:coreProperties>
</file>