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Развитие автомобильных дорог на территории МО "Котельское сельское поселение"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2022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6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Котельское сельское посе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работ на устранение деформаций и повреждений асфальтобетонного покрытия в п. Коте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5</w:t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тяженность отремонтированных участков дорог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Д. Б.Руддилово, Неппово, Крупин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,2</w:t>
            </w:r>
          </w:p>
        </w:tc>
      </w:tr>
      <w:tr>
        <w:trPr>
          <w:trHeight w:val="10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обретение щебня для ремонта участков автомобильных дорог общего использования местного знач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ка дорог от снега, очистка проезжей части от мусора, устранение деформаций и повреждений дорожного покрытия, освещение территории вдоль дорог. Техническая оценка состояния доро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экспертизы сметной документации. Проведение строительного контроля по ремонту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оверенных смет/ количество отремонтированных участков дорог с проведением строительн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2:00Z</dcterms:created>
  <dc:creator>Экономист</dc:creator>
  <dc:description/>
  <cp:keywords/>
  <dc:language>en-US</dc:language>
  <cp:lastModifiedBy>Елена</cp:lastModifiedBy>
  <cp:lastPrinted>2023-02-17T12:31:00Z</cp:lastPrinted>
  <dcterms:modified xsi:type="dcterms:W3CDTF">2023-02-17T09:32:00Z</dcterms:modified>
  <cp:revision>8</cp:revision>
  <dc:subject/>
  <dc:title>Об утверждении Порядка разработки</dc:title>
</cp:coreProperties>
</file>