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11.12.2023 года   № 25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Кот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Кингисеппского муниципального района Ленинградской области на 2024 год и на плановый период 2025 и 2026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В соответствии с  Бюджетным кодексом Российской Федерации и Уставом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, Совет депутатов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2024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 Кингисеппского муниципального района Ленинградской области в сумме 44 544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45 248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дефицит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704,3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Кингисеппского муниципального района Ленинградской области на плановый период 2025 и 2026 годов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 Ленинградской области на 2025 год в сумме 46 067,0 тысяч рублей и на 2026 год в сумме 44 902,4 тысяч рубле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на 2025 год в сумме 46 067,0 тысяч рублей, в том числе условно утвержденные расходы в сумме 1 151,7 тысяч рублей, и на 2026 год в сумме 44 902,4 тысяч рублей, в том числе условно утвержденные расходы в сумме 2 245,2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3. Утвердить в пределах общего объема доходов бюджета Котельского сельского поселения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4 год в сумме 20 280,5 тысяч рубле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5 год в сумме 21 074,0 тысяч руб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6 год в сумме 19 091,9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4. Утвердить источники внутреннего финансирования дефицита бюджета Котельского сельского поселения </w:t>
      </w:r>
      <w:r>
        <w:rPr/>
        <w:t xml:space="preserve">Кингисеппского муниципального района Ленинградской области  </w:t>
      </w:r>
      <w:r>
        <w:rPr>
          <w:szCs w:val="28"/>
        </w:rPr>
        <w:t>на 2024 год и на плановый период 2025 и 2026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</w:rPr>
      </w:pPr>
      <w:r>
        <w:rPr>
          <w:sz w:val="28"/>
        </w:rPr>
        <w:t>5.  Утвердить прогнозируемые поступления налоговых, неналоговых доходов и безвозмездных поступлений в бюджет 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Кингисеппского муниципального района Ленинградской области по кодам видов доходов </w:t>
      </w:r>
      <w:r>
        <w:rPr>
          <w:sz w:val="28"/>
        </w:rPr>
        <w:t>на 2024 год и на плановый период  2025 и 2026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 на 2024 год и на плановый период  2025 и 2026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7. Утвердить ведомственную структуру расходов бюджета Котельского сельского поселения Кингисеппского муниципального района Ленинградской области на 2024 год и на плановый период 2025 и 2026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8.   Утвердить распределение бюджетных ассигнований  по разделам и  подразделам классификации расходов бюджета Котельского сельского поселения Кингисеппского муниципального района Ленинградской области  на 2024 год и на плановый период  2025 и 2026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4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5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6 год в сумме 902,7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 xml:space="preserve">10.  Утвердить расходы бюджета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 xml:space="preserve">в соответствии с заключенным соглашением </w:t>
      </w:r>
      <w:r>
        <w:rPr>
          <w:sz w:val="28"/>
          <w:szCs w:val="28"/>
        </w:rPr>
        <w:t>на 2024 год в сумме 181,9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1. Утвердить резервный фонд администрации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2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200,0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200,0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6 783,8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7 055,2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7 337,4 тысяч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 </w:t>
      </w:r>
      <w:r>
        <w:rPr>
          <w:sz w:val="28"/>
          <w:szCs w:val="28"/>
        </w:rPr>
        <w:t>с 01 января 2024 года в размере 12 265,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размер индексации ежемесячного денежного вознаграждения по муниципальным должностям Котельского сельского поселения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46 раза с 01 января 2024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, в 1,046 раза с 01 января 2024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 13 072,1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 11 956,5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 12 021,5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7. Г</w:t>
      </w:r>
      <w:r>
        <w:rPr>
          <w:szCs w:val="28"/>
        </w:rPr>
        <w:t xml:space="preserve">лава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18. 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4 год и на плановый период  2025 и 2026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4 год и на плановый период 2025 и 2026 годов  согласно  приложению 7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20. Установить, что в соответствии с пунктом 8 статьи 217 Бюджетного кодекса Российской Федерации и Решением </w:t>
      </w:r>
      <w:r>
        <w:rPr>
          <w:szCs w:val="28"/>
        </w:rPr>
        <w:t>Совета  депутатов  муниципального образования «Котельское сельское поселение»  Кингисеппского муниципального района  Ленинградской области  от  13 февраля  2020 года №37 «Об утверждении  Положения  «О бюджетном процессе в  муниципальном образовании «Котельское сельское поселение» Кингисеппского муниципального района  Ленинградской области»</w:t>
      </w:r>
      <w:r>
        <w:rPr/>
        <w:t xml:space="preserve"> в ходе исполнения настоящего решения изменения в сводную бюджетную роспись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 xml:space="preserve"> вносятся по следующим основаниям, связанным с особенностями исполнения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>, без внесения изменений в настоящее решени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Cs w:val="28"/>
        </w:rPr>
        <w:t xml:space="preserve"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/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szCs w:val="28"/>
        </w:rPr>
        <w:t xml:space="preserve">Котельского сельского поселения Кингисеппского муниципального района </w:t>
      </w:r>
      <w:r>
        <w:rPr/>
        <w:t xml:space="preserve">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5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rFonts w:eastAsia="Calibri"/>
          <w:szCs w:val="28"/>
          <w:lang w:eastAsia="en-US"/>
        </w:rPr>
        <w:t xml:space="preserve">20.6. </w:t>
      </w:r>
      <w:r>
        <w:rPr/>
        <w:t xml:space="preserve"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</w:t>
      </w:r>
      <w:r>
        <w:rPr>
          <w:szCs w:val="28"/>
        </w:rPr>
        <w:t xml:space="preserve">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</w:t>
      </w:r>
      <w:r>
        <w:rPr/>
        <w:t>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7. в случаях перераспределения бюджетных ассигнований между главными распорядителями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Котельского </w:t>
      </w:r>
      <w:r>
        <w:rPr/>
        <w:t>сельского поселения</w:t>
      </w:r>
      <w:r>
        <w:rPr>
          <w:szCs w:val="28"/>
        </w:rPr>
        <w:t xml:space="preserve">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8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0.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20.11.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2.  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6. </w:t>
      </w:r>
      <w:r>
        <w:rPr>
          <w:rFonts w:eastAsia="Calibri"/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>
          <w:szCs w:val="28"/>
        </w:rPr>
      </w:pPr>
      <w:r>
        <w:rPr>
          <w:szCs w:val="28"/>
        </w:rPr>
        <w:t xml:space="preserve">20.17.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190" w:hanging="0"/>
        <w:rPr/>
      </w:pPr>
      <w:r>
        <w:rPr/>
        <w:t>Глава Котельского сельского поселения</w:t>
      </w:r>
      <w:r>
        <w:rPr>
          <w:szCs w:val="28"/>
        </w:rPr>
        <w:t xml:space="preserve"> </w:t>
      </w:r>
      <w:r>
        <w:rPr/>
        <w:t xml:space="preserve">                                                Н.А. Таршев</w:t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1418"/>
        <w:gridCol w:w="1545"/>
        <w:gridCol w:w="2693"/>
      </w:tblGrid>
      <w:tr>
        <w:trPr>
          <w:trHeight w:val="113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от  11.12.2023 года № 250</w:t>
            </w:r>
          </w:p>
        </w:tc>
      </w:tr>
      <w:tr>
        <w:trPr>
          <w:trHeight w:val="126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  <w:br/>
              <w:t xml:space="preserve">Котельского сельского поселения </w:t>
              <w:br/>
              <w:t xml:space="preserve">Кингисеппского муниципального района Ленинградской области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  <w:br/>
              <w:t>бюджетной</w:t>
              <w:br/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  <w:br/>
              <w:t xml:space="preserve"> 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2,4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2,4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540"/>
        <w:gridCol w:w="1540"/>
        <w:gridCol w:w="2023"/>
      </w:tblGrid>
      <w:tr>
        <w:trPr>
          <w:trHeight w:val="113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E85"/>
            <w:r>
              <w:rPr>
                <w:b/>
                <w:bCs/>
                <w:sz w:val="24"/>
                <w:szCs w:val="24"/>
              </w:rPr>
              <w:t> </w:t>
            </w:r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 11.12.2023 года №250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1545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налоговых, неналоговых доходов и безвозмездных поступлений</w:t>
              <w:br/>
              <w:t xml:space="preserve">в бюджет Котельского сельского поселения </w:t>
              <w:br/>
              <w:t>Кингисеппского муниципального района Ленинградской области</w:t>
              <w:br/>
              <w:t xml:space="preserve">по кодам видов доходов на 2024 год и на плановый период 2025 и 2026 годов </w:t>
            </w:r>
          </w:p>
        </w:tc>
      </w:tr>
      <w:tr>
        <w:trPr>
          <w:trHeight w:val="206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ДО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4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7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02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3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1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8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,7</w:t>
            </w:r>
          </w:p>
        </w:tc>
      </w:tr>
      <w:tr>
        <w:trPr>
          <w:trHeight w:val="4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,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,4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7,4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0</w:t>
            </w:r>
          </w:p>
        </w:tc>
      </w:tr>
      <w:tr>
        <w:trPr>
          <w:trHeight w:val="4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0,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6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0,5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9,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4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9,6</w:t>
            </w:r>
          </w:p>
        </w:tc>
      </w:tr>
      <w:tr>
        <w:trPr>
          <w:trHeight w:val="19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7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35 10 0000 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75 10 0000 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9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2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4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91,9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91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1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1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836"/>
        <w:gridCol w:w="661"/>
        <w:gridCol w:w="709"/>
        <w:gridCol w:w="1134"/>
        <w:gridCol w:w="992"/>
        <w:gridCol w:w="1040"/>
      </w:tblGrid>
      <w:tr>
        <w:trPr>
          <w:trHeight w:val="1556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H159"/>
            <w:bookmarkEnd w:id="1"/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11.12.2023года  №250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</w:tc>
      </w:tr>
      <w:tr>
        <w:trPr>
          <w:trHeight w:val="114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и непрограммным направлениям деятельности), группам видов расходов, разделам и подразделам классификации расходов бюджета Котельского сельского поселения Кингисеппского муниципального района Ленинградской области </w:t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657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7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7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коммунальной и инженерной инфраструктуры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1.80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80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80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 территории в Котель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трудоустройства подростков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4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.4.04.80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жилищного хозяйства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5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5.8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1.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азвитие культуры и спорта в Котель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4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2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4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282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7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9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80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2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5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52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азвитие автомобильных дорог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37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1.8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6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5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1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1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1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0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0,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3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3.00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3.00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3.00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4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4.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4.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4.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5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5.8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6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6.80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6.80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6.80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взносов за членство в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начисление платы за на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67"/>
        <w:gridCol w:w="709"/>
        <w:gridCol w:w="1276"/>
        <w:gridCol w:w="567"/>
        <w:gridCol w:w="1284"/>
        <w:gridCol w:w="1126"/>
        <w:gridCol w:w="992"/>
      </w:tblGrid>
      <w:tr>
        <w:trPr>
          <w:trHeight w:val="1131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" w:name="RANGE!A1%3AI175"/>
            <w:bookmarkEnd w:id="2"/>
            <w:r>
              <w:rPr>
                <w:b/>
                <w:bCs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т 11.12.2023года №250</w:t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1200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тельского сельского поселения </w:t>
              <w:br/>
              <w:t xml:space="preserve">Кингисеппского муниципального района Ленинградской области  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4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57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ТЕ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4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57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1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14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5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4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4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за членство в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начисление платы за н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6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6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87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автомобильных дорог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4,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0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6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8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жилищного хозяйства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коммунальной и инженерной инфраструктуры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57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жилищного хозяйства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5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культуры и спорта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2,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44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енсия за выслугу лет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3.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3.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культуры и спорта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2.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2.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2.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9,3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40"/>
        <w:gridCol w:w="880"/>
        <w:gridCol w:w="1157"/>
        <w:gridCol w:w="1134"/>
        <w:gridCol w:w="1261"/>
      </w:tblGrid>
      <w:tr>
        <w:trPr>
          <w:trHeight w:val="1131" w:hRule="atLeast"/>
        </w:trPr>
        <w:tc>
          <w:tcPr>
            <w:tcW w:w="107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3" w:name="RANGE!A1%3AF34"/>
            <w:r>
              <w:rPr>
                <w:sz w:val="24"/>
                <w:szCs w:val="24"/>
              </w:rPr>
              <w:t> </w:t>
            </w:r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3года №2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7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 по разделам и подразделам классификации расходов бюджета Котельского сельского поселения Кингисеппского муниципального района Ленинградской области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5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7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2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8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552"/>
        <w:gridCol w:w="1843"/>
        <w:gridCol w:w="992"/>
        <w:gridCol w:w="850"/>
        <w:gridCol w:w="851"/>
      </w:tblGrid>
      <w:tr>
        <w:trPr>
          <w:trHeight w:val="989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" w:name="RANGE!A1%3AG19"/>
            <w:bookmarkEnd w:id="4"/>
            <w:r>
              <w:rPr>
                <w:b/>
                <w:bCs/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23года №250</w:t>
            </w:r>
          </w:p>
        </w:tc>
      </w:tr>
      <w:tr>
        <w:trPr>
          <w:trHeight w:val="469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, ФОРМЫ И ОБЪЕМ</w:t>
            </w:r>
          </w:p>
        </w:tc>
      </w:tr>
      <w:tr>
        <w:trPr>
          <w:trHeight w:val="1497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жбюджетных трансфертов, предоставляемых бюджету муниципального образования "Кингисеппский муниципальный район" Ленинградской области на осуществление части полномочий  Котельского сельского поселения </w:t>
              <w:br/>
              <w:t xml:space="preserve">Кингисеппского муниципального района Ленинградской области  </w:t>
              <w:br/>
              <w:t>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 до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и направле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межбюджетного трансфе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муниципальный финансовый 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исполнение и кассовое обслуживание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связанных с исполнением частичных функций по ст.51 Ж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го жилищного контроля на территория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4"/>
          <w:szCs w:val="24"/>
        </w:rPr>
      </w:pPr>
      <w:bookmarkStart w:id="5" w:name="sub_160001"/>
      <w:r>
        <w:rPr>
          <w:b/>
          <w:sz w:val="24"/>
          <w:szCs w:val="24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ельского сельского поселения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1.12.2023года №250</w:t>
      </w:r>
    </w:p>
    <w:p>
      <w:pPr>
        <w:pStyle w:val="Normal"/>
        <w:autoSpaceDE w:val="false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гисеппского муниципального района Ленинградской области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540"/>
        <w:jc w:val="both"/>
        <w:rPr>
          <w:sz w:val="24"/>
          <w:szCs w:val="24"/>
        </w:rPr>
      </w:pPr>
      <w:bookmarkStart w:id="6" w:name="sub_160001"/>
      <w:r>
        <w:rPr>
          <w:sz w:val="24"/>
          <w:szCs w:val="24"/>
        </w:rPr>
        <w:t>1</w:t>
      </w:r>
      <w:bookmarkStart w:id="7" w:name="sub_160002"/>
      <w:bookmarkEnd w:id="6"/>
      <w:r>
        <w:rPr>
          <w:sz w:val="24"/>
          <w:szCs w:val="24"/>
        </w:rPr>
        <w:t xml:space="preserve">. Настоящий Порядок, в соответствии со статьей 142.5 Бюджетного кодекса Российской Федерации, частью 4 статьи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Котель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иных межбюджетных трансфертов осуществляется в соответствии со сводной бюджетной росписью бюджета Котельского сельского поселения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иных межбюджетных трансфертов  является 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bookmarkStart w:id="8" w:name="sub_160004"/>
      <w:bookmarkEnd w:id="7"/>
      <w:bookmarkEnd w:id="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bookmarkStart w:id="9" w:name="sub_160004"/>
      <w:bookmarkStart w:id="10" w:name="sub_160005"/>
      <w:bookmarkEnd w:id="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Получатели иных межбюджетных трансфертов </w:t>
      </w:r>
      <w:bookmarkEnd w:id="10"/>
      <w:r>
        <w:rPr>
          <w:sz w:val="24"/>
          <w:szCs w:val="24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 </w:t>
      </w:r>
      <w:bookmarkStart w:id="11" w:name="sub_160008"/>
      <w:r>
        <w:rPr>
          <w:sz w:val="24"/>
          <w:szCs w:val="24"/>
        </w:rPr>
        <w:t>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12" w:name="sub_160007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 Денежные средства, неиспользованные в течение текущего финансового года, перечисляются в бюджет Котель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11"/>
      <w:bookmarkEnd w:id="12"/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Олег</dc:creator>
  <dc:description/>
  <cp:keywords/>
  <dc:language>en-US</dc:language>
  <cp:lastModifiedBy>Елена</cp:lastModifiedBy>
  <cp:lastPrinted>2023-12-11T14:34:00Z</cp:lastPrinted>
  <dcterms:modified xsi:type="dcterms:W3CDTF">2023-12-12T05:45:00Z</dcterms:modified>
  <cp:revision>40</cp:revision>
  <dc:subject/>
  <dc:title>24 декабря 2003       293-с</dc:title>
</cp:coreProperties>
</file>